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  17 / 2012</w:t>
      </w:r>
    </w:p>
    <w:p>
      <w:pPr>
        <w:pStyle w:val="Normal"/>
        <w:ind w:left="2124" w:firstLine="708"/>
        <w:rPr/>
      </w:pPr>
      <w:r>
        <w:rPr>
          <w:b/>
          <w:smallCaps/>
          <w:shadow/>
          <w:sz w:val="24"/>
          <w:szCs w:val="24"/>
        </w:rPr>
        <w:t xml:space="preserve">       </w:t>
      </w:r>
      <w:r>
        <w:rPr>
          <w:b/>
          <w:smallCaps/>
          <w:shadow/>
          <w:sz w:val="24"/>
          <w:szCs w:val="24"/>
        </w:rPr>
        <w:t>Burmistrza Gniewkowa</w:t>
      </w:r>
    </w:p>
    <w:p>
      <w:pPr>
        <w:pStyle w:val="Normal"/>
        <w:ind w:left="2124" w:hanging="0"/>
        <w:rPr>
          <w:b/>
          <w:b/>
          <w:smallCaps/>
          <w:shadow/>
          <w:sz w:val="24"/>
          <w:szCs w:val="24"/>
        </w:rPr>
      </w:pPr>
      <w:r>
        <w:rPr>
          <w:b/>
          <w:smallCaps/>
          <w:shadow/>
          <w:sz w:val="24"/>
          <w:szCs w:val="24"/>
        </w:rPr>
        <w:t xml:space="preserve">                           </w:t>
      </w:r>
      <w:r>
        <w:rPr>
          <w:b/>
          <w:smallCaps/>
          <w:shadow/>
          <w:sz w:val="24"/>
          <w:szCs w:val="24"/>
        </w:rPr>
        <w:t xml:space="preserve">z dnia 13 lutego  2012 r.                       </w:t>
      </w:r>
    </w:p>
    <w:p>
      <w:pPr>
        <w:pStyle w:val="Normal"/>
        <w:jc w:val="center"/>
        <w:rPr>
          <w:b/>
          <w:b/>
          <w:smallCaps/>
          <w:shadow/>
          <w:sz w:val="24"/>
          <w:szCs w:val="24"/>
        </w:rPr>
      </w:pPr>
      <w:r>
        <w:rPr>
          <w:b/>
          <w:smallCaps/>
          <w:shadow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hadow/>
          <w:sz w:val="24"/>
          <w:szCs w:val="24"/>
        </w:rPr>
      </w:pPr>
      <w:r>
        <w:rPr>
          <w:b/>
          <w:smallCaps/>
          <w:shadow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w sprawie :dofinansowania w roku 2012 zadań  w ramach otwartego konkursu ofert na finansowe wsparcie rozwoju sportu na terenie miasta i gminy Gniewkowo w 2012 roku.</w:t>
      </w:r>
    </w:p>
    <w:p>
      <w:pPr>
        <w:pStyle w:val="Normal"/>
        <w:ind w:left="153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Na podstawie art. 31 i  art. 7 ust. 1 pkt. 9 ustawy z dnia 8 marca 1990r. o samorządzie gminnym ( Dz. U. z 2001r. Nr 142, poz.1592 z późn. zm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 xml:space="preserve">. ),  </w:t>
      </w:r>
      <w:r>
        <w:rPr>
          <w:rFonts w:eastAsia="Calibri"/>
          <w:i/>
          <w:sz w:val="24"/>
          <w:szCs w:val="24"/>
        </w:rPr>
        <w:t xml:space="preserve">art. 221 ustawy z dnia 27 sierpnia 2009 r. o finansach publicznych </w:t>
      </w:r>
      <w:r>
        <w:rPr>
          <w:i/>
          <w:sz w:val="24"/>
          <w:szCs w:val="24"/>
        </w:rPr>
        <w:t>oraz art.11 ust.1 pkt 1 ustawy z dnia 24 kwietnia 2003r. o działalności pożytku publicznego i o wolontariacie  ( Dz. U. Nr 96 , poz. 873 z późn. zm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  <w:r>
        <w:rPr>
          <w:i/>
          <w:sz w:val="24"/>
          <w:szCs w:val="24"/>
        </w:rPr>
        <w:t>.) zarządzam co następuje 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 1. Przyznać  wsparcie finansowe następującym organizacjom pozarządowym  na realizację zadań z przyjętych ofert w ramach otwartego konkursu na Finansowe wsparcie rozwoju sportu na terenie miasta i gminy Gniewkowo w roku 2012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iejskiemu Ludowemu Klubowi Sportowemu „Unia” w wysokości 78.000,00 na realizację zadania: Szkolenie i udział w rozgrywkach w zakresie piłki nożnej</w:t>
      </w:r>
    </w:p>
    <w:p>
      <w:pPr>
        <w:pStyle w:val="Normal"/>
        <w:rPr/>
      </w:pPr>
      <w:r>
        <w:rPr>
          <w:sz w:val="24"/>
          <w:szCs w:val="24"/>
        </w:rPr>
        <w:t xml:space="preserve">2.Towarzystwu Gimnastycznemu SOKÓŁ w Gniewkowie w wysokości 36.000,00 zł na realizację zadania :  Prowadzenie sekcji tenisa stołow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owarzystwu Gimnastycznemu SOKÓŁ w Gniewkowie w wysokości 3.000,00 zł na realizację zadania: W zdrowym ciele zdrowy du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towarzyszeniu Rozwoju Wsi Suchatówka „Równe Szanse” w wysokości 3.000 zł na realizację zadania: Udział w rozgrywkach piłkarskich B- klasy KPZP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Stowarzyszeniu Rozwoju Wsi Suchatówka „Równe Szanse” w wysokości 2.000 zł na realizację zadania: Udział w rozgrywkach turniejowych młodych zawodników z Suchatówki i okolic w celu wyrównania sza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Ludowemu Zespołowi Sportowemu CZARNI w Wierzchosławicach w wysokości 32.000 zł na realizację zadania :Udział w rozgrywkach organizowanych przez K-PZP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Ludowemu Zespołowi Sportowemu CZARNI w Wierzchosławicach w wysokości 2.000 zł na realizację zadania : Wypoczywamy aktyw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Uczniowskiemu Klubowi Sportowemu „MGOKSIR” Gniewkowo w wysokości 12.000 zł na realizację zadania: Prowadzenie UKS w celu umacniania sportu w systemie wartości indywidualnych i społecznych wśród dzieci i młodzieży.</w:t>
      </w:r>
    </w:p>
    <w:p>
      <w:pPr>
        <w:pStyle w:val="Normal"/>
        <w:rPr/>
      </w:pPr>
      <w:r>
        <w:rPr>
          <w:sz w:val="24"/>
          <w:szCs w:val="24"/>
        </w:rPr>
        <w:t>9. Klubowi Sportowemu Mikrus Szadłowice  w wysokości 9.000,00 na realizację zadania: Udział klubu sportowego w rozgrywkach piłkarskich o mistrzostwo klasy B</w:t>
      </w:r>
    </w:p>
    <w:p>
      <w:pPr>
        <w:pStyle w:val="Normal"/>
        <w:rPr/>
      </w:pPr>
      <w:r>
        <w:rPr>
          <w:sz w:val="24"/>
          <w:szCs w:val="24"/>
        </w:rPr>
        <w:t>10.Wiejskiemu Stowarzyszeniu Kulturalno-Oświatowemu „Mała Ojczyzna” w Gąskach  w wysokości 3.000 zł na realizacje zadania : Warsztaty sport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2. Z powodu nieuzupełnionych  braków formalnych w złożonej ofercie w wyznaczonym terminie oferta Ludowego Zespołu Sportowego „GNIEWKO” Gniewkowo została odrzuc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§ 4. Zadania dofinansowane będą  na podstawie umów , które zawarte zostaną  z  wymienionymi w § 1 organizacjami pozarządowym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§ 5. Zarządzenie  wchodzi w życie z dniem podpisania  i podlega ogłoszeniu w sposób zwyczajowo przyjęty. </w:t>
      </w:r>
    </w:p>
    <w:p>
      <w:pPr>
        <w:pStyle w:val="TextBody"/>
        <w:ind w:left="2124" w:hanging="21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12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124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2124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2124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2124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2124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2124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2124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2124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2124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2124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2124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2124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2124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2124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2124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2124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2124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Z A S A D N I E N I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 rozpatrzeniu ofert   złożonych w otwartym konkursie ogłoszonym na realizację zadań publicznych  w zakresie finansowego wsparcia rozwoju sportu na terenie miasta i gminy Gniewkowo w 2012 roku  komisja konkursowa zgodnie z protokołem ze swojego posiedzenia  przedstawiła propozycję wsparcia realizacji  zadań. Niniejsze zarządzenie podejmuje się w celu zatwierdzenia ostatecznego podziału dofinansowa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/>
        </w:rPr>
        <w:t xml:space="preserve"> </w:t>
      </w:r>
      <w:r>
        <w:rPr>
          <w:rFonts w:eastAsia="Calibri"/>
        </w:rPr>
        <w:t>Dz. U. z 2001 r. Nr 142, poz. 1591,z 2002r. Nr23, poz.220, Nr62, poz.558, Nr 102, poz. 1055, Nr 116, poz. 1203,  z 2005 r. Nr 172, poz. 1441, Nr 175, poz. 1457, z 2006 r. Nr 17, poz. 128, Nr 181, poz. 1337, z 2007 r. Nr 48, poz. 327, Nr 138, poz. 974, Nr 173, poz.1218, z 2008 r. Nr180, poz.1111, Nr 223, poz. 1458, z 2009 r. Nr 52, poz. 420, Nr 157 poz. 1241, z 2010 r. Nr 28, poz. 142 i 146,</w:t>
      </w:r>
      <w:r>
        <w:rPr/>
        <w:t xml:space="preserve"> Nr 106, poz. 675, Nr 40, poz. 230,z 2011r Nr117, poz. 679, Nr 134, poz.777, Nr 21 poz. 113, Nr 217, poz.1281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eastAsia="Calibri"/>
        </w:rPr>
        <w:t xml:space="preserve"> </w:t>
      </w:r>
      <w:r>
        <w:rPr>
          <w:rFonts w:eastAsia="Calibri"/>
        </w:rPr>
        <w:t>Dz. U. z 2009 r. Nr 157, poz. 1240, z 2010 r. Nr 28 poz. 146 i Nr 96, poz. 620, Nr 123,poz.835</w:t>
      </w:r>
      <w:r>
        <w:rPr>
          <w:bCs/>
        </w:rPr>
        <w:t>Nr152,poz.1020, Nr 238, poz. 1578, nr 257, poz. 1726</w:t>
      </w:r>
    </w:p>
    <w:p>
      <w:pPr>
        <w:pStyle w:val="Footnote"/>
        <w:rPr/>
      </w:pPr>
      <w:r>
        <w:rPr/>
        <w:t>³ Dz. U. z 2011r. Nr 112, poz. 654, Nr 205, poz. 1211, Nr 209, poz.1244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46:00Z</dcterms:created>
  <dc:creator>1</dc:creator>
  <dc:description/>
  <cp:keywords/>
  <dc:language>en-US</dc:language>
  <cp:lastModifiedBy>Walczynska</cp:lastModifiedBy>
  <cp:lastPrinted>2012-02-13T12:21:00Z</cp:lastPrinted>
  <dcterms:modified xsi:type="dcterms:W3CDTF">2012-02-13T12:02:00Z</dcterms:modified>
  <cp:revision>6</cp:revision>
  <dc:subject/>
  <dc:title/>
</cp:coreProperties>
</file>