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gniewkowo.bipgmina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Gniewkowo: Wyłapywanie bezdomnych zwierząt z terenu gminy Gniewkowo oraz umieszczanie i sprawowanie nad nimi opieki w schronisku w roku 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0313 - 2012; data zamieszczenia: 06.02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Gniewkowo , ul. 17 Stycznia 11, 88-140 Gniewkowo, woj. kujawsko-pomorskie, tel. 052 3543014, faks 052 3543037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gniewkowo.com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łapywanie bezdomnych zwierząt z terenu gminy Gniewkowo oraz umieszczanie i sprawowanie nad nimi opieki w schronisku w roku 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) Przedmiotem zamówienia jest wykonanie usługi dotyczącej wyłapywania bezdomnych zwierząt z terenu gminy Gniewkowo oraz umieszczania i sprawowania nad nimi opieki w schronisku. 2) Zakres przedmiotu zamówienia obejmuje: a) przyjęcie wraz z transportem do schroniska około 15 psów z dotychczasowego schroniska w miejscowości Inowrocław, b) odławianie bezdomnych zwierząt z terenu administracyjnego gminy Gniewkowo w ciągu 12 godzin na podstawie telefonicznego zgłoszenia przez upoważnionego pracownika Zamawiającego w przypadku zagrożenia życia lub zdrowia mieszkańców lub w ciągu 24 godzin w pozostałych przypadkach, c) wyłapywanie zwierząt przy użyciu urządzeń i środków nie stwarzających zagrożeń dla życia, zdrowia i bezpieczeństwa oraz nie zadających cierpienia odławianym zwierzętom, a w razie potrzeby udzielenie pomocy lekarskiej, d) transportowanie odłowionych zwierząt do schroniska pojazdami dopuszczonymi przez właściwe służby weterynaryjne w oparciu o ustawę z dnia 21 sierpnia 1997 r. o ochronie zwierząt (t.j. Dz. U. z 2003 r. Nr 106, poz. 1002 z późn. zm), e) umieszczenie odłowionych zwierząt w schronisku i sprawowanie nad nimi opieki do czasu adopcji lub konieczności uśpienia w przypadkach niebezpiecznej agresji lub choroby związanej z cierpieniem zwierzęcia, f) zapewnienie wyżywienia i opieki zwierzętom przewiezionym do schroniska, g) zapewnienie opieki weterynaryjnej zwierzętom przyjętym do schroniska, obejmującej m. in.: 14-dniową kwarantannę, odrobaczenie, szczepienie przeciwko wściekliźnie, w razie potrzeby leczenie, dokonywanie zabiegów kastracji i sterylizacji, w przypadkach drastycznych (niebezpieczna agresja, choroba w przypadku których utrzymanie przy życiu wiązałoby się z cierpieniem) uśpienie zwierzęcia, usypianie ślepych miotów dowiezionych lub urodzonych w schronisku, h) traktowanie zwierząt w sposób humanitarny, i) prowadzenie ewidencji przyjmowanych i wydawanych zwierząt poprzez założenie kart zawierających szczegółową charakterystykę zwierzęcia przyjętego oraz przebiegu jego pobytu i wykonanych zabiegów weterynaryjnych, j) podejmowanie wszelkich działań zmierzających do adopcji zwierzęcia, k) utylizację lub przekazanie uprawnionym jednostkom do utylizacji zwłok zwierząt, l) przedkładanie miesięcznych informacji o stanie ilościowym zwierząt odłowionych i przebywających w schronisku, zdjętych ze stanu z podaniem przyczyny (np. adopcja, eutanazja). 3) Realizując przedmiot zamówienia wybrany Wykonawca zobowiązuje się do jego wykonania w sposób zgodny z obowiązującymi przepisami prawa, wymogami określonymi we właściwych rozporządzeniach wydanych na podstawie obowiązujących ustaw, zaleceniami urzędowego lekarza weterynarii oraz zgodnie z uchwałą Nr XXX/296/2009 Rady Miejskiej Gniewkowo z dnia 5 marca 2009r. w sprawie wyłapywania bezpańskich zwierząt na terenie Gminy Gniewkowo oraz rozstrzygania o dalszym postępowaniu ze zwierzętami. 4) Szacunkowe dane dotyczące zamówienia: a) szacunkowa ilość zwierząt przebywających w schronisku w ciągu miesiąca - ok. 15 sztuk; b) szacunkowa ilość odłowień zwierząt i umieszczenie ich w schronisku wraz z wykonaniem niezbędnych zabiegów weterynaryjnych w ciągu roku - ok. 16 sztuk; c) szacunkowa ilość przejechanych kilometrów w związku z przeprowadzonymi odłowieniami zwierząt w ciągu roku - ok. 620 k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8.38.00.00-0, 85.20.00.00-1, 85.21.00.00-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znacz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Wypełniony załącznik nr 1 - formularz ofertowy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gniewkowo.bipgmina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wersji elektronicznej na CD nieodpłatnie u p.M.Chwiałkowskiego w siedzibie Zamawiającego - Urząd Miejski, ul.17 stycznia 11, 88-140 Gniewkowo, pokój nr 1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2.2012 godzina 10:00, miejsce: Sekretariat Urzędu Miejskiego, ul.17 stycznia 11, 88-140 Gniewkowo,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bip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1:00Z</dcterms:created>
  <dc:creator>Chwiałkowski</dc:creator>
  <dc:description/>
  <cp:keywords/>
  <dc:language>en-US</dc:language>
  <cp:lastModifiedBy>Chwiałkowski</cp:lastModifiedBy>
  <dcterms:modified xsi:type="dcterms:W3CDTF">2012-02-06T14:42:00Z</dcterms:modified>
  <cp:revision>3</cp:revision>
  <dc:subject/>
  <dc:title/>
</cp:coreProperties>
</file>