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2.2012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stępowania: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–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dost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Dostawa urządzenia do pomiaru prędkości i rejestrowania pojazdów przekraczających dozwoloną prędkość (fotoradaru) wraz z wyposażeniem”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38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letyn Zamówień Publicznych Nr 21189 - 2012 z dnia 24.01.2012r.</w:t>
      </w:r>
    </w:p>
    <w:p>
      <w:pPr>
        <w:pStyle w:val="Normal"/>
        <w:numPr>
          <w:ilvl w:val="0"/>
          <w:numId w:val="38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w dniu 24.01.2012r.</w:t>
      </w:r>
    </w:p>
    <w:p>
      <w:pPr>
        <w:pStyle w:val="Normal"/>
        <w:numPr>
          <w:ilvl w:val="0"/>
          <w:numId w:val="38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ogłoszeń w Urzędzie Miejskim w Gniewkowie  – w dniu 24.01.2012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Gniewkowo, dnia </w:t>
      </w:r>
      <w:r>
        <w:rPr>
          <w:color w:val="000000"/>
          <w:sz w:val="24"/>
          <w:szCs w:val="24"/>
        </w:rPr>
        <w:t>24.01.2012r</w:t>
      </w:r>
      <w:r>
        <w:rPr>
          <w:sz w:val="24"/>
        </w:rPr>
        <w:t>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ą uprawnioną do  kontaktów z Wykonawcami </w:t>
      </w:r>
      <w:r>
        <w:rPr>
          <w:sz w:val="24"/>
        </w:rPr>
        <w:t>w</w:t>
      </w:r>
      <w:r>
        <w:rPr>
          <w:bCs/>
          <w:sz w:val="24"/>
          <w:szCs w:val="24"/>
        </w:rPr>
        <w:t xml:space="preserve"> poniedziałki i wtorki w godz. 8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6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</w:rPr>
        <w:t xml:space="preserve">oraz środy, czwartki i piątki </w:t>
      </w:r>
      <w:r>
        <w:rPr>
          <w:bCs/>
          <w:sz w:val="24"/>
          <w:szCs w:val="24"/>
        </w:rPr>
        <w:t>w godz.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</w:t>
      </w:r>
      <w:r>
        <w:rPr>
          <w:bCs/>
          <w:sz w:val="24"/>
          <w:szCs w:val="24"/>
          <w:vertAlign w:val="superscript"/>
        </w:rPr>
        <w:t>00</w:t>
      </w:r>
      <w:r>
        <w:rPr>
          <w:sz w:val="24"/>
        </w:rPr>
        <w:t xml:space="preserve"> w Urzędzie Miejskim w Gniewkowie s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w sprawach zamówienia dotyczących SIWZ - p.Mirosław Chwiałkowski, tel. 52/354 30 14, pokój nr 11, e-mail: zamowienia@gniewkowo.com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19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 2 i 3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 Mirosława Chwiałkowskiego w siedzibie Zamawiającego, pokój nr 11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przekazano SIWZ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 zmiany lub wycofania oferty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42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0 r.  Nr 113, poz. 759 z późn. zm.), zwanej dalej „ustawą Pzp.”, aktów wykonawczych do ustawy oraz w sprawach nieuregulowanych ustawą, przepisy ustawy Kodeks Cywilny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pisy prawne regulujące podstawę wykonywania zamówienia:</w:t>
      </w:r>
    </w:p>
    <w:p>
      <w:pPr>
        <w:pStyle w:val="Tyt"/>
        <w:numPr>
          <w:ilvl w:val="1"/>
          <w:numId w:val="3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3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ty wykonawcze do ustawy Prawo zamówień publicznych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8115000-4 aparatura radarowa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Przedmiotem zamówienia jest d</w:t>
      </w:r>
      <w:r>
        <w:rPr>
          <w:bCs/>
          <w:color w:val="000000"/>
          <w:szCs w:val="24"/>
        </w:rPr>
        <w:t xml:space="preserve">ostawa fabrycznie nowego urządzenia przeznaczonego do pomiaru prędkości i samoczynnego rejestrowania pojazdów przekraczających dopuszczalną prędkość w ruchu drogowym </w:t>
      </w:r>
      <w:r>
        <w:rPr>
          <w:color w:val="000000"/>
          <w:szCs w:val="24"/>
        </w:rPr>
        <w:t xml:space="preserve">(fotoradaru przystosowanego do pomiarów ze statywu w dowolnym miejscu przy drodze) wraz z wyposażeniem.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bCs/>
          <w:color w:val="000000"/>
          <w:szCs w:val="24"/>
        </w:rPr>
        <w:t>Minimalne wymagania techniczne dla fotoradaru</w:t>
      </w:r>
      <w:r>
        <w:rPr>
          <w:color w:val="000000"/>
          <w:szCs w:val="24"/>
        </w:rPr>
        <w:t xml:space="preserve">, czyli urządzenia samoczynnie rejestrującego (w postaci zdjęć cyfrowych) naruszenia przepisów ruchu drogowego przez kierujących pojazdami: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przystosowany do prowadzenia pomiarów ze statywu na poboczu drogi oraz z bagażnika samochodu osobowego typu kombivan,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posiada zakres pomiaru prędkości od 20 do 250 km/h, z zakresem działki elementarnej 1 km/h;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przystosowane do pomiaru prędkości i rejestracji pojazdów do dwóch pasów ruchu </w:t>
      </w:r>
      <w:r>
        <w:rPr>
          <w:szCs w:val="24"/>
        </w:rPr>
        <w:t>w obu kierunkach, z możliwością automatycznego rozpoznania kierunku ruchu pojazdów</w:t>
      </w:r>
      <w:r>
        <w:rPr>
          <w:color w:val="000000"/>
          <w:szCs w:val="24"/>
        </w:rPr>
        <w:t xml:space="preserve"> oraz ustalenia dokładnego wizerunku twarzy kierującego i tablicy rejestracyjnej pojazdu;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posiada możliwość zdalnego sterowania z odległości nie mniejszej niż 100 m poprzez system Wi-Fi;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po przekroczeniu przez pojazd prędkości progowej, rejestruje w pamięci wykonany pomiar oraz zdarzenie drogowe z możliwością odtworzenia na miejscu lub w dowolnym innym czasie bez konieczności zatrzymania pracy urządzenia;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wykonuje jednoczesny pomiar prędkości i rejestracji zdarzeń drogowych pojazdów zbliżających się i oddalających względem urządzenia;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odróżnia i rejestruje prędkość pojazdów oraz zdarzeń drogowych pojazdów osobowych i ciężarowych;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>wykonuje identyfikację w dokumentacji pomiarowej: nr zdjęcia, nr urządzenia, którym wykonano pomiar, zmierzoną prędkość, obowiązujące ograniczenie prędkości, datę i godzinę pomiaru prędkości z dokładnością do 1 sekundy, adres pomiaru, kierunek pomiaru;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posiada funkcję przenoszenia zawartości pamięci urządzenia do komputera za pomocą pamięci przenośnej </w:t>
      </w:r>
      <w:r>
        <w:rPr>
          <w:szCs w:val="24"/>
        </w:rPr>
        <w:t>typu Flash USB</w:t>
      </w:r>
      <w:r>
        <w:rPr>
          <w:color w:val="000000"/>
          <w:szCs w:val="24"/>
        </w:rPr>
        <w:t xml:space="preserve"> i posiada kompatybilny program komunikacyjny do importu zawartości pomięci urządzenia do programu analitycznego, celem obróbki danych i wydruku zdjęć;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przystosowane do pracy przez całą dobę w temperaturach zewnętrznych min. od     -10ºC do +60ºC, oraz w różnych warunkach atmosferycznych, przy zmniejszonej przejrzystości powietrza spowodowanej m.in. opadami atmosferycznymi;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wykonuje zdjęcia przez całą dobę w sposób bezpieczny dla kierowców (bez ich oślepiania), z czytelną rejestracją tablic rejestracyjnych odblaskowych;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dokładność pomiaru prędkości nie mniejsza niż +/- 3 km/godz. przy dowolnej prędkości;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wymagany czas pracy urządzenia i lampy błyskowej bez możliwości jej przegrzania, z wykorzystaniem własnego niezależnego zasilania, przez minimum 8 godzin;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wyposażone w akumulatory oraz urządzenie do ładowania tych akumulatorów;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brak możliwości usunięcia zarejestrowanego zdjęcia przez obsługę;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zabezpieczenie urządzenia przed obsługą i dostępem do zarejestrowanych informacji przez osoby niepowołane;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>posiada funkcję rejestracji czytelnego zdjęcia w całym zakresie mierzonych prędkości z możliwością wyeksponowania dowolnego fragmentu zdjęcia i ustawienia jasności, ostrości oraz kontrastu;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>wyposażony w system pamięci pozwalający na zarejestrowanie min. 40 000 zdarzeń drogowych bez konieczności ingerencji z zewnątrz;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rejestruje dane statystyczne, np. liczbę przejeżdżających pojazdów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color w:val="000000"/>
          <w:szCs w:val="24"/>
        </w:rPr>
        <w:t xml:space="preserve">aparat cyfrowy pracujący w technice cyfrowej wykonujący zapis obrazu czarno-biały posiadający matrycę o rozdzielczości nie mniejszej niż 9 mln pikseli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786" w:hanging="502"/>
        <w:rPr/>
      </w:pPr>
      <w:r>
        <w:rPr/>
        <w:t>Wymagania dotyczące wyposażenia (sprzętu dodatkowego fotoradaru):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rPr/>
      </w:pPr>
      <w:r>
        <w:rPr/>
        <w:t>2 komputery wraz z systemami operacyjnymi, o parametrach nie gorszych niż: dysk min. 1 TB, pamięć RAM min. 4 GB, procesor min. 2 GHz,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snapToGrid w:val="false"/>
        <w:ind w:left="993" w:hanging="426"/>
        <w:jc w:val="both"/>
        <w:rPr/>
      </w:pPr>
      <w:r>
        <w:rPr/>
        <w:t>2 monitory o parametrach: ekran LED, przekątna ekranu: min. 21 cala,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snapToGrid w:val="false"/>
        <w:ind w:left="993" w:hanging="426"/>
        <w:jc w:val="both"/>
        <w:rPr/>
      </w:pPr>
      <w:r>
        <w:rPr/>
        <w:t>drukarka laserowa o rozdzielczości min. 600 dpi z duplexem, wydruki czarno-białe,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snapToGrid w:val="false"/>
        <w:ind w:left="993" w:hanging="426"/>
        <w:jc w:val="both"/>
        <w:rPr/>
      </w:pPr>
      <w:r>
        <w:rPr/>
        <w:t>oprogramowanie komputerowe obejmuje dostawę oraz instalację na wskazanych przez Zamawiającego stanowiskach komputerowych zintegrowanego, licencjonowanego programu do obróbki zdjęć, archiwizowania i opracowania dokumentacji mandatowej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786" w:hanging="502"/>
        <w:rPr>
          <w:bCs/>
        </w:rPr>
      </w:pPr>
      <w:r>
        <w:rPr>
          <w:bCs/>
        </w:rPr>
        <w:t xml:space="preserve">Warunki gwarancji dotyczące sprzętu: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spacing w:before="0" w:after="15"/>
        <w:ind w:left="993" w:hanging="426"/>
        <w:jc w:val="both"/>
        <w:rPr/>
      </w:pPr>
      <w:r>
        <w:rPr/>
        <w:t xml:space="preserve">Wykonawca udzieli Zamawiającemu gwarancji na dostarczony przedmiot zamówienia, co najmniej na okres 24 miesięcy od daty podpisania protokołu odbioru. Warunki gwarancji zostaną określone w karcie gwarancyjnej;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spacing w:before="0" w:after="15"/>
        <w:ind w:left="993" w:hanging="426"/>
        <w:jc w:val="both"/>
        <w:rPr/>
      </w:pPr>
      <w:r>
        <w:rPr/>
        <w:t xml:space="preserve">Wykonawca zobowiąże się w ramach serwisu gwarancyjnego do usuwania wszelkich usterek i wad na własny koszt, bez względu na jego wysokość, w czasie nie dłuższym niż 7 dni, licząc od dnia zgłoszenia usterki lub wady oraz zapewni bezpłatny transport urządzenia do punktu serwisowego;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spacing w:before="0" w:after="15"/>
        <w:ind w:left="993" w:hanging="426"/>
        <w:jc w:val="both"/>
        <w:rPr/>
      </w:pPr>
      <w:r>
        <w:rPr/>
        <w:t>w przypadku, gdy naprawa przekroczy 7 dni Wykonawca zapewni urządzenie zastępcze o takich samych parametrach technicznych na własny koszt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15"/>
        <w:ind w:left="786" w:hanging="502"/>
        <w:jc w:val="both"/>
        <w:rPr/>
      </w:pPr>
      <w:r>
        <w:rPr>
          <w:bCs/>
        </w:rPr>
        <w:t xml:space="preserve">Wymagane warunki dodatkowe stawiane Wykonawcy: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spacing w:before="0" w:after="15"/>
        <w:ind w:left="993" w:hanging="426"/>
        <w:jc w:val="both"/>
        <w:rPr/>
      </w:pPr>
      <w:r>
        <w:rPr/>
        <w:t xml:space="preserve">dokumentacja urządzenia, instrukcja obsługi, oprogramowanie fotoradaru i menu obsługi w języku polskim;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spacing w:before="0" w:after="15"/>
        <w:ind w:left="993" w:hanging="426"/>
        <w:jc w:val="both"/>
        <w:rPr/>
      </w:pPr>
      <w:r>
        <w:rPr>
          <w:szCs w:val="20"/>
        </w:rPr>
        <w:t>szczegółowy opis techniczny oferowanego urządzenia w języku polskim lub wraz z tłumaczeniem na język polski;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spacing w:before="0" w:after="15"/>
        <w:ind w:left="993" w:hanging="426"/>
        <w:jc w:val="both"/>
        <w:rPr/>
      </w:pPr>
      <w:r>
        <w:rPr/>
        <w:t>urządzenie posiada decyzję Prezesa Głównego Urzędu Miar w sprawie zatwierdzenia typu radarowego urządzenia do pomiaru prędkości pojazdów w ruchu drogowym na podstawie ustawy z dnia 11 maja 2001r. Prawo o miarach (t.j. z 2004 r.  Dz. U. Nr 243, poz. 2441 z późn. zm.);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spacing w:before="0" w:after="15"/>
        <w:ind w:left="993" w:hanging="426"/>
        <w:jc w:val="both"/>
        <w:rPr/>
      </w:pPr>
      <w:r>
        <w:rPr/>
        <w:t xml:space="preserve">urządzenie posiada orzeczenie o spełnieniu wymagań w zakresie bezpieczeństwa i higieny pracy oraz ochrony środowiska, wydane przez uprawnione Laboratorium Ochrony Radiowej lub inne uprawnione laboratorium;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spacing w:before="0" w:after="15"/>
        <w:ind w:left="993" w:hanging="426"/>
        <w:jc w:val="both"/>
        <w:rPr/>
      </w:pPr>
      <w:r>
        <w:rPr/>
        <w:t>urządzenie posiada aktualne Świadectwo Legalizacji Urzędu Miar,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spacing w:before="0" w:after="15"/>
        <w:ind w:left="993" w:hanging="426"/>
        <w:jc w:val="both"/>
        <w:rPr/>
      </w:pPr>
      <w:r>
        <w:rPr/>
        <w:t xml:space="preserve">urządzenie musi być kompletne i realizować funkcje pomiaru prędkości i rejestracji wykroczeń bez konieczności zakupu jakichkolwiek innych dodatkowych akcesoriów eksploatacyjnych;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spacing w:before="0" w:after="15"/>
        <w:ind w:left="993" w:hanging="426"/>
        <w:jc w:val="both"/>
        <w:rPr/>
      </w:pPr>
      <w:r>
        <w:rPr/>
        <w:t xml:space="preserve">Wykonawca zobowiązuje się do przeszkolenia w terminie 7 dni od daty dostawy, osób wskazanych przez Zamawiającego do praktycznego opanowania umiejętności obsługi sprzętu i oprogramowania. Szkolenie przeprowadzone zostanie w terminie i miejscu wskazanym przez Zamawiającego;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4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przetargową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/>
      </w:pPr>
      <w:r>
        <w:rPr>
          <w:sz w:val="24"/>
        </w:rPr>
        <w:t>Wymagany termin wykonania zamówienia – 7 dni od dnia podpisania umowy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trike/>
          <w:sz w:val="16"/>
          <w:szCs w:val="24"/>
        </w:rPr>
      </w:pPr>
      <w:r>
        <w:rPr>
          <w:strike/>
          <w:sz w:val="16"/>
          <w:szCs w:val="24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"/>
        <w:numPr>
          <w:ilvl w:val="4"/>
          <w:numId w:val="6"/>
        </w:numPr>
        <w:ind w:left="1134" w:hanging="425"/>
        <w:jc w:val="both"/>
        <w:rPr/>
      </w:pPr>
      <w:r>
        <w:rPr>
          <w:sz w:val="24"/>
          <w:szCs w:val="24"/>
        </w:rPr>
        <w:t xml:space="preserve">wykażą się wykonaniem w okresie ostatnich 3 lat przed upływem terminu składania ofert, a jeżeli okres działalności jest krótszy - w tym okresie, co najmniej dwoma wykonanymi dostawami urządzeń przeznaczonych do pomiaru prędkości i samoczynnego rejestrowania pojazdów, czyli fotoradaru, przystosowanego do pomiarów ze statywu w dowolnym miejscu przy drodze oraz załączeniem dokumentów potwierdzających, że te dostawy zostały wykonane należycie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Spełnienie warunku zostanie ocenione na zasadzie spełnia/nie spełnia. 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posiadania osób zdolnych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21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1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1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ów, o których mowa w pkt. 1.1 ppkt 2, przedkłada dokument lub dokumenty wystawione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ów, o których mowa w pkt 3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</w:t>
      </w:r>
      <w:r>
        <w:rPr>
          <w:sz w:val="24"/>
          <w:szCs w:val="24"/>
        </w:rPr>
        <w:t>wystawionych nie wcześniej niż w terminach określonych w niniejszym pkt 3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co najmniej dwóch wykonanych dostaw w okresie ostatnich trzech lat przed upływem terminu składania ofert, a jeżeli okres prowadzenia działalności jest krótszy - w tym okresie, odpowiadającej swoim rodzajem i wartością dostawom stanowiącym przedmiot zamówienia (dwie wykonane dostawy urządzeń przeznaczonych do pomiaru prędkości i samoczynnego rejestrowania pojazdów, czyli fotoradaru, przystosowanego do pomiarów ze statywu w dowolnym miejscu przy drodze), z podaniem ich wartości, przedmiotu, dat wykonania i odbiorców oraz załączenia dokumentów potwierdzających, że te dostawy zostały wykonane należycie, </w:t>
      </w:r>
      <w:r>
        <w:rPr>
          <w:bCs/>
          <w:sz w:val="24"/>
          <w:szCs w:val="24"/>
        </w:rPr>
        <w:t xml:space="preserve">sporządzony według wzoru stanowiącego załącznik nr 4 do siwz;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</w:rPr>
        <w:t>W przypadku wykonawców wspólnie ubiegających się o udzielenie zamówienia kopie dokumentów dotyczących każdego z tych podmiotów mog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celu stwierdzenia, czy osoba podpisująca oświadczenia woli lub udzielająca pełnomocnictwa posiada do tego uprawnienia, do oferty należy załączyć </w:t>
      </w:r>
      <w:r>
        <w:rPr>
          <w:sz w:val="24"/>
          <w:szCs w:val="24"/>
        </w:rPr>
        <w:t xml:space="preserve">aktualny odpis z właściwego rejestru albo aktualne zaświadczenie o wpisie do ewidencji działalności gospodarczej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celu potwierdzenia, że oferowany fotoradar odpowiada wymaganiom określonym w siwz należy załączyć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before="0" w:after="13"/>
        <w:ind w:left="709" w:hanging="142"/>
        <w:jc w:val="both"/>
        <w:rPr/>
      </w:pPr>
      <w:r>
        <w:rPr>
          <w:color w:val="000000"/>
          <w:sz w:val="24"/>
          <w:szCs w:val="24"/>
        </w:rPr>
        <w:t xml:space="preserve">3 zdjęcia wykonane przy pogodzie słonecznej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before="0" w:after="13"/>
        <w:ind w:left="709" w:hanging="142"/>
        <w:jc w:val="both"/>
        <w:rPr/>
      </w:pPr>
      <w:r>
        <w:rPr>
          <w:color w:val="000000"/>
          <w:sz w:val="24"/>
          <w:szCs w:val="24"/>
        </w:rPr>
        <w:t xml:space="preserve">3 zdjęcia wykonane przy pogodzie pochmurnej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before="0" w:after="13"/>
        <w:ind w:left="709" w:hanging="142"/>
        <w:jc w:val="both"/>
        <w:rPr/>
      </w:pPr>
      <w:r>
        <w:rPr>
          <w:color w:val="000000"/>
          <w:sz w:val="24"/>
          <w:szCs w:val="24"/>
        </w:rPr>
        <w:t xml:space="preserve">3 zdjęcia wykonane po zmroku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before="0" w:after="13"/>
        <w:ind w:left="709" w:hanging="142"/>
        <w:jc w:val="both"/>
        <w:rPr/>
      </w:pPr>
      <w:r>
        <w:rPr>
          <w:color w:val="000000"/>
          <w:sz w:val="24"/>
          <w:szCs w:val="24"/>
        </w:rPr>
        <w:t xml:space="preserve">3 zdjęcia wykonane przy opadach atmosferycznych.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Zdjęcia winny być czytelne, a twarze kierowców rozpoznawalne. Zdjęcia muszą posiadać możliwość identyfikacji w tle: numeru i nazwy urządzenia, którym zostały wykonane, daty i czasu pomiaru, prędkości dozwolonej i stwierdzonej, numeru zdjęcia, lokalizacji pomiaru oraz kierunku pomiaru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ecyzję Prezesa Głównego Urzędu Miar w sprawie zatwierdzenia typu radarowego urządzenia do pomiaru prędkości </w:t>
      </w:r>
      <w:r>
        <w:rPr>
          <w:sz w:val="24"/>
          <w:szCs w:val="24"/>
        </w:rPr>
        <w:t>pojazdów w ruchu drogowym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rzeczenie o spełnieniu wymagań w zakresie bezpieczeństwa i higieny pracy oraz ochrony środowiska, wydane przez uprawnione Laboratorium Ochrony Radiowej lub inne uprawnione laboratorium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spacing w:before="0" w:after="13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opis techniczny oferowanego urządzenia sporządzony w języku polskim lub z tłumaczeniem na język polski.</w:t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5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5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5"/>
        </w:numPr>
        <w:ind w:left="567" w:hanging="425"/>
        <w:jc w:val="both"/>
        <w:rPr/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5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 1 ppkt 1.3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>
                <w:color w:val="000000"/>
                <w:szCs w:val="24"/>
              </w:rPr>
              <w:t>Dostawa urządzenia do pomiaru prędkości i rejestrowania pojazdów przekraczających dozwoloną prędkość (fotoradaru) wraz z wyposażeniem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02.02.2012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02.02.2012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02.02.2012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kreśla cenę za wykonanie przedmiotu zamówienia poprzez wypełnienie formularza ofertowego - załącznik nr 1 do SIWZ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Oferowana cena za wykonanie przedmiotu zamówienia powinna uwzględniać wszystkie koszty i składniki związane z wykonaniem przedmiotu zamówienia oraz warunki stawiane przez 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jest ceną ryczałtową za wykonanie przedmiotu zamówienia i jakikolwiek błąd w jej obliczeniu nie ma znaczenia na poprawność obliczenia ceny ofert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 Wszelkie rozliczenia związane z realizacją niniejszego zamówienia dokonywane będą w złotych polskich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284" w:leader="none"/>
        </w:tabs>
        <w:spacing w:before="0" w:after="0"/>
        <w:ind w:left="2880" w:hanging="288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560" w:leader="none"/>
          <w:tab w:val="right" w:pos="-993" w:leader="none"/>
          <w:tab w:val="right" w:pos="284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przedmiotu zamówienia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rządzenie musi posiadać aktualne Świadectwo Legalizacji Urzędu Miar, którego ważność wynosi minimum 12 miesięcy od dnia podpisania umow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5 do SIWZ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W umowie Wykonawca zobowiąże się do naprawienia powstałej szkody w całości i pokryje koszty w razie nienależytego wykonania zamówienia, zgodnie z przepisami Kodeksu Cywilnego.</w:t>
      </w:r>
    </w:p>
    <w:p>
      <w:pPr>
        <w:pStyle w:val="Ust"/>
        <w:spacing w:before="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4"/>
          <w:szCs w:val="24"/>
        </w:rPr>
        <w:t>a) przekazanie informacji o nieprawidłowościach Zamawiającemu w oparciu o art. 181 ustawy Pzp.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4 - wykaz wykonanych dostaw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5 - wzór um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color w:val="000000"/>
          <w:szCs w:val="24"/>
        </w:rPr>
        <w:t>Dostawę urządzenia do pomiaru prędkości i rejestrowania pojazdów przekraczających dozwoloną prędkość (fotoradaru) wraz z wyposażeniem</w:t>
      </w:r>
      <w:r>
        <w:rPr>
          <w:szCs w:val="24"/>
        </w:rPr>
        <w:t>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4"/>
          <w:szCs w:val="24"/>
          <w:lang w:val="en-US"/>
        </w:rPr>
        <w:t xml:space="preserve">. Adres e-mail - </w:t>
      </w:r>
      <w:r>
        <w:rPr>
          <w:sz w:val="22"/>
          <w:szCs w:val="22"/>
          <w:lang w:val="en-US"/>
        </w:rPr>
        <w:t>……………………………….</w:t>
      </w:r>
    </w:p>
    <w:p>
      <w:pPr>
        <w:pStyle w:val="Heading1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16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>CENA  NETTO - ............................................................. zł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+ podatek Vat ……% w kwocie ………………………….. z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................ zł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6" w:right="23" w:hanging="284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YKAZ WYKONANYCH DOSTA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/>
      </w:pPr>
      <w:r>
        <w:rPr>
          <w:b/>
          <w:sz w:val="24"/>
          <w:szCs w:val="24"/>
        </w:rPr>
        <w:t>Wykaz wykonanych dostaw odpowiadających swoim rodzajem i wartością dostawo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1800"/>
        <w:gridCol w:w="180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 (Odbior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ind w:left="180" w:hanging="180"/>
        <w:rPr/>
      </w:pPr>
      <w:r>
        <w:rPr/>
        <w:t>-  dokumenty potwierdzające, że zamówienia wyszczególnione w wykazie zostały wykonane należycie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zór UMOWA RZp.272…..2012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..2012r. w Gniewkowie pomiędzy Gminą Gniewkowo mającą siedzibę ul. 17 stycznia 11, 88-140 Gniewkowo, NIP 556-25-63-3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 Burmistrza Gniewkowa</w:t>
        <w:tab/>
        <w:t>- Adama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ą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przy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>………………………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 przeprowadzeniu postępowania przetargowego w trybie przetargu nieograniczonego w rozumieniu przepisów art. 39 ustawy z dnia 29 stycznia 2004r. Prawo zamówień publicznych (Dz. U. z 2010r. Nr 113 poz.759 z późn. zm.), została zawarta umowa o następującej treści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2"/>
          <w:szCs w:val="22"/>
        </w:rPr>
        <w:t>Zamawiający zleca, a Wykonawca zobowiązuje się do wykonania przedmiotu zamówienia: „</w:t>
      </w:r>
      <w:r>
        <w:rPr>
          <w:b w:val="false"/>
          <w:color w:val="000000"/>
          <w:sz w:val="22"/>
          <w:szCs w:val="22"/>
        </w:rPr>
        <w:t>Dostawę urządzenia do pomiaru prędkości i rejestrowania pojazdów przekraczających dozwoloną prędkość (fotoradaru) wraz z wyposażeniem</w:t>
      </w:r>
      <w:r>
        <w:rPr>
          <w:b w:val="false"/>
          <w:bCs/>
          <w:sz w:val="22"/>
          <w:szCs w:val="22"/>
        </w:rPr>
        <w:t>”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Przedmiotem umowy jest dostawa fabrycznie nowego </w:t>
      </w:r>
      <w:r>
        <w:rPr>
          <w:b w:val="false"/>
          <w:color w:val="000000"/>
          <w:sz w:val="22"/>
          <w:szCs w:val="22"/>
        </w:rPr>
        <w:t>urządzenia przeznaczonego do pomiaru prędkości i samoczynnego rejestrowania pojazdów przekraczających dopuszczalną prędkość w ruchu drogowym (fotoradaru przystosowanego do pomiarów ze statywu w dowolnym miejscu przy drodze) wraz z wyposażeniem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zczegółowy opis przedmiotu zamówienia określa niniejsza umowa oraz stanowiące integralną cześć niniejszej umowy specyfikacja istotnych warunków zamówienia wraz z załącznikami oraz oferta Wykonawcy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Minimalne wymagania techniczne dla fotoradaru</w:t>
      </w:r>
      <w:r>
        <w:rPr>
          <w:b w:val="false"/>
          <w:color w:val="000000"/>
          <w:sz w:val="22"/>
          <w:szCs w:val="22"/>
        </w:rPr>
        <w:t xml:space="preserve">, czyli urządzenia samoczynnie rejestrującego (w postaci zdjęć cyfrowych) naruszenia przepisów ruchu drogowego przez kierujących pojazdami: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ystosowany do prowadzenia pomiarów ze statywu na poboczu drogi oraz z bagażnika samochodu osobowego typu kombivan,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iada zakres pomiaru prędkości od 20 do 250 km/h, z zakresem działki elementarnej 1 km/h;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ystosowane do pomiaru prędkości i rejestracji pojazdów do dwóch pasów ruchu </w:t>
      </w:r>
      <w:r>
        <w:rPr>
          <w:sz w:val="22"/>
          <w:szCs w:val="22"/>
        </w:rPr>
        <w:t>w obu kierunkach, z możliwością automatycznego rozpoznania kierunku ruchu pojazdów</w:t>
      </w:r>
      <w:r>
        <w:rPr>
          <w:color w:val="000000"/>
          <w:sz w:val="22"/>
          <w:szCs w:val="22"/>
        </w:rPr>
        <w:t xml:space="preserve"> oraz ustalenia dokładnego wizerunku twarzy kierującego i tablicy rejestracyjnej pojazdu;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iada możliwość zdalnego sterowania z odległości nie mniejszej niż 100 m poprzez system Wi-Fi;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 przekroczeniu przez pojazd prędkości progowej, rejestruje w pamięci wykonany pomiar oraz zdarzenie drogowe z możliwością odtworzenia na miejscu lub w dowolnym innym czasie bez konieczności zatrzymania pracy urządzenia;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uje jednoczesny pomiar prędkości i rejestracji zdarzeń drogowych pojazdów zbliżających się i oddalających względem urządzenia;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dróżnia i rejestruje prędkość pojazdów oraz zdarzeń drogowych pojazdów osobowych i ciężarowych;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>wykonuje identyfikację w dokumentacji pomiarowej: nr zdjęcia, nr urządzenia, którym wykonano pomiar, zmierzoną prędkość, obowiązujące ograniczenie prędkości, datę i godzinę pomiaru prędkości z dokładnością do 1 sekundy, adres pomiaru, kierunek pomiaru;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iada funkcję przenoszenia zawartości pamięci urządzenia do komputera za pomocą pamięci przenośnej </w:t>
      </w:r>
      <w:r>
        <w:rPr>
          <w:sz w:val="22"/>
          <w:szCs w:val="22"/>
        </w:rPr>
        <w:t>typu Flash USB</w:t>
      </w:r>
      <w:r>
        <w:rPr>
          <w:color w:val="000000"/>
          <w:sz w:val="22"/>
          <w:szCs w:val="22"/>
        </w:rPr>
        <w:t xml:space="preserve"> i posiada kompatybilny program komunikacyjny do importu zawartości pomięci urządzenia do programu analitycznego, celem obróbki danych i wydruku zdjęć;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ystosowane do pracy przez całą dobę w temperaturach zewnętrznych min. od -10ºC do +60ºC, oraz w różnych warunkach atmosferycznych, przy zmniejszonej przejrzystości powietrza spowodowanej m.in. opadami atmosferycznymi;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uje zdjęcia przez całą dobę w sposób bezpieczny dla kierowców (bez ich oślepiania), z czytelną rejestracją tablic rejestracyjnych odblaskowych;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kładność pomiaru prędkości nie mniejsza niż +/- 3 km/godz. przy dowolnej prędkości;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magany czas pracy urządzenia i lampy błyskowej bez możliwości jej przegrzania, z wykorzystaniem własnego niezależnego zasilania, przez minimum 8 godzin;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osażone w akumulatory oraz urządzenie do ładowania tych akumulatorów;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rak możliwości usunięcia zarejestrowanego zdjęcia przez obsługę;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bezpieczenie urządzenia przed obsługą i dostępem do zarejestrowanych informacji przez osoby niepowołane;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>posiada funkcję rejestracji czytelnego zdjęcia w całym zakresie mierzonych prędkości z możliwością wyeksponowania dowolnego fragmentu zdjęcia i ustawienia jasności, ostrości oraz kontrastu;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>wyposażony w system pamięci pozwalający na zarejestrowanie min. 40 000 zdarzeń drogowych bez konieczności ingerencji z zewnątrz;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rejestruje dane statystyczne, np. liczbę przejeżdżających pojazdów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parat cyfrowy pracujący w technice cyfrowej wykonujący zapis obrazu czarno-biały posiadający matrycę o rozdzielczości nie mniejszej niż 9 mln pikseli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Wymagania dotyczące wyposażenia (sprzętu dodatkowego fotoradaru)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2 komputery wraz z systemami operacyjnymi, o parametrach nie gorszych niż: dysk min. 1 TB, pamięć RAM min. 4 GB, procesor min. 2 GHz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snapToGrid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2 monitory o parametrach: ekran LED, przekątna ekranu min. 21 cala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snapToGrid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rukarka laserowa o rozdzielczości min. 600 dpi z duplexem, wydruki czarno-białe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snapToGrid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programowanie komputerowe obejmuje dostawę oraz instalację na wskazanych przez Zamawiającego stanowiskach komputerowych zintegrowanego, licencjonowanego programu do obróbki zdjęć, archiwizowania i opracowania dokumentacji mandat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arunki realizacji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TextBody"/>
        <w:numPr>
          <w:ilvl w:val="4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dmiot umowy jest fabrycznie nowy, wolny od wad prawnych i fizycznych oraz odpowiada wymaganiom określonym w specyfikacja istotnych warunków zamówienia,</w:t>
      </w:r>
    </w:p>
    <w:p>
      <w:pPr>
        <w:pStyle w:val="TextBody"/>
        <w:numPr>
          <w:ilvl w:val="4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rządzenie jest kompletne i realizuje funkcje pomiaru prędkości i rejestracji wykroczeń bez konieczności zakupu jakichkolwiek dodatkowych akcesoriów eksploatacyjnych,</w:t>
      </w:r>
    </w:p>
    <w:p>
      <w:pPr>
        <w:pStyle w:val="TextBody"/>
        <w:numPr>
          <w:ilvl w:val="4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fotoradar </w:t>
      </w:r>
      <w:r>
        <w:rPr>
          <w:b w:val="false"/>
          <w:sz w:val="22"/>
          <w:szCs w:val="22"/>
        </w:rPr>
        <w:t>posiada zatwierdzenie typu, oznaczenia zgodne z obowiązującymi przepisami oraz posiada aktualne świadectwo legalizacji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2"/>
          <w:szCs w:val="22"/>
        </w:rPr>
        <w:t>Wykonawca przeszkoli w terminie 7 dni od daty dostawy osoby wskazane przez Zamawiającego do praktycznego opanowania umiejętności obsługi sprzętu i oprogramowania. Szkolenie przeprowadzone zostanie w terminie i miejscu wskazanym przez Zamawiając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2"/>
          <w:szCs w:val="22"/>
        </w:rPr>
        <w:t>Szkolenie z zakresu obsługi przedmiotu umowy zostanie uznane za zakończone po sporządzeniu protokołu i wystawieniu certyfikatów dla osób biorących udział w szkoleniu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w dniu odbioru przedmiotu zamówienia złoży w formie trwale spiętej wszelkie dokumenty dotyczące dostarczonego fotoradaruwraz z wyposażeniem, a zwłaszc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ę urządzenia, instrukcję obsługi, oprogramowanie fotoradaru i menu obsługi w języku polski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ę sprzętu dodatkowego fotoradaru, instrukcje obsługi w języku polski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gwarancyjne wraz z warunkami gwarancji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zamówienia należy wykonać w terminie 7 dni od dnia podpisania umow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Tekstpodstawowy2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Tytułem wynagrodzenia za wykonanie dostawy będącej przedmiotem umowy Zamawiający zapłaci Wykonawcy cenę ryczałtową zgodną z ofertą Wykonawcy w wysokości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 ………….. zł (słownie: …………………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b/>
          <w:sz w:val="22"/>
          <w:szCs w:val="22"/>
        </w:rPr>
        <w:t>brutto (z Vat)</w:t>
      </w:r>
      <w:r>
        <w:rPr>
          <w:sz w:val="22"/>
          <w:szCs w:val="22"/>
        </w:rPr>
        <w:t xml:space="preserve"> ……….…… zł (słownie: ………… złotych)</w:t>
      </w:r>
    </w:p>
    <w:p>
      <w:pPr>
        <w:pStyle w:val="Default"/>
        <w:widowControl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Do faktury wystawionej przez Wykonawcę należy załączyć zestawienie należności dla wszystkich Podwykonawców wraz z kopiami wystawionych przez nich faktur oraz dowodami dokonania płatności na rzecz Podwykonawców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Rozliczenie za wykonaną dostawę w przypadku, gdy określone prace wykonywane były przez Podwykonawców, Wykonawca przedstawi Zamawiającemu pisemne potwierdzenie otrzymania przez każdego z Podwykonawców całego należnego mu z tytułu wykonania tych prac wynagrodzenia lub potwierdzenie dokonania przelewu pełnej kwoty wynagrodzenia należnego z tego tytułu Podwykonaw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płata za wykonaną dostawę nastąpi na podstawie protokołu odbioru przedmiotu umowy podpisanego po wykonaniu całego zamówie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eżność za wystawioną fakturę zostanie uregulowana przelewem z konta Zamawiającego na konto Wykonawcy w banku ……. nr rachunku ……. w oparciu o fakturę wystawioną na podstawie protokołu odbioru potwierdzającego prawidłowo wykonany przedmiot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stawioną fakturę nastąpi w terminie 30 dni licząc od dnia otrzymania przez Zamawiającego sprawdzonej i zatwierdzonej faktury przez pracownika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termin zapłaty uznaje się dzień obciążenia konta bankowego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6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Podwykonawc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dostawę siłami własnymi, poza następującymi pracami, </w:t>
      </w:r>
      <w:r>
        <w:rPr>
          <w:b w:val="false"/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pacing w:val="-1"/>
          <w:sz w:val="22"/>
          <w:szCs w:val="22"/>
        </w:rPr>
        <w:t xml:space="preserve">Zawarcie umowy przez Wykonawcę na wykonanie prac wymienionych w SIWZ </w:t>
      </w:r>
      <w:r>
        <w:rPr>
          <w:b w:val="false"/>
          <w:spacing w:val="6"/>
          <w:sz w:val="22"/>
          <w:szCs w:val="22"/>
        </w:rPr>
        <w:t xml:space="preserve"> z podwykonawcą nastąpić może tylko i wyłącznie na zasadach i warunkach </w:t>
      </w:r>
      <w:r>
        <w:rPr>
          <w:b w:val="false"/>
          <w:spacing w:val="-1"/>
          <w:sz w:val="22"/>
          <w:szCs w:val="22"/>
        </w:rPr>
        <w:t>określonych w art.647</w:t>
      </w:r>
      <w:r>
        <w:rPr>
          <w:b w:val="false"/>
          <w:spacing w:val="-1"/>
          <w:sz w:val="22"/>
          <w:szCs w:val="22"/>
          <w:vertAlign w:val="superscript"/>
        </w:rPr>
        <w:t>1</w:t>
      </w:r>
      <w:r>
        <w:rPr>
          <w:b w:val="false"/>
          <w:spacing w:val="-1"/>
          <w:sz w:val="22"/>
          <w:szCs w:val="22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zawarcie umowy pomiędzy Wykonawcą, a Podwykonawcą wymaga formy pisemnej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awca przedstawi Zamawiającemu 1 egzemplarz projektu umowy z Podwykonawcą.</w:t>
        <w:br/>
      </w:r>
      <w:r>
        <w:rPr>
          <w:color w:val="000000"/>
          <w:spacing w:val="1"/>
          <w:sz w:val="22"/>
          <w:szCs w:val="22"/>
        </w:rPr>
        <w:t xml:space="preserve">Projekt umowy wymaga akceptacji Zamawiającego. Treść projektu umowy z Podwykonawcą </w:t>
      </w:r>
      <w:r>
        <w:rPr>
          <w:color w:val="000000"/>
          <w:spacing w:val="5"/>
          <w:sz w:val="22"/>
          <w:szCs w:val="22"/>
        </w:rPr>
        <w:t xml:space="preserve">(co do rodzaju robót, terminów, warunków płatności i innych postanowień) powinna być </w:t>
      </w:r>
      <w:r>
        <w:rPr>
          <w:color w:val="000000"/>
          <w:spacing w:val="1"/>
          <w:sz w:val="22"/>
          <w:szCs w:val="22"/>
        </w:rPr>
        <w:t>zgodna z zapisami w tym względzie określonymi w umowie z Zamawiającym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akceptowany przez Zamawiającego projekt umowy stanowi dla Wykonawcy podstawę jej </w:t>
      </w:r>
      <w:r>
        <w:rPr>
          <w:color w:val="000000"/>
          <w:spacing w:val="2"/>
          <w:sz w:val="22"/>
          <w:szCs w:val="22"/>
        </w:rPr>
        <w:t>zawarcia z Podwykonawc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działania lub zaniechania Podwykonawców Wykonawca odpowiada jak za własne czyny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7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robót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84" w:leader="none"/>
          <w:tab w:val="right" w:pos="971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em wykonania przedmiotu umowy jest dzień sporządzenia protokołu odbioru fotoradaru wraz z wyposażeniem.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84" w:leader="none"/>
          <w:tab w:val="right" w:pos="9716" w:leader="none"/>
        </w:tabs>
        <w:ind w:left="284" w:hanging="284"/>
        <w:jc w:val="both"/>
        <w:rPr/>
      </w:pPr>
      <w:r>
        <w:rPr>
          <w:sz w:val="22"/>
          <w:szCs w:val="22"/>
        </w:rPr>
        <w:t>Przed odbiorem Wykonawca skompletuje i przedstawi Zamawiającemu dokumenty pozwalające na ocenę prawidłowego wykonania przedmiotu umowy, zgodnie z § 2 pkt 4 umowy.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84" w:leader="none"/>
          <w:tab w:val="right" w:pos="9716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rony ustalają następujący tryb odbioru przedmiotu umowy:</w:t>
      </w:r>
    </w:p>
    <w:p>
      <w:pPr>
        <w:pStyle w:val="Normal"/>
        <w:numPr>
          <w:ilvl w:val="3"/>
          <w:numId w:val="18"/>
        </w:numPr>
        <w:tabs>
          <w:tab w:val="clear" w:pos="708"/>
          <w:tab w:val="right" w:pos="709" w:leader="none"/>
        </w:tabs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miot umowy Wykonawca dostarczy na adres </w:t>
      </w:r>
      <w:r>
        <w:rPr>
          <w:sz w:val="22"/>
          <w:szCs w:val="22"/>
        </w:rPr>
        <w:t xml:space="preserve">siedziby Straży Miejskiej w Gniewkowie, ul.Dworcowa 17, </w:t>
      </w:r>
      <w:r>
        <w:rPr>
          <w:color w:val="000000"/>
          <w:sz w:val="22"/>
          <w:szCs w:val="22"/>
        </w:rPr>
        <w:t xml:space="preserve">w godzinach 8:00-15:00. </w:t>
      </w:r>
      <w:r>
        <w:rPr>
          <w:sz w:val="22"/>
          <w:szCs w:val="22"/>
        </w:rPr>
        <w:t>Koszty dostawy ponosi Wykonawca.</w:t>
      </w:r>
    </w:p>
    <w:p>
      <w:pPr>
        <w:pStyle w:val="Normal"/>
        <w:numPr>
          <w:ilvl w:val="3"/>
          <w:numId w:val="18"/>
        </w:numPr>
        <w:tabs>
          <w:tab w:val="clear" w:pos="708"/>
          <w:tab w:val="right" w:pos="709" w:leader="none"/>
        </w:tabs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terminie dostawy Wykonawca powiadomi Zamawiającego na nr tel. 52/354 30 14 lub przesyłając informację faksem na numer 52/354 30 37 nie później niż na 1 dzień przed jego realizacją. </w:t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Odbiór przedmiotu umowy zostanie wykonany przez upoważnionych przedstawicieli Zamawiającego i polegał będzie na potwierdzeniu technicznych i jakościowych parametrów dostarczonego urządzenia zgodnie z wymaganiami określonymi w umow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716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Odpowiedzialny za odbiór przedmiotu umowy z ramienia Zamawiającego jest Komendant Straży Miejskiej w Gniewkowie p. ……………, tel. …………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716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Jeżeli w trakcie odbioru fotoradaru wraz z wyposażeniem zostaną stwierdzone wady Zamawiający odmówi odbioru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8</w:t>
      </w:r>
    </w:p>
    <w:p>
      <w:pPr>
        <w:pStyle w:val="TextBody"/>
        <w:rPr>
          <w:color w:val="000000"/>
          <w:sz w:val="22"/>
          <w:szCs w:val="22"/>
        </w:rPr>
      </w:pPr>
      <w:r>
        <w:rPr>
          <w:b w:val="false"/>
          <w:sz w:val="22"/>
          <w:szCs w:val="22"/>
        </w:rPr>
        <w:t>Gwarancja i rękojmia</w:t>
      </w:r>
    </w:p>
    <w:p>
      <w:pPr>
        <w:pStyle w:val="Default"/>
        <w:numPr>
          <w:ilvl w:val="6"/>
          <w:numId w:val="15"/>
        </w:numPr>
        <w:tabs>
          <w:tab w:val="clear" w:pos="708"/>
          <w:tab w:val="left" w:pos="284" w:leader="none"/>
        </w:tabs>
        <w:spacing w:before="0" w:after="1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na dostarczony przedmiot zamówienia na okres co najmniej 24 miesięcy od daty podpisania protokołu odbioru, o którym mowa w § 7 ust. 1 umowy. Warunki gwarancji zostaną określone w karcie gwarancyjnej.</w:t>
      </w:r>
    </w:p>
    <w:p>
      <w:pPr>
        <w:pStyle w:val="Default"/>
        <w:numPr>
          <w:ilvl w:val="6"/>
          <w:numId w:val="15"/>
        </w:numPr>
        <w:tabs>
          <w:tab w:val="clear" w:pos="708"/>
          <w:tab w:val="left" w:pos="284" w:leader="none"/>
        </w:tabs>
        <w:spacing w:before="0" w:after="1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serwisu gwarancyjnego do usuwania wszelkich usterek i wad na własny koszt, bez względu na jego wysokość, w czasie nie dłuższym niż 7 dni, licząc od dnia zgłoszenia usterki lub wady w formie pisemnej lub faksem przez Straż Miejską w Gniewkowie oraz zapewnia bezpłatny transport urządzenia do punktu serwisowego.</w:t>
      </w:r>
    </w:p>
    <w:p>
      <w:pPr>
        <w:pStyle w:val="Default"/>
        <w:numPr>
          <w:ilvl w:val="6"/>
          <w:numId w:val="15"/>
        </w:numPr>
        <w:tabs>
          <w:tab w:val="clear" w:pos="708"/>
          <w:tab w:val="left" w:pos="284" w:leader="none"/>
        </w:tabs>
        <w:spacing w:before="0" w:after="1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naprawa przekroczy 7 dni Wykonawca zapewnia urządzenie zastępcze o takich samych parametrach technicznych na własny koszt. </w:t>
      </w:r>
    </w:p>
    <w:p>
      <w:pPr>
        <w:pStyle w:val="Default"/>
        <w:numPr>
          <w:ilvl w:val="6"/>
          <w:numId w:val="15"/>
        </w:numPr>
        <w:tabs>
          <w:tab w:val="clear" w:pos="708"/>
          <w:tab w:val="left" w:pos="284" w:leader="none"/>
        </w:tabs>
        <w:spacing w:before="0" w:after="15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Fakt naprawy gwarancyjnej będzie każdorazowo odnotowany w karcie gwarancyjnej, a okres gwarancji na naprawiany sprzęt zostanie przedłużony o czas jego naprawy.</w:t>
      </w:r>
    </w:p>
    <w:p>
      <w:pPr>
        <w:pStyle w:val="Default"/>
        <w:numPr>
          <w:ilvl w:val="6"/>
          <w:numId w:val="15"/>
        </w:numPr>
        <w:tabs>
          <w:tab w:val="clear" w:pos="708"/>
          <w:tab w:val="left" w:pos="284" w:leader="none"/>
        </w:tabs>
        <w:spacing w:before="0" w:after="15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zależnie od gwarancji Zamawiający ma prawo w okresie o którym mowa w ust. 1 wykonywać uprawnienia z rękojmi.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płaci Wykonawcy następujące kary umown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płacenie faktur w wysokości odsetek ustawowych za zwłokę w płat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umowy z przyczyn, za które ponosi odpowiedzialność Wykonawca – 20% wartości umowy brutto,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rozpoczęty dzień opóźnienia zakończenia robót będących przedmiotem niniejszej umowy - 0,5% wartości umowy brutto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0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dopuszczalna jest zmiana postanowień zawartej umowy oraz wprowadzanie do umowy postanowień niekorzystnych dla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-2410" w:leader="none"/>
          <w:tab w:val="righ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umowy nastąpić może z inicjatywy Zamawiającego albo Wykonawcy poprzez przedstawienie drugiej stronie propozycji zmian w formie pisemnej.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dzieło, i przepisy ustawy Prawo zamówień publ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4 jednobrzmiących egzemplarzach, 1 dla Wykonawcy i 3 dla Zamawiającego.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130" w:leader="none"/>
        </w:tabs>
        <w:jc w:val="lef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ZAMAWIAJĄCY           </w:t>
        <w:tab/>
        <w:tab/>
        <w:tab/>
        <w:t xml:space="preserve">WYKONAWCA </w:t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  <w:rPr>
        <w:sz w:val="22"/>
        <w:szCs w:val="22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4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3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b w:val="false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ormalnyWebZnak">
    <w:name w:val="Normalny (Web)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3:00Z</dcterms:created>
  <dc:creator>Adam Roszak</dc:creator>
  <dc:description/>
  <cp:keywords/>
  <dc:language>en-US</dc:language>
  <cp:lastModifiedBy>Chwiałkowski</cp:lastModifiedBy>
  <cp:lastPrinted>2012-01-24T14:02:00Z</cp:lastPrinted>
  <dcterms:modified xsi:type="dcterms:W3CDTF">2012-01-24T13:51:00Z</dcterms:modified>
  <cp:revision>2955</cp:revision>
  <dc:subject/>
  <dc:title/>
</cp:coreProperties>
</file>