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1189-2012 z dnia 2012-01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1) Przedmiotem zamówienia jest dostawa fabrycznie nowego urządzenia przeznaczonego do pomiaru prędkości i samoczynnego rejestrowania pojazdów przekraczających dopuszczalną prędkość w ruchu drogowym (fotoradaru przystosowanego do...</w:t>
        <w:br/>
        <w:t xml:space="preserve">Termin składania ofert: 2012-02-0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5359 - 2012; data zamieszczenia: 30.0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189 - 2012 data 24.01.2012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2.02.2012 godzina 10:00, miejsce: Sekretariat Urzędu Miejskiego, ul.17 stycznia 11, 88-140 Gniewkowo, pokój nr 6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7.02.2012 godzina 10:00, miejsce: Sekretariat Urzędu Miejskiego, ul.17 stycznia 11, 88-140 Gniewkowo, pokój nr 6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89&amp;rok=2012-01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Chwiałkowski</dc:creator>
  <dc:description/>
  <cp:keywords/>
  <dc:language>en-US</dc:language>
  <cp:lastModifiedBy>Chwiałkowski</cp:lastModifiedBy>
  <dcterms:modified xsi:type="dcterms:W3CDTF">2012-01-30T15:31:00Z</dcterms:modified>
  <cp:revision>2</cp:revision>
  <dc:subject/>
  <dc:title/>
</cp:coreProperties>
</file>