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1189-2012 z dnia 2012-01-24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Gniewkowo</w:t>
        <w:br/>
        <w:t>1) Przedmiotem zamówienia jest dostawa fabrycznie nowego urządzenia przeznaczonego do pomiaru prędkości i samoczynnego rejestrowania pojazdów przekraczających dopuszczalną prędkość w ruchu drogowym (fotoradaru przystosowanego do...</w:t>
        <w:br/>
        <w:t xml:space="preserve">Termin składania ofert: 2012-02-02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52955 - 2012; data zamieszczenia: 07.03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189 - 2012 data 24.01.2012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Gniewkowo, ul. 17 Stycznia 11, 88-140 Gniewkowo, woj. kujawsko-pomorskie, tel. 052 3543014, fax. 052 354303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1.3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fabrycznie nowego urządzenia przeznaczonego do pomiaru prędkości i samoczynnego rejestrowania pojazdów przekraczających dopuszczalną prędkość w ruchu drogowym (fotoradaru przystosowanego do pomiarów ze statywu w dowolnym miejscu przy drodze) wraz z wyposażeniem. 2) Minimalne wymagania techniczne dla fotoradaru, czyli urządzenia samoczynnie rejestrującego (w postaci zdjęć cyfrowych) naruszenia przepisów ruchu drogowego przez kierujących pojazdami: a) przystosowany do prowadzenia pomiarów ze statywu na poboczu drogi oraz z bagażnika samochodu osobowego typu kombivan, b) posiada zakres pomiaru prędkości od 20 do 250 km/h, z zakresem działki elementarnej 1 km/h; c) przystosowane do pomiaru prędkości i rejestracji pojazdów do dwóch pasów ruchu w obu kierunkach, z możliwością automatycznego rozpoznania kierunku ruchu pojazdów oraz ustalenia dokładnego wizerunku twarzy kierującego i tablicy rejestracyjnej pojazdu; d) posiada możliwość zdalnego sterowania z odległości nie mniejszej niż 100 m poprzez system Wi-Fi; e) po przekroczeniu przez pojazd prędkości progowej, rejestruje w pamięci wykonany pomiar oraz zdarzenie drogowe z możliwością odtworzenia na miejscu lub w dowolnym innym czasie bez konieczności zatrzymania pracy urządzenia; f) wykonuje jednoczesny pomiar prędkości i rejestracji zdarzeń drogowych pojazdów zbliżających się i oddalających względem urządzenia; g) odróżnia i rejestruje prędkość pojazdów oraz zdarzeń drogowych pojazdów osobowych i ciężarowych; h) wykonuje identyfikację w dokumentacji pomiarowej: nr zdjęcia, nr urządzenia, którym wykonano pomiar, zmierzoną prędkość, obowiązujące ograniczenie prędkości, datę i godzinę pomiaru prędkości z dokładnością do 1 sekundy, adres pomiaru, kierunek pomiaru; i) posiada funkcję przenoszenia zawartości pamięci urządzenia do komputera za pomocą pamięci przenośnej typu Flash USB i posiada kompatybilny program komunikacyjny do importu zawartości pomięci urządzenia do programu analitycznego, celem obróbki danych i wydruku zdjęć; j) przystosowane do pracy przez całą dobę w temperaturach zewnętrznych min. od -10ºC do +60ºC, oraz w różnych warunkach atmosferycznych, przy zmniejszonej przejrzystości powietrza spowodowanej m.in. opadami atmosferycznymi; k) wykonuje zdjęcia przez całą dobę w sposób bezpieczny dla kierowców (bez ich oślepiania), z czytelną rejestracją tablic rejestracyjnych odblaskowych; l) dokładność pomiaru prędkości nie mniejsza niż +/- 3 km/godz. przy dowolnej prędkości; m) wymagany czas pracy urządzenia i lampy błyskowej bez możliwości jej przegrzania, z wykorzystaniem własnego niezależnego zasilania, przez minimum 8 godzin; n) wyposażone w akumulatory oraz urządzenie do ładowania tych akumulatorów; o) brak możliwości usunięcia zarejestrowanego zdjęcia przez obsługę; p) zabezpieczenie urządzenia przed obsługą i dostępem do zarejestrowanych informacji przez osoby niepowołane; q) posiada funkcję rejestracji czytelnego zdjęcia w całym zakresie mierzonych prędkości z możliwością wyeksponowania dowolnego fragmentu zdjęcia i ustawienia jasności, ostrości oraz kontrastu; r) wyposażony w system pamięci pozwalający na zarejestrowanie min. 40 000 zdarzeń drogowych bez konieczności ingerencji z zewnątrz; s) rejestruje dane statystyczne, np. liczbę przejeżdżających pojazdów, t) aparat cyfrowy pracujący w technice cyfrowej wykonujący zapis obrazu czarno-biały posiadający matrycę o rozdzielczości nie mniejszej niż 9 mln pikseli; 3) Wymagania dotyczące wyposażenia (sprzętu dodatkowego fotoradaru): a) 2 komputery wraz z systemami operacyjnymi, o parametrach nie gorszych niż: dysk min. 1 TB, pamięć RAM min. 4 GB, procesor min. 2 GHz, b) 2 monitory o parametrach: ekran LED, przekątna ekranu: min. 21 cala, c) drukarka laserowa o rozdzielczości min. 600 dpi z duplexem, wydruki czarno-białe, d) oprogramowanie komputerowe obejmuje dostawę oraz instalację na wskazanych przez Zamawiającego stanowiskach komputerowych zintegrowanego, licencjonowanego programu do obróbki zdjęć, archiwizowania i opracowania dokumentacji mandatowej. 4) Warunki gwarancji dotyczące sprzętu: a) Wykonawca udzieli Zamawiającemu gwarancji na dostarczony przedmiot zamówienia, co najmniej na okres 24 miesięcy od daty podpisania protokołu odbioru. Warunki gwarancji zostaną określone w karcie gwarancyjnej; b) Wykonawca zobowiąże się w ramach serwisu gwarancyjnego do usuwania wszelkich usterek i wad na własny koszt, bez względu na jego wysokość, w czasie nie dłuższym niż 7 dni, licząc od dnia zgłoszenia usterki lub wady oraz zapewni bezpłatny transport urządzenia do punktu serwisowego; c) w przypadku, gdy naprawa przekroczy 7 dni Wykonawca zapewni urządzenie zastępcze o takich samych parametrach technicznych na własny koszt. 5) Wymagane warunki dodatkowe stawiane Wykonawcy: a) dokumentacja urządzenia, instrukcja obsługi, oprogramowanie fotoradaru i menu obsługi w języku polskim; b) szczegółowy opis techniczny oferowanego urządzenia w języku polskim lub wraz z tłumaczeniem na język polski; c) urządzenie posiada decyzję Prezesa Głównego Urzędu Miar w sprawie zatwierdzenia typu radarowego urządzenia do pomiaru prędkości pojazdów w ruchu drogowym na podstawie ustawy z dnia 11 maja 2001r. Prawo o miarach (t.j. z 2004 r. Dz. U. Nr 243, poz. 2441 z późn. zm.); d) urządzenie posiada orzeczenie o spełnieniu wymagań w zakresie bezpieczeństwa i higieny pracy oraz ochrony środowiska, wydane przez uprawnione Laboratorium Ochrony Radiowej lub inne uprawnione laboratorium; e) urządzenie posiada aktualne Świadectwo Legalizacji Urzędu Miar, f) urządzenie musi być kompletne i realizować funkcje pomiaru prędkości i rejestracji wykroczeń bez konieczności zakupu jakichkolwiek innych dodatkowych akcesoriów eksploatacyjnych; g) Wykonawca zobowiązuje się do przeszkolenia w terminie 7 dni od daty dostawy, osób wskazanych przez Zamawiającego do praktycznego opanowania umiejętności obsługi sprzętu i oprogramowania. Szkolenie przeprowadzone zostanie w terminie i miejscu wskazanym przez Zamawiającego;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fabrycznie nowego urządzenia przeznaczonego do pomiaru prędkości i samoczynnego rejestrowania pojazdów przekraczających dopuszczalną prędkość w ruchu drogowym (fotoradaru przystosowanego do pomiarów ze statywu w dowolnym miejscu przy drodze) wraz z wyposażeniem. 2) Minimalne wymagania techniczne dla fotoradaru, czyli urządzenia samoczynnie rejestrującego (w postaci zdjęć cyfrowych) naruszenia przepisów ruchu drogowego przez kierujących pojazdami: a) przystosowany do prowadzenia pomiarów ze statywu na poboczu drogi oraz z bagażnika samochodu osobowego typu kombivan, b) posiada zakres pomiaru prędkości od 20 do 250 km/h, z zakresem działki elementarnej 1 km/h; c) przystosowane do pomiaru prędkości i rejestracji pojazdów do dwóch pasów ruchu w obu kierunkach, z możliwością automatycznego rozpoznania kierunku ruchu pojazdów oraz ustalenia dokładnego wizerunku twarzy kierującego i tablicy rejestracyjnej pojazdu; d) posiada możliwość zdalnego sterowania z odległości nie mniejszej niż 100 m poprzez system Wi-Fi; e) po przekroczeniu przez pojazd prędkości progowej, rejestruje w pamięci wykonany pomiar oraz zdarzenie drogowe z możliwością odtworzenia na miejscu lub w dowolnym innym czasie bez konieczności zatrzymania pracy urządzenia; f) wykonuje jednoczesny pomiar prędkości i rejestracji zdarzeń drogowych pojazdów zbliżających się i oddalających względem urządzenia; g) odróżnia i rejestruje prędkość pojazdów oraz zdarzeń drogowych pojazdów osobowych i ciężarowych; h) wykonuje identyfikację w dokumentacji pomiarowej: nr zdjęcia, nr urządzenia, którym wykonano pomiar, zmierzoną prędkość, obowiązujące ograniczenie prędkości, datę i godzinę pomiaru prędkości z dokładnością do 1 sekundy, adres pomiaru, kierunek pomiaru; i) posiada funkcję przenoszenia zawartości pamięci urządzenia do komputera za pomocą pamięci przenośnej typu Flash USB i posiada kompatybilny program komunikacyjny do importu zawartości pomięci urządzenia do programu analitycznego, celem obróbki danych i wydruku zdjęć; j) przystosowane do pracy przez całą dobę w temperaturach zewnętrznych min. od -10ºC do +60ºC, oraz w różnych warunkach atmosferycznych, przy zmniejszonej przejrzystości powietrza spowodowanej m.in. opadami atmosferycznymi; k) wykonuje zdjęcia przez całą dobę w sposób bezpieczny dla kierowców (bez ich oślepiania), z czytelną rejestracją tablic rejestracyjnych odblaskowych; l) dokładność pomiaru prędkości nie mniejsza niż +/- 3 km/godz. przy dowolnej prędkości; m) wymagany czas pracy urządzenia i lampy błyskowej bez możliwości jej przegrzania, z wykorzystaniem własnego niezależnego zasilania, przez minimum 8 godzin; n) wyposażone w akumulatory oraz urządzenie do ładowania tych akumulatorów; o) brak możliwości usunięcia zarejestrowanego zdjęcia przez obsługę; p) zabezpieczenie urządzenia przed obsługą i dostępem do zarejestrowanych informacji przez osoby niepowołane; q) posiada funkcję rejestracji czytelnego zdjęcia w całym zakresie mierzonych prędkości z możliwością wyeksponowania dowolnego fragmentu zdjęcia i ustawienia jasności, ostrości oraz kontrastu; r) wyposażony w system pamięci pozwalający na zarejestrowanie min. 40 000 zdarzeń drogowych bez konieczności ingerencji z zewnątrz; s) rejestruje dane statystyczne, np. liczbę przejeżdżających pojazdów, t) aparat cyfrowy pracujący w technice cyfrowej wykonujący zapis obrazu czarno-biały posiadający matrycę o rozdzielczości nie mniejszej niż 9 mln pikseli; 3) Wymagania dotyczące wyposażenia (sprzętu dodatkowego fotoradaru): a) 2 komputery wraz z systemami operacyjnymi, o parametrach nie gorszych niż: dysk min. 1 TB, pamięć RAM min. 4 GB, procesor min. 2 GHz, b) 2 monitory o parametrach: ekran LED, przekątna ekranu: min. 21 cala, c) drukarka laserowa o rozdzielczości min. 600 dpi z duplexem, wydruki czarno-białe, d) oprogramowanie komputerowe obejmuje dostawę oraz instalację na wskazanych przez Zamawiającego stanowiskach komputerowych zintegrowanego, licencjonowanego programu do obróbki zdjęć, archiwizowania i opracowania dokumentacji mandatowej. 4) Warunki gwarancji dotyczące sprzętu: a) Wykonawca udzieli Zamawiającemu gwarancji na dostarczony przedmiot zamówienia, co najmniej na okres 24 miesięcy od daty podpisania protokołu odbioru. Warunki gwarancji zostaną określone w karcie gwarancyjnej; b) Wykonawca zobowiąże się w ramach serwisu gwarancyjnego do usuwania wszelkich usterek i wad na własny koszt, bez względu na jego wysokość, w czasie nie dłuższym niż 7 dni, licząc od dnia zgłoszenia usterki lub wady oraz zapewni bezpłatny transport urządzenia do punktu serwisowego; c) w przypadku, gdy naprawa przekroczy 7 dni Wykonawca zapewni urządzenie zastępcze o takich samych parametrach technicznych na własny koszt. 5) Wymagane warunki dodatkowe stawiane Wykonawcy: a) dokumentacja urządzenia, instrukcja obsługi, oprogramowanie fotoradaru i menu obsługi w języku polskim; b) szczegółowy opis techniczny oferowanego urządzenia w języku polskim lub wraz z tłumaczeniem na język polski; c) urządzenie posiada decyzję Prezesa Głównego Urzędu Miar w sprawie zatwierdzenia typu radarowego urządzenia do pomiaru prędkości pojazdów w ruchu drogowym na podstawie ustawy z dnia 11 maja 2001r. Prawo o miarach (t.j. z 2004 r. Dz. U. Nr 243, poz. 2441 z późn. zm.); d) urządzenie posiada orzeczenie o spełnieniu wymagań w zakresie bezpieczeństwa i higieny pracy oraz ochrony środowiska, wydane przez uprawnione Laboratorium Ochrony Radiowej lub inne uprawnione laboratorium; e) urządzenie posiada aktualne Świadectwo Legalizacji Urzędu Miar, f) urządzenie musi być kompletne i realizować funkcje pomiaru prędkości i rejestracji wykroczeń bez konieczności zakupu jakichkolwiek innych dodatkowych akcesoriów eksploatacyjnych; g) Wykonawca zobowiązuje się do przeszkolenia w terminie do 3 miesięcy od daty dostawy, osób wskazanych przez Zamawiającego do praktycznego opanowania umiejętności obsługi sprzętu i oprogramowania. Szkolenie przeprowadzone zostanie w terminie i miejscu wskazanym przez Zamawiającego;.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2.03.2012 godzina 10:00, miejsce: Sekretariat Urzędu Miejskiego, ul.17 stycznia 11, 88-140 Gniewkowo, pokój nr 6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6.03.2012 godzina 10:00, miejsce: Sekretariat Urzędu Miejskiego, ul.17 stycznia 11, 88-140 Gniewkowo, pokój nr 6.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189&amp;rok=2012-01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2:00Z</dcterms:created>
  <dc:creator>Chwiałkowski</dc:creator>
  <dc:description/>
  <cp:keywords/>
  <dc:language>en-US</dc:language>
  <cp:lastModifiedBy>Chwiałkowski</cp:lastModifiedBy>
  <dcterms:modified xsi:type="dcterms:W3CDTF">2012-03-07T06:52:00Z</dcterms:modified>
  <cp:revision>2</cp:revision>
  <dc:subject/>
  <dc:title/>
</cp:coreProperties>
</file>