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GNIEWK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17 STYCZNIA 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8-140 GNIEWK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k: 341- 6/0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Adaptacja budynku na mieszkania socjaln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04.03.2008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/>
      </w:pPr>
      <w:r>
        <w:rPr/>
        <w:t>Zatwierdził:</w:t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>Burmistrz Gniewk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Adam Ros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Załącznik nr 1 - Przedmiot zamów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Załącznik nr 2 - Wzór formularza „Ofert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>Załącznik nr 3 - Przedmiar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4 - Oświadczenie z art.22 ust. 1 ustawy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5 - Oświadczenie z art.24 ust.1 i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6 - Doświadczenie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7 – Wykaz osób i podmio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8 - Wzór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9 - S</w:t>
      </w:r>
      <w:r>
        <w:rPr>
          <w:bCs/>
          <w:sz w:val="24"/>
          <w:szCs w:val="24"/>
        </w:rPr>
        <w:t>pecyfikacje techniczne wykonania i odbioru robót budowlanych, wodno-kanalizacyjnych i elektry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Załącznik nr 10 - P</w:t>
      </w:r>
      <w:r>
        <w:rPr>
          <w:bCs/>
          <w:sz w:val="24"/>
          <w:szCs w:val="24"/>
        </w:rPr>
        <w:t>rojekt budowla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Załącznik nr 11 – P</w:t>
      </w:r>
      <w:r>
        <w:rPr>
          <w:bCs/>
          <w:sz w:val="24"/>
          <w:szCs w:val="24"/>
        </w:rPr>
        <w:t>rojekty wykonawcze – 4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Burmistrz Gniewkow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UL. 17 Stycznia 11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robót budowlanych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rzedmiotem zamówienia jest adaptacja budynku na mieszkania socja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określenie przedmiotu zamówienia określa: 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is przedmiotu zamówienia – załącznik nr 1 do SIWZ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specyfikacje techniczne wykonania i odbioru robót budowlanych, wodno-kanalizacyjnych i elektrycznych - załącznik nr 9 do SIWZ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projekt budowlany – załącznik nr 10 do SIWZ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projekty wykonawcze 4 szt. – załącznik nr 11 do SIWZ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14"/>
        <w:jc w:val="both"/>
        <w:rPr/>
      </w:pPr>
      <w:r>
        <w:rPr/>
        <w:t>przedmiar robót – załącznik nr 3 do SIWZ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u w:val="single"/>
        </w:rPr>
        <w:t xml:space="preserve">Uwaga: </w:t>
      </w:r>
      <w:r>
        <w:rPr>
          <w:sz w:val="24"/>
          <w:u w:val="single"/>
        </w:rPr>
        <w:t>Zamawiający informuje, iż w wyniku wystąpienia oczywistej pomyłki pisarskiej we wszystkich dokumentach administracyjnych oraz dokumentacji technicznej dotyczących niniejszego zamówienia miejscem realizacji inwestycji nie są Walcerzewice lecz Lipie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ymagany okres gwarancji wynosi 36 miesięcy liczony od daty podpisania protokołu odbioru końcowego potwierdzającego bezusterkowy odbiór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211000-9 Roboty budowlane w zakresie budownictwa wielorodzinnego i domów jednorodzin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300000-0 Roboty w zakresie instalacji budowl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400000-1 Roboty wykończeniowe w zakresie obiektów budowlanych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Podwykonawcy: 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Zamawiający określa, iż Wykonawca może część zamówienia powierzyć podwykonawcom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wca, który zamierza powierzyć część wykonania zamówienia podwykonawcom, winien ją wskazać w pkt. 2 załącznika nr 7 do SIWZ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Wykonawca w pełni odpowiada za wykonanie całości zamówienia, za jakość </w:t>
        <w:br/>
        <w:t>i terminowość robót wykonywanych przez podwykonawc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ć udzielenia zamówień uzupełni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Termin realizacji przedmiotu zamówienia – 7 miesięcy od dnia udzielenia zamówienia. 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siadają niezbędną wiedzę i doświadczenie oraz dysponują potencjałem technicznym i osobami zdolnymi do wykonania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W celu potwierdzenia, że Wykonawca posiada uprawnienie do wykonywania określonej działalności lub czynności oraz nie podlega wykluczeniu na podstawie art. 24 ustawy prawo zamówień publicznych, Zamawiający wymaga, aby Wykonawca złożył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4 do SIWZ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</w:rPr>
        <w:t xml:space="preserve">aktualne zaświadczenia </w:t>
      </w:r>
      <w:r>
        <w:rPr>
          <w:b/>
          <w:sz w:val="24"/>
        </w:rPr>
        <w:t>właściwego naczelnika urzędu skarbowego</w:t>
      </w:r>
      <w:r>
        <w:rPr>
          <w:sz w:val="24"/>
        </w:rPr>
        <w:t xml:space="preserve"> oraz </w:t>
      </w:r>
      <w:r>
        <w:rPr>
          <w:b/>
          <w:sz w:val="24"/>
        </w:rPr>
        <w:t>właściwego oddziału Zakładu Ubezpieczeń Społecznych lub Kasy Rolniczego Ubezpieczenia Społecznego</w:t>
      </w:r>
      <w:r>
        <w:rPr>
          <w:sz w:val="24"/>
        </w:rPr>
        <w:t xml:space="preserve">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b/>
          <w:sz w:val="24"/>
        </w:rPr>
        <w:t>wystawionych nie wcześniej niż 3 miesiące przed upływem terminu składania ofert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5 do SIWZ,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celu potwierdzenia opisanego przez Zamawiającego warunku posiadania przez Wykonawcę niezbędnej wiedzy i doświadczenia oraz dysponowania potencjałem technicznym i osobami zdolnymi do wykonania zamówienia, Zamawiający wymaga, aby Wykonawca złożył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 co najmniej 2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budowa lub adaptacja budynku mieszkalnego na kwotę co najmniej 400.000 zł) oraz załączeniem dokumentów potwierdzających, że roboty te zostały wykonane należycie, </w:t>
      </w:r>
      <w:r>
        <w:rPr>
          <w:sz w:val="24"/>
        </w:rPr>
        <w:t>sporządzony według wzoru stanowiącego załącznik nr 6 do SIW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7 do SIW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instalacyjnej w zakresie sieci, instalacji i urządzeń wodociągowych i kanalizacyjnych lub odpowiadające im ważne uprawnienia budowlane, które zostały wydane na podstawie wcześniej obowiązujących przepisów w zakresie niezbędnym do wykonania przedmiotu zamówienia oraz należy (na dzień składania ofert) do właściwej izby samorządu zawodowego, sporządzony według wzoru stanowiącego załącznik nr 7 do SIW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instalacyjnej w zakresie sieci, instalacji i urządzeń elektrycznych lub odpowiadające im ważne uprawnienia budowlane, które zostały wydane na podstawie wcześniej obowiązujących przepisów w zakresie niezbędnym do wykonania przedmiotu zamówienia, sporządzony według wzoru stanowiącego załącznik nr 7 do SIWZ,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 W celu potwierdzenia opisanego przez Zamawiającego warunku znajdowania się przez Wykonawcę w sytuacji ekonomicznej i finansowej zapewniającej wykonanie zamówienia, Zamawiający wymaga, aby Wykonawca złożył: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ab/>
        <w:t xml:space="preserve">1) polisę, a w przypadku jej braku inny dokument </w:t>
      </w:r>
      <w:r>
        <w:rPr>
          <w:b/>
          <w:bCs/>
          <w:sz w:val="24"/>
          <w:szCs w:val="24"/>
        </w:rPr>
        <w:t>(aktualne przynajmniej na dzień składania ofert)</w:t>
      </w:r>
      <w:r>
        <w:rPr>
          <w:sz w:val="24"/>
          <w:szCs w:val="24"/>
        </w:rPr>
        <w:t xml:space="preserve"> potwierdzający, że wykonawca jest ubezpieczony od odpowiedzialności cywilnej w zakresie prowadzonej działalności.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4. Każdy z Wykonawców ubiegających się wspólnie o udzielenie zamówienia (składający</w:t>
      </w:r>
      <w:r>
        <w:rPr/>
        <w:t xml:space="preserve"> ofertę wspólnie) musi samodzielnie spełnić warunki, o których mowa w pkt 1 i 3 rozdziału VI SIWZ. Pozostałe warunki i wymagania zawarte w pkt. 2 rozdziału VI SIWZ mogą zostać spełnione łącznie przez Wykonawców ubiegających się wspólnie o udzielenie zamówienia.</w:t>
      </w:r>
    </w:p>
    <w:p>
      <w:pPr>
        <w:pStyle w:val="Tekstpodstawowywcity2"/>
        <w:rPr/>
      </w:pPr>
      <w:r>
        <w:rPr/>
        <w:t>5. Jeżeli Wykonawca ma siedzibę lub miejsce zamieszkania poza terytorium Rzeczypospolitej Polskiej, do składania dokumentów, o których mowa w pkt.1 rozdziału VI SIWZ stosuje się odpowiednio przepisy zawarte w § 2 Rozporządzenia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autoSpaceDE w:val="false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prze</w:t>
        <w:softHyphen/>
        <w:t>kazane za pomocą faksu uważa się za złożone w terminie, jeżeli ich treść dotarła do adresata przed upływem terminu i została niezwłocznie potwierdzona pisemnie. Niezwłoczne, pisemne potwierdzenie treści faksu nastąpi najpóźniej następnego dnia po nadaniu fak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rzekazywania oświadczeń, wniosków, zawiadomień oraz informacji drogą elektro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 poniedziałku do piątku w godz. od 8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Ilona Przybylska, tel. (052) 354 30 16, pokój nr 13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20.000 zł</w:t>
      </w:r>
      <w:r>
        <w:rPr>
          <w:bCs/>
        </w:rPr>
        <w:t xml:space="preserve"> (słownie:</w:t>
      </w:r>
      <w:r>
        <w:rPr/>
        <w:t xml:space="preserve"> dwadzieścia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</w:t>
      </w:r>
      <w:r>
        <w:rPr>
          <w:b/>
          <w:szCs w:val="24"/>
        </w:rPr>
        <w:t>Adaptacja budynku na mieszkania socjalne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rStyle w:val="StrongEmphasis"/>
        </w:rPr>
        <w:t>25.03.2008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0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rPr>
          <w:iCs/>
        </w:rPr>
      </w:pPr>
      <w:r>
        <w:rPr>
          <w:iCs/>
        </w:rPr>
        <w:t>10. Zamawiający zwraca niezwłocznie wadium na wniosek Wykonawc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którego oferta została odrzucona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Wykonawca związany jest ofertą przez okres 30 dni od daty upływu terminu składania ofert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wypełniony formularz ofertowy wg załączonego wzoru - załącznik nr 2 do SIWZ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4"/>
          <w:szCs w:val="24"/>
        </w:rPr>
        <w:t>wypełniony przedmiar robót wg załączonego wzoru - załącznik nr 3 do SIWZ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ent zamieści ofertę w wewnętrznej, a następnie w zewnętrznej kopercie, każda z kopert winn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być zaadresowana do Zamawiająceg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Adaptacja budynku na mieszkania socjalne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25.03.2008r.”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odatkowo koperta wewnętrzna winna posiadać nazwę i adres oferenta, aby można było odesłać ofertę w przypadku otrzymania jej przez Zamawiającego po terminie.</w:t>
      </w:r>
    </w:p>
    <w:p>
      <w:pPr>
        <w:pStyle w:val="Normal"/>
        <w:ind w:firstLine="426"/>
        <w:jc w:val="both"/>
        <w:rPr>
          <w:sz w:val="16"/>
        </w:rPr>
      </w:pPr>
      <w:r>
        <w:rPr>
          <w:b/>
          <w:sz w:val="24"/>
          <w:u w:val="single"/>
        </w:rPr>
        <w:t>Uwaga! Na kopercie zewnętrznej nie należy podawać nazwy i adresu oferenta.</w:t>
      </w:r>
      <w:r>
        <w:rPr>
          <w:sz w:val="24"/>
        </w:rPr>
        <w:tab/>
        <w:tab/>
      </w:r>
    </w:p>
    <w:p>
      <w:pPr>
        <w:pStyle w:val="Tekstpodstawowy2"/>
        <w:numPr>
          <w:ilvl w:val="0"/>
          <w:numId w:val="14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4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4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4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przy składaniu dokumentów i oświadczeń, w których widnieje słowo „Wykonawca”</w:t>
      </w:r>
      <w:r>
        <w:rPr>
          <w:b w:val="false"/>
        </w:rPr>
        <w:t xml:space="preserve"> podać pełne dane wszystkich podmiotów wspólnie ubiegających się o udzielenie zamówienia, a nie tylko pełnomocni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25.03.2008r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25.03.2008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2 do SIWZ, podając </w:t>
      </w:r>
      <w:r>
        <w:rPr>
          <w:sz w:val="24"/>
          <w:szCs w:val="24"/>
        </w:rPr>
        <w:t>wartość netto, podatek VAT, oraz wartość brutto jaką chce otrzymać za wykonanie przedmiotu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 obliczaniem ceny oferty Wykonawca powinien dokładnie i szczegółowo zapoznać z projektem budowlanym, specyfikacjami technicznymi wykonania i odbioru robót, przedmiarem robót i projektami wykonawczymi, zwracając szczególną uwagę czy zawierają w swej treści wszystkie niezbędne informacje do wykonania przedmiotu zamówienia, oraz zapoznać się z terenem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</w:rPr>
        <w:t xml:space="preserve">Cena oferty zostanie wyliczona przez Wykonawcę w oparciu o układ i pozycje przedmiaru robót - załącznik nr 3 do SIWZ. </w:t>
      </w:r>
    </w:p>
    <w:p>
      <w:pPr>
        <w:pStyle w:val="TextBody"/>
        <w:spacing w:lineRule="exact" w:line="280" w:before="80" w:after="0"/>
        <w:ind w:left="426" w:hanging="0"/>
        <w:jc w:val="both"/>
        <w:rPr/>
      </w:pPr>
      <w:r>
        <w:rPr>
          <w:b w:val="false"/>
        </w:rPr>
        <w:t>Wartość kosztorysową robót wyliczoną w przedmiarze robót (zawierającą podatek od towarów i usług) należy wpisać jako wartość brutto przedmiotu zamówienia do formularza ofert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</w:rPr>
        <w:t>W przedmiarze robót nie mogą występować dodatki i upusty oraz ewentualnie inne składniki kalkulacyjne poza tymi, które wynikają z przedmiaru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</w:rPr>
        <w:t xml:space="preserve">Przedmiar robót określa szczegółowy opis robót i wskazuje czynności, które należy uwzględnić w cenach jednostkowych oferty, jednostki przedmiarowe i ilości jednostek przedmiarowych robót wynikające z obliczeń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Cena oferty winna obejmować wszystkie koszty związane z wykonaniem niniejszego zamówienia, w tym min.</w:t>
      </w:r>
      <w:r>
        <w:rPr>
          <w:sz w:val="24"/>
        </w:rPr>
        <w:t xml:space="preserve"> koszty robocizny, materiałów, roboty przygotowawcze, towarzyszące, tymczasowe i porządkowe, </w:t>
      </w:r>
      <w:r>
        <w:rPr>
          <w:sz w:val="24"/>
          <w:szCs w:val="24"/>
        </w:rPr>
        <w:t>koszty związane z odbiorami wykonanych robót, wykonanie pełnej dokumentacji powykonawczej</w:t>
      </w:r>
      <w:r>
        <w:rPr>
          <w:color w:val="000000"/>
          <w:sz w:val="24"/>
          <w:szCs w:val="24"/>
        </w:rPr>
        <w:t>, ubezpieczenia realizowanych robót</w:t>
      </w:r>
      <w:r>
        <w:rPr>
          <w:sz w:val="24"/>
          <w:szCs w:val="24"/>
        </w:rPr>
        <w:t>, podatki i opła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>Cena oferty powinna zawierać w sobie ewentualne upusty proponowane przez 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W przypadku stwierdzenia braków, wad lub sprzeczności w dostarczonych przez Zamawiającego do opracowania oferty materiałach, Wykonawca powinien niezwłocznie o tym fakcie powiadomić Zamawiającego, przed upływem terminu d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Jeżeli Wykonawca nie wniesie żadnych uwag przed złożeniem oferty, roboty dodatkowe wynikłe z błędów w przedmiarach robót lub w dokumentacji projektowej nie zastrzeżone przez Wykonawcę nie zostaną uwzględnione przez Zamawiającego. Koszty robót dodatkowych obciążą w tych przypadkach Wykonawcę, który zobowiązany jest do kompletnego zrealizowania robót dla osiągnięcia celu, któremu mają służyć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następującymi kryteriami:</w:t>
      </w:r>
    </w:p>
    <w:p>
      <w:pPr>
        <w:pStyle w:val="Heading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hanging="0"/>
        <w:rPr/>
      </w:pPr>
      <w:r>
        <w:rPr>
          <w:sz w:val="24"/>
          <w:szCs w:val="24"/>
        </w:rPr>
        <w:t xml:space="preserve">RODZAJ KRYTERIUM </w:t>
        <w:tab/>
        <w:tab/>
        <w:tab/>
        <w:t>WAGA KRYTERIUM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Cena oferty</w:t>
        <w:tab/>
        <w:tab/>
        <w:tab/>
        <w:tab/>
        <w:tab/>
        <w:tab/>
        <w:tab/>
        <w:t>- 80 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Termin wykonania</w:t>
        <w:tab/>
        <w:tab/>
        <w:tab/>
        <w:tab/>
        <w:tab/>
        <w:tab/>
      </w:r>
      <w:r>
        <w:rPr>
          <w:sz w:val="24"/>
          <w:szCs w:val="24"/>
          <w:u w:val="single"/>
        </w:rPr>
        <w:t>- 20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Razem</w:t>
        <w:tab/>
        <w:tab/>
        <w:t>100 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 Kryterium ceny oferty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Kryterium rozpatrywane będzie na podstawie ceny podanej przez Wykonawcę na formularzu ofertowym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unkty za kryterium ceny oferty oblicza się wg poniższego wzoru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150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7.75pt;margin-top:0.7pt;width:157.5pt;height:41.2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45412881" r:id="rId3"/>
        </w:objec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gdzie: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p    – otrzymane punkty (maksymalnie 100 pkt.),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Cn – cena najniższa spośród złożonych ofert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C   – cena badanej oferty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Kryterium terminu wykonania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Kryterium rozpatrywane będzie na podstawie ilości dni podanych przez Wykonawcę na formularzu ofertowym niezbędnych do zrealizowania niniejszego zamówienia publicznego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unkty za kryterium terminu wykonania oblicza się wg poniższego wzoru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150" w:dyaOrig="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7.75pt;margin-top:0.7pt;width:157.5pt;height:41.2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1797761058" r:id="rId5"/>
        </w:objec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gdzie: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p    – otrzymane punkty (maksymalnie 100 pkt.),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Cn – najniższy termin wykonania zamówienia spośród złożonych ofert (podany w dniach)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C   – termin wykonania zamówienia badanej oferty (podany w dniach)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y oceniane będą w odniesieniu do najkorzystniejszych warunków przedstawionych przez ofer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parametry najkorzystniejsze w danym kryterium oferta otrzyma maksymalną ilość punktów – 100 pkt., pozostałe oferty otrzymają ilość punktów od 0-1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/>
      </w:pPr>
      <w:r>
        <w:rPr>
          <w:sz w:val="24"/>
          <w:szCs w:val="24"/>
        </w:rPr>
        <w:t>Za najkorzystniejszą zostanie uznana oferta, która uzyska największą ilość punktów obliczonych w oparciu o ustalone powyżej kryteria uwzględniające nadane im procentowe wagi (znaczenie) według następującego wzoru:</w:t>
      </w:r>
    </w:p>
    <w:p>
      <w:pPr>
        <w:pStyle w:val="Normal"/>
        <w:ind w:left="709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P = 80% ceny oferty + 20% termin wykonania</w:t>
      </w:r>
    </w:p>
    <w:p>
      <w:pPr>
        <w:pStyle w:val="Normal"/>
        <w:ind w:left="709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1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1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>Zamawiający wymaga od Wykonawcy wniesienia zabezpieczenia należytego wykonania umowy zgodnie z postanowieniami wzoru umowy – załącznik nr 8 do SIWZ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zór umowy stanowi załącznik nr 8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jpóźniej w dacie podpisania umowy Wykonawca zobowiązany będzie wnieść zabezpieczenie należytego wykonania umowy.</w:t>
      </w:r>
    </w:p>
    <w:p>
      <w:pPr>
        <w:pStyle w:val="StronaXzY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- protest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184 ust.1 ustawy prawo zamówień publicznych od rozstrzygnięcia protestu przysługuje odwołanie, jeżeli wartość zamówienia jest równa lub przekracza kwoty określone w przepisach wydanych na podstawie art.11 ust.8, od których jest uzależniony obowiązek przekazywania Urzędowi Oficjalnych Publikacji Wspólnot Europejskich ogłoszeń o zamówieniach na dostawy i usługi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artość niniejszego postępowania jest mniejsza od kwot określonych w przepisach wydanych na podstawie art.11 ust.8, od których jest uzależniony obowiązek przekazywania Urzędowi Oficjalnych Publikacji Wspólnot Europejskich ogłoszeń o zamówieniach na dostawy i usługi, w związku z czym od rozstrzygnięcia protestu nie przysługuje odwołanie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sprawach nieuregulowanych w niniejszej specyfikacji mają zastosowanie przepisy ustawy z dnia 29 stycznia 2004r. Prawo zamówień publicznych (Dz. U. z 2007r. Nr 223 poz.1655.).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6">
    <w:name w:val="WW8Num43z6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>
      <w:rFonts w:ascii="Sylfaen" w:hAnsi="Sylfaen" w:cs="Sylfaen"/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dc:language>en-US</dc:language>
  <cp:lastModifiedBy>1</cp:lastModifiedBy>
  <cp:lastPrinted>2008-03-03T09:27:00Z</cp:lastPrinted>
  <dcterms:modified xsi:type="dcterms:W3CDTF">2008-03-04T07:32:00Z</dcterms:modified>
  <cp:revision>1630</cp:revision>
  <dc:subject/>
  <dc:title/>
</cp:coreProperties>
</file>