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Gniewkowo: Usługi związane z dostarczeniem i wbudowaniem kruszywa w drogi gminne w roku 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3975 - 2012; data zamieszczenia: 13.01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Gmina Gniewkowo , ul. 17 Stycznia 11, 88-140 Gniewkowo, woj. kujawsko-pomorskie, tel. 052 3543014, faks 052 3543037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gniewkowo.com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związane z dostarczeniem i wbudowaniem kruszywa w drogi gminne w roku 201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) Przedmiotem zamówienia jest świadczenie usług związanych z dostarczeniem i wbudowaniem kruszywa w remontowane drogi położone na terenie gminy Gniewkowo. 2) W skład przedmiotu zamówienia wchodzi: a) zakup i załadunek kruszywa przez Wykonawcę, b) dostawa kruszywa na remontowane odcinki dróg położone na terenie gminy Gniewkowo, c) rozładunek dostarczonego kruszywa w poszczególne ubytki w nawierzchni remontowanej drogi wraz z jego mechanicznym profilowaniem równiarką. 3) Wbudowywane w nawierzchnię dróg kruszywo: a) żużel (ze spalania miału węglowego): - szacowana ilość przeznaczona do wbudowania w drogi - 1.200 ton, b) kamień żwirowy: - frakcja 8-16 mm, - szacowana ilość przeznaczona do wbudowania w drogi - 400 ton, c) gruz betonowo-ceglany: - frakcja 0-63 mm, - nie zawierający zanieczyszczeń obcych (np. drut, metal, szkło, śmieci, gazobeton), - szacowana ilość przeznaczona do wbudowania w drogi - 800 ton. 4) Zamawiający zlecać będzie prace będące przedmiotem zamówienia w miarę jego bieżących potrzeb na podstawie odrębnych zleceń przekazywanych Wykonawcy w formie pisemnej, faksem lub e-mailem z określeniem zakresu, terminu i miejsca wykonywania prac. 5) Zamawiający zastrzega sobie prawo do telefonicznego uzgadniania z Wykonawcą kolejności dróg przeznaczonych do remontu z 24 godzinnym wyprzedzeniem. 6) Rozliczenie za wykonane prace odbywać się będzie za 1 tonę wbudowanego kruszywa w remontowaną nawierzchnię drogi z uwzględnieniem wszystkich czynności wymienionych w pkt 2. 7) Podana wielkość kruszywa przeznaczonego do wbudowania w drogę jest ilością przewidywaną i może ulec zmia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4.63.00.00-6, 14.21.00.00-6, 60.10.00.00-9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12.2012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znacza wadium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) wykażą się wykonaniem w okresie ostatnich 3 lat przed upływem terminu składania ofert, a jeżeli okres działalności jest krótszy - w tym okresie, co najmniej jedną usługą w zakresie zakupu i dostawy wraz z wyrównaniem kruszywa na drogi w ilości 500 ton oraz załączeniem dokumentów potwierdzających, że te usługi zostały wykonane należycie. Spełnienie warunku zostanie ocenione na zasadzie spełnia/nie spełnia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70" w:right="300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18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28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) Wypełniony załącznik nr 1 - formularz ofertowy. 2) W celu stwierdzenia, czy osoba podpisująca oświadczenia woli lub udzielająca pełnomocnictwa posiada do tego uprawnienia, do oferty należy załączyć aktualny odpis z właściwego rejestru albo aktualne zaświadczenie o wpisie do ewidencji działalności gospodarczej. 3) 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gniewkowo.bipgmina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 wersji elektronicznej na CD nieodpłatnie u p.M.Chwiałkowskiego w siedzibie Zamawiającego - Urząd Miejski, ul.17 stycznia 11, 88-140 Gniewkowo, pokój nr 11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3.01.2012 godzina 10:00, miejsce: Sekretariat Urzędu Miejskiego, ul.17 stycznia 11, 88-140 Gniewkowo, pokój nr 6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34:00Z</dcterms:created>
  <dc:creator>Chwiałkowski</dc:creator>
  <dc:description/>
  <cp:keywords/>
  <dc:language>en-US</dc:language>
  <cp:lastModifiedBy>Chwiałkowski</cp:lastModifiedBy>
  <dcterms:modified xsi:type="dcterms:W3CDTF">2012-01-13T13:34:00Z</dcterms:modified>
  <cp:revision>2</cp:revision>
  <dc:subject/>
  <dc:title/>
</cp:coreProperties>
</file>