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BURMISTRZ     GNIEWKOWA </w:t>
      </w: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br/>
        <w:t xml:space="preserve">                                                        </w:t>
      </w:r>
      <w:r>
        <w:rPr>
          <w:b/>
          <w:sz w:val="24"/>
          <w:szCs w:val="24"/>
        </w:rPr>
        <w:t>o g ł a s z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przetarg ustny nieograniczony</w:t>
      </w:r>
      <w:r>
        <w:rPr>
          <w:rFonts w:cs="Times New Roman" w:ascii="Times New Roman" w:hAnsi="Times New Roman"/>
          <w:sz w:val="24"/>
          <w:szCs w:val="24"/>
        </w:rPr>
        <w:t xml:space="preserve"> na sprzedaż prawa własności  nieruchomości  </w:t>
        <w:br/>
        <w:t xml:space="preserve">położonych w  </w:t>
      </w:r>
      <w:r>
        <w:rPr>
          <w:rFonts w:cs="Times New Roman" w:ascii="Times New Roman" w:hAnsi="Times New Roman"/>
          <w:b/>
          <w:sz w:val="24"/>
          <w:szCs w:val="24"/>
        </w:rPr>
        <w:t>Kaczkowie ,</w:t>
      </w:r>
      <w:r>
        <w:rPr>
          <w:rFonts w:cs="Times New Roman" w:ascii="Times New Roman" w:hAnsi="Times New Roman"/>
          <w:sz w:val="24"/>
          <w:szCs w:val="24"/>
        </w:rPr>
        <w:t xml:space="preserve"> oznaczonych  nr geodezyjnymi  działek : </w:t>
        <w:br/>
        <w:br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8/3</w:t>
      </w:r>
      <w:r>
        <w:rPr>
          <w:rFonts w:cs="Times New Roman" w:ascii="Times New Roman" w:hAnsi="Times New Roman"/>
          <w:sz w:val="24"/>
          <w:szCs w:val="24"/>
        </w:rPr>
        <w:t xml:space="preserve">  o powierzchni     </w:t>
      </w:r>
      <w:r>
        <w:rPr>
          <w:rFonts w:cs="Times New Roman" w:ascii="Times New Roman" w:hAnsi="Times New Roman"/>
          <w:b/>
          <w:sz w:val="24"/>
          <w:szCs w:val="24"/>
        </w:rPr>
        <w:t>7,5434 ha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br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/5  </w:t>
      </w:r>
      <w:r>
        <w:rPr>
          <w:rFonts w:cs="Times New Roman" w:ascii="Times New Roman" w:hAnsi="Times New Roman"/>
          <w:sz w:val="24"/>
          <w:szCs w:val="24"/>
        </w:rPr>
        <w:t xml:space="preserve">o powierzchni     </w:t>
      </w:r>
      <w:r>
        <w:rPr>
          <w:rFonts w:cs="Times New Roman" w:ascii="Times New Roman" w:hAnsi="Times New Roman"/>
          <w:b/>
          <w:sz w:val="24"/>
          <w:szCs w:val="24"/>
        </w:rPr>
        <w:t>6,9581 ha</w:t>
        <w:br/>
        <w:t xml:space="preserve">                                              18/6 </w:t>
      </w:r>
      <w:r>
        <w:rPr>
          <w:rFonts w:cs="Times New Roman" w:ascii="Times New Roman" w:hAnsi="Times New Roman"/>
          <w:sz w:val="24"/>
          <w:szCs w:val="24"/>
        </w:rPr>
        <w:t xml:space="preserve"> o powierzchni     </w:t>
      </w:r>
      <w:r>
        <w:rPr>
          <w:rFonts w:cs="Times New Roman" w:ascii="Times New Roman" w:hAnsi="Times New Roman"/>
          <w:b/>
          <w:sz w:val="24"/>
          <w:szCs w:val="24"/>
        </w:rPr>
        <w:t>5,7325 ha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/7  </w:t>
      </w:r>
      <w:r>
        <w:rPr>
          <w:rFonts w:cs="Times New Roman" w:ascii="Times New Roman" w:hAnsi="Times New Roman"/>
          <w:sz w:val="24"/>
          <w:szCs w:val="24"/>
        </w:rPr>
        <w:t xml:space="preserve">o powierzchni   </w:t>
      </w:r>
      <w:r>
        <w:rPr>
          <w:rFonts w:cs="Times New Roman" w:ascii="Times New Roman" w:hAnsi="Times New Roman"/>
          <w:b/>
          <w:sz w:val="24"/>
          <w:szCs w:val="24"/>
        </w:rPr>
        <w:t>10,5714 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rta mapy 1, zapisane  w księdze wieczystej  </w:t>
      </w:r>
      <w:r>
        <w:rPr>
          <w:rFonts w:cs="Times New Roman" w:ascii="Times New Roman" w:hAnsi="Times New Roman"/>
          <w:b/>
          <w:sz w:val="24"/>
          <w:szCs w:val="24"/>
        </w:rPr>
        <w:t>KW  39848</w:t>
      </w:r>
      <w:r>
        <w:rPr>
          <w:rFonts w:cs="Times New Roman" w:ascii="Times New Roman" w:hAnsi="Times New Roman"/>
          <w:sz w:val="24"/>
          <w:szCs w:val="24"/>
        </w:rPr>
        <w:t xml:space="preserve">  prowadzonej przez Sąd Rejonowy w Inowrocław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w siedzibie Urzędu Miejskiego w Gniewkowie, przy ulicy 17 Stycznia 11 </w:t>
        <w:br/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4 grudnia 2011r. od  godz. 9.00 ( w odstępach  20 min.) </w:t>
      </w:r>
      <w:r>
        <w:rPr>
          <w:rFonts w:cs="Times New Roman" w:ascii="Times New Roman" w:hAnsi="Times New Roman"/>
          <w:sz w:val="24"/>
          <w:szCs w:val="24"/>
        </w:rPr>
        <w:t>w sali nr 20 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Ceny wywoławcze  nieruchomości wynoszą: </w:t>
        <w:br/>
        <w:br/>
        <w:t xml:space="preserve">          dla działki  nr 18/3   -    </w:t>
      </w:r>
      <w:r>
        <w:rPr>
          <w:rFonts w:cs="Times New Roman" w:ascii="Times New Roman" w:hAnsi="Times New Roman"/>
          <w:b/>
          <w:sz w:val="24"/>
          <w:szCs w:val="24"/>
        </w:rPr>
        <w:t>750.000,- zł</w:t>
      </w:r>
      <w:r>
        <w:rPr>
          <w:rFonts w:cs="Times New Roman" w:ascii="Times New Roman" w:hAnsi="Times New Roman"/>
          <w:sz w:val="24"/>
          <w:szCs w:val="24"/>
        </w:rPr>
        <w:t xml:space="preserve"> , słownie : siedemset pięćdziesiąt tysięcy złotych  </w:t>
        <w:br/>
        <w:t xml:space="preserve">          dla działki  nr 18/5   -    </w:t>
      </w:r>
      <w:r>
        <w:rPr>
          <w:rFonts w:cs="Times New Roman" w:ascii="Times New Roman" w:hAnsi="Times New Roman"/>
          <w:b/>
          <w:sz w:val="24"/>
          <w:szCs w:val="24"/>
        </w:rPr>
        <w:t>690.000,- zł</w:t>
      </w:r>
      <w:r>
        <w:rPr>
          <w:rFonts w:cs="Times New Roman" w:ascii="Times New Roman" w:hAnsi="Times New Roman"/>
          <w:sz w:val="24"/>
          <w:szCs w:val="24"/>
        </w:rPr>
        <w:t xml:space="preserve"> , słownie : sześćset dziewięćdziesiąt tysięcy </w:t>
        <w:br/>
        <w:t xml:space="preserve">                                                                                      złotych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la działki  nr 18/6   -    </w:t>
      </w:r>
      <w:r>
        <w:rPr>
          <w:rFonts w:cs="Times New Roman" w:ascii="Times New Roman" w:hAnsi="Times New Roman"/>
          <w:b/>
          <w:sz w:val="24"/>
          <w:szCs w:val="24"/>
        </w:rPr>
        <w:t>990.000,- zł</w:t>
      </w:r>
      <w:r>
        <w:rPr>
          <w:rFonts w:cs="Times New Roman" w:ascii="Times New Roman" w:hAnsi="Times New Roman"/>
          <w:sz w:val="24"/>
          <w:szCs w:val="24"/>
        </w:rPr>
        <w:t xml:space="preserve"> , słownie : dziewięćset dziewięćdziesiąt tysięcy </w:t>
        <w:br/>
        <w:t xml:space="preserve">                                                                                      złotych  </w:t>
        <w:br/>
        <w:t xml:space="preserve">          dla działki  nr 18/7   -  </w:t>
      </w:r>
      <w:r>
        <w:rPr>
          <w:rFonts w:cs="Times New Roman" w:ascii="Times New Roman" w:hAnsi="Times New Roman"/>
          <w:b/>
          <w:sz w:val="24"/>
          <w:szCs w:val="24"/>
        </w:rPr>
        <w:t>1.500.000,- zł</w:t>
      </w:r>
      <w:r>
        <w:rPr>
          <w:rFonts w:cs="Times New Roman" w:ascii="Times New Roman" w:hAnsi="Times New Roman"/>
          <w:sz w:val="24"/>
          <w:szCs w:val="24"/>
        </w:rPr>
        <w:t xml:space="preserve"> , słownie : jeden milion pięćset tysięcy złoty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ruchomości są wolne od obciążeń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etargu mogą brać udział osoby fizyczne i prawne.</w:t>
      </w:r>
    </w:p>
    <w:p>
      <w:pPr>
        <w:pStyle w:val="TextBody"/>
        <w:rPr/>
      </w:pPr>
      <w:r>
        <w:rPr>
          <w:sz w:val="24"/>
          <w:szCs w:val="24"/>
        </w:rPr>
        <w:t xml:space="preserve">4. Warunkiem uczestnictwa w przetargu jest wpłata </w:t>
      </w:r>
      <w:r>
        <w:rPr>
          <w:b/>
          <w:sz w:val="24"/>
          <w:szCs w:val="24"/>
        </w:rPr>
        <w:t xml:space="preserve">wadium </w:t>
      </w:r>
      <w:r>
        <w:rPr>
          <w:sz w:val="24"/>
          <w:szCs w:val="24"/>
        </w:rPr>
        <w:t xml:space="preserve"> w  kwocie:</w:t>
        <w:br/>
        <w:br/>
        <w:t xml:space="preserve">          dla działki nr 18/3  - </w:t>
      </w:r>
      <w:r>
        <w:rPr>
          <w:b/>
          <w:sz w:val="24"/>
          <w:szCs w:val="24"/>
        </w:rPr>
        <w:t>150.000,- zł</w:t>
      </w:r>
      <w:r>
        <w:rPr>
          <w:sz w:val="24"/>
          <w:szCs w:val="24"/>
        </w:rPr>
        <w:t xml:space="preserve"> , słownie : sto pięćdziesiąt  tysięcy złotych  </w:t>
        <w:br/>
        <w:t xml:space="preserve">          dla działki nr 18/5  - </w:t>
      </w:r>
      <w:r>
        <w:rPr>
          <w:b/>
          <w:sz w:val="24"/>
          <w:szCs w:val="24"/>
        </w:rPr>
        <w:t xml:space="preserve">130.000,- zł,  </w:t>
      </w:r>
      <w:r>
        <w:rPr>
          <w:sz w:val="24"/>
          <w:szCs w:val="24"/>
        </w:rPr>
        <w:t xml:space="preserve">słownie : sto  trzydzieści   tysięcy złotych  </w:t>
        <w:br/>
        <w:t xml:space="preserve">          dla działki nr 18/6  - </w:t>
      </w:r>
      <w:r>
        <w:rPr>
          <w:b/>
          <w:sz w:val="24"/>
          <w:szCs w:val="24"/>
        </w:rPr>
        <w:t>190.000,- zł</w:t>
      </w:r>
      <w:r>
        <w:rPr>
          <w:sz w:val="24"/>
          <w:szCs w:val="24"/>
        </w:rPr>
        <w:t xml:space="preserve"> , słownie : sto dziewięćdziesiąt  tysięcy złotych  </w:t>
        <w:br/>
        <w:t xml:space="preserve">          dla działki nr 18/7  - </w:t>
      </w:r>
      <w:r>
        <w:rPr>
          <w:b/>
          <w:sz w:val="24"/>
          <w:szCs w:val="24"/>
        </w:rPr>
        <w:t xml:space="preserve">300.000,- zł,  </w:t>
      </w:r>
      <w:r>
        <w:rPr>
          <w:sz w:val="24"/>
          <w:szCs w:val="24"/>
        </w:rPr>
        <w:t xml:space="preserve">słownie : trzysta tysięcy złotych   </w:t>
        <w:br/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konto Urzędu Miejskiego w Gniewkowie  Nr 47 8185 0006 0200 0172 2000 0005  </w:t>
        <w:br/>
        <w:t xml:space="preserve">     prowadzone przez Piastowski Bank Spółdzielczy- Oddział w Gniewkowie w terminie </w:t>
        <w:br/>
        <w:t xml:space="preserve">     </w:t>
      </w:r>
      <w:r>
        <w:rPr>
          <w:b/>
          <w:sz w:val="24"/>
          <w:szCs w:val="24"/>
        </w:rPr>
        <w:t xml:space="preserve">do dnia  9 grudnia  2011r. ( datą wpłaty wadium jest data wpływu na konto ). </w:t>
        <w:br/>
        <w:t xml:space="preserve">     Na dowodzie wpłaty wadium należy podać nr działki 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5.  Do wylicytowanej ceny sprzedaży nieruchomości zabudowanej oznaczonej numerem </w:t>
        <w:br/>
        <w:t xml:space="preserve">     działki </w:t>
      </w:r>
      <w:r>
        <w:rPr>
          <w:b/>
          <w:sz w:val="24"/>
          <w:szCs w:val="24"/>
        </w:rPr>
        <w:t>18/6</w:t>
      </w:r>
      <w:r>
        <w:rPr>
          <w:sz w:val="24"/>
          <w:szCs w:val="24"/>
        </w:rPr>
        <w:t xml:space="preserve">  zostanie doliczony 23% podatek VAT  zgodnie  z obowiązującymi </w:t>
        <w:br/>
        <w:t xml:space="preserve">    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6.  Opis nieruchomości :</w:t>
        <w:br/>
        <w:br/>
        <w:t xml:space="preserve">      - działka nr </w:t>
      </w:r>
      <w:r>
        <w:rPr>
          <w:b/>
          <w:sz w:val="24"/>
          <w:szCs w:val="24"/>
        </w:rPr>
        <w:t>18/3</w:t>
      </w:r>
      <w:r>
        <w:rPr>
          <w:sz w:val="24"/>
          <w:szCs w:val="24"/>
        </w:rPr>
        <w:t xml:space="preserve"> o powierzchni   7,5434 ha stanowi rolę , w tym : </w:t>
        <w:br/>
        <w:t xml:space="preserve">         R V – 1,4103 ha , RVI – 6,1331 ha,</w:t>
        <w:br/>
        <w:br/>
        <w:t xml:space="preserve">      - działka nr </w:t>
      </w:r>
      <w:r>
        <w:rPr>
          <w:b/>
          <w:sz w:val="24"/>
          <w:szCs w:val="24"/>
        </w:rPr>
        <w:t>18/5</w:t>
      </w:r>
      <w:r>
        <w:rPr>
          <w:sz w:val="24"/>
          <w:szCs w:val="24"/>
        </w:rPr>
        <w:t xml:space="preserve"> o powierzchni  6,9581 ha stanowi rolę , w tym :</w:t>
        <w:br/>
        <w:t xml:space="preserve">        R IIIa – 1,3548 ha, R IIIb – 0,0795 ha, R IVa – 1,3613 ha , R IVb – 0,9828 ha,</w:t>
        <w:br/>
        <w:t xml:space="preserve">        R V – 2,9999 ha, R VI – 0,1798 ha, </w:t>
        <w:br/>
        <w:br/>
        <w:t xml:space="preserve">     - działka nr </w:t>
      </w:r>
      <w:r>
        <w:rPr>
          <w:b/>
          <w:sz w:val="24"/>
          <w:szCs w:val="24"/>
        </w:rPr>
        <w:t>18/6</w:t>
      </w:r>
      <w:r>
        <w:rPr>
          <w:sz w:val="24"/>
          <w:szCs w:val="24"/>
        </w:rPr>
        <w:t xml:space="preserve"> o powierzchni 5,7325 ha, stanowi komunalne składowisko odpadów</w:t>
        <w:br/>
        <w:t xml:space="preserve">        użytkowane przez Przedsiębiorstwo Komunalne „ Gniewkowo ” Spółka z o.o.</w:t>
        <w:br/>
        <w:t xml:space="preserve">        Urząd Marszałkowski w Toruniu wydał decyzję nr 223/09  udzielającą pozwolenie </w:t>
        <w:br/>
        <w:t xml:space="preserve">        zintegrowane dla składowiska odpadów innych niż niebezpieczne i obojętne na </w:t>
        <w:br/>
        <w:t xml:space="preserve">        przedmiotowej nieruchomości , której  ważność ( po przedłużeniu  ) upływa w dniu </w:t>
        <w:br/>
        <w:t xml:space="preserve">        31  października 2011r.</w:t>
        <w:br/>
        <w:t xml:space="preserve">        Składa się z trzech sektorów pełniących odrębne funkcje :</w:t>
        <w:br/>
        <w:t xml:space="preserve">       - sektor I – zaplecze socjalno – techniczne , w tym budynek socjalno – techniczny ,</w:t>
        <w:br/>
        <w:t xml:space="preserve">         waga, wiata na surowce wtórne, brodzik dezynfekcyjny, </w:t>
        <w:br/>
        <w:t xml:space="preserve">       - sektor II – miejsce zorganizowanego składowania odpadów po selekcji zgrubnej i </w:t>
        <w:br/>
        <w:t xml:space="preserve">         szczegółowej, </w:t>
        <w:br/>
        <w:t xml:space="preserve">       - sektor III – miejsce magazynowania materiałów eksploatacyjnych na pośrednie warstwy </w:t>
        <w:br/>
        <w:t xml:space="preserve">         izolacyjne oraz gruntów spoistych i  organicznych – na końcową rekultywację </w:t>
        <w:br/>
        <w:t xml:space="preserve">         składowiska. </w:t>
        <w:br/>
        <w:t xml:space="preserve">         Pozostała część nieruchomości  niezagospodarowana , niezabudowana otaczająca </w:t>
        <w:br/>
        <w:t xml:space="preserve">         składowisko.</w:t>
        <w:br/>
        <w:br/>
        <w:t xml:space="preserve">      - działka nr </w:t>
      </w:r>
      <w:r>
        <w:rPr>
          <w:b/>
          <w:sz w:val="24"/>
          <w:szCs w:val="24"/>
        </w:rPr>
        <w:t>18/7</w:t>
      </w:r>
      <w:r>
        <w:rPr>
          <w:sz w:val="24"/>
          <w:szCs w:val="24"/>
        </w:rPr>
        <w:t xml:space="preserve"> o powierzchni 10, 5714 ha, stanowi rolę , w tym :</w:t>
        <w:br/>
        <w:t xml:space="preserve">         R IIIa – 0,0182 ha , R IIIb – 0,1047 ha , R IVa – 0,0170 ha, R IVb – 1,6052 ha ,</w:t>
        <w:br/>
        <w:t xml:space="preserve">         R V-  6,3253 ha, R VI – 2,5010 ha . </w:t>
        <w:br/>
        <w:t xml:space="preserve">         Przez powyższą nieruchomość przechodzi gazociąg wysokiego ciśnienia. </w:t>
        <w:br/>
        <w:t xml:space="preserve">      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  Na powyższe działki opracowywany jest miejscowy plan zagospodarowania </w:t>
        <w:br/>
        <w:t xml:space="preserve">       przestrzennego z przeznaczeniem na  tereny obiektów produkcyjnych, składów i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magazynów z dopuszczeniem usług oraz mieszkalnictwa.  </w:t>
        <w:br/>
      </w:r>
      <w:r>
        <w:rPr>
          <w:sz w:val="24"/>
          <w:szCs w:val="24"/>
        </w:rPr>
        <w:t xml:space="preserve"> 8.   Droga dojazdowa do powyższych nieruchomości  ma nawierzchnię asfaltową.</w:t>
        <w:br/>
        <w:t xml:space="preserve">       Wzdłuż szosy przebiega napowietrzna  linia energetyczna, przez działki nr 18/3 i 18/7.</w:t>
        <w:br/>
        <w:t xml:space="preserve">       Teren płaski,  uzbrojony w sieci  energetyczne i wodociągowe. W sąsiedztwie znajdują </w:t>
        <w:br/>
        <w:t xml:space="preserve">       się grunty rolne , zabudowa   zagrodowa, dwa wiatraki.</w:t>
        <w:br/>
        <w:br/>
        <w:t xml:space="preserve">  9.  Wadium wpłacone przez uczestnika, który przetarg wygrał zalicza się na poczet ceny </w:t>
        <w:br/>
        <w:t xml:space="preserve">       nabycia dział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 Wadium przepada w razie uchylenia się uczestnika, który wygrał przetarg  od zawarcia </w:t>
        <w:br/>
        <w:t xml:space="preserve">       umowy notarialnej.                                                            </w:t>
        <w:br/>
        <w:t>11.  Przetarg przeprowadza Komisja Przetargowa w składzie co najmniej 3 – osobow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2.  Postąpienie ceny nie może być niższe niż  </w:t>
      </w:r>
      <w:r>
        <w:rPr>
          <w:rFonts w:cs="Times New Roman" w:ascii="Times New Roman" w:hAnsi="Times New Roman"/>
          <w:b/>
          <w:sz w:val="24"/>
          <w:szCs w:val="24"/>
        </w:rPr>
        <w:t>5.000,- zł,</w:t>
      </w:r>
      <w:r>
        <w:rPr>
          <w:rFonts w:cs="Times New Roman" w:ascii="Times New Roman" w:hAnsi="Times New Roman"/>
          <w:sz w:val="24"/>
          <w:szCs w:val="24"/>
        </w:rPr>
        <w:t xml:space="preserve"> słownie : pięć  tysięcy  złotych, </w:t>
        <w:br/>
        <w:t xml:space="preserve">       wysokość postąpienia ustalają  uczestnicy licytacji z zaokrągleniem do pełnych dziesiątek </w:t>
        <w:br/>
        <w:t xml:space="preserve">       złotych.</w:t>
        <w:br/>
        <w:t>13.  Na przetarg należy zgłosić się z dowodem wpłaty wadium.</w:t>
        <w:br/>
        <w:t xml:space="preserve">14.  Jeżeli uczestnikiem przetargu jest osoba fizyczna powinna przedłożyć komisji </w:t>
        <w:br/>
        <w:t xml:space="preserve">        przetargowej dowód osobisty.</w:t>
        <w:br/>
        <w:t>15.  Jeżeli uczestnikiem  jest osoba podlegająca wpisowi do właściwego rejestru , osoba</w:t>
        <w:br/>
        <w:t xml:space="preserve">        upoważniona do jej reprezentowania powinna przedłożyć do wglądu aktualny wypis </w:t>
        <w:br/>
        <w:t xml:space="preserve">        z  właściwego rejestru  , umowę spółki, uchwałę odpowiedniego organu osoby </w:t>
        <w:br/>
        <w:t xml:space="preserve">        prawnej  zezwalającej na nabycie nieruchomości. Za aktualny wypis z właściwego </w:t>
        <w:br/>
        <w:t xml:space="preserve">        rejestru  uważa się dokument wydany w okresie trzech miesięcy poprzedzających </w:t>
        <w:br/>
        <w:t xml:space="preserve">        dzień  przetargu. </w:t>
        <w:br/>
        <w:t>16.  Uczestnicy licytacji  zgłaszają kolejno postąpienie ceny.</w:t>
        <w:br/>
        <w:t>17.  Trzykrotne wywołanie tej samej kwoty zamyka przetarg licytowanej nieruchomości .</w:t>
        <w:br/>
        <w:t xml:space="preserve">18.  Wylicytowana kwota stanowi cenę zapłaty za nabycie prawa własności nieruchomości </w:t>
        <w:br/>
        <w:t xml:space="preserve">       ( pomniejszona o kwotę  wpłaconego  wadium) i podlega zapłacie przez kupującego w </w:t>
        <w:br/>
        <w:t xml:space="preserve">       taki sposób , aby najpóźniej </w:t>
      </w:r>
      <w:r>
        <w:rPr>
          <w:rFonts w:cs="Times New Roman" w:ascii="Times New Roman" w:hAnsi="Times New Roman"/>
          <w:b/>
          <w:sz w:val="24"/>
          <w:szCs w:val="24"/>
        </w:rPr>
        <w:t>na trzy dni</w:t>
      </w:r>
      <w:r>
        <w:rPr>
          <w:rFonts w:cs="Times New Roman" w:ascii="Times New Roman" w:hAnsi="Times New Roman"/>
          <w:sz w:val="24"/>
          <w:szCs w:val="24"/>
        </w:rPr>
        <w:t xml:space="preserve"> przed zawarciem umowy notarialnej znajdowała </w:t>
        <w:br/>
        <w:t xml:space="preserve">       się na rachunku bankowym organizującego przetarg ustny nieograniczony na konto </w:t>
        <w:br/>
        <w:t xml:space="preserve">       Urzędu Miejskiego w Gniewkowie  Nr 31 8185 0006 0200  0172 2000 0002  prowadzone </w:t>
        <w:br/>
        <w:t xml:space="preserve">       przez  Piastowski Bank   Spółdzielczy -  Oddział w  Gniewkowie.</w:t>
        <w:br/>
        <w:t xml:space="preserve"> 19.  Nabywca ponosi koszt zawarcia umowy notarialnej.</w:t>
        <w:br/>
      </w:r>
    </w:p>
    <w:p>
      <w:pPr>
        <w:pStyle w:val="Zwykyteks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ganizator przetargu zastrzega sobie prawo odwołania bądź unieważnienia przetargu w części lub całości bez podania przyczyn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5:00Z</dcterms:created>
  <dc:creator>1</dc:creator>
  <dc:description/>
  <cp:keywords/>
  <dc:language>en-US</dc:language>
  <cp:lastModifiedBy>bili</cp:lastModifiedBy>
  <cp:lastPrinted>2011-10-12T09:48:00Z</cp:lastPrinted>
  <dcterms:modified xsi:type="dcterms:W3CDTF">2011-10-12T10:15:00Z</dcterms:modified>
  <cp:revision>2</cp:revision>
  <dc:subject/>
  <dc:title/>
</cp:coreProperties>
</file>