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10.2011.MCH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suwanie azbestu i wyrobów zawierających azbest z terenu gminy Gniewkowo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40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249885 - 2011 z dnia 20.09.2011r.</w:t>
      </w:r>
    </w:p>
    <w:p>
      <w:pPr>
        <w:pStyle w:val="Normal"/>
        <w:numPr>
          <w:ilvl w:val="0"/>
          <w:numId w:val="40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20.09.2011r.</w:t>
      </w:r>
    </w:p>
    <w:p>
      <w:pPr>
        <w:pStyle w:val="Normal"/>
        <w:numPr>
          <w:ilvl w:val="0"/>
          <w:numId w:val="40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20.09.2011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20.09.2011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rPr/>
      </w:pPr>
      <w:r>
        <w:rPr>
          <w:sz w:val="24"/>
        </w:rPr>
        <w:t>siedziba – Urząd Miejski, ul. 17 Stycznia 11, 88-140 Gniewkowo</w:t>
      </w:r>
    </w:p>
    <w:p>
      <w:pPr>
        <w:pStyle w:val="Normal"/>
        <w:rPr>
          <w:sz w:val="24"/>
        </w:rPr>
      </w:pPr>
      <w:r>
        <w:rPr>
          <w:sz w:val="24"/>
        </w:rPr>
        <w:t>Telefon:  52/ 354 30 08</w:t>
        <w:tab/>
        <w:tab/>
        <w:t>Fax:  52/ 354 30 37</w:t>
      </w:r>
    </w:p>
    <w:p>
      <w:pPr>
        <w:pStyle w:val="Normal"/>
        <w:rPr/>
      </w:pPr>
      <w:r>
        <w:rPr>
          <w:sz w:val="24"/>
        </w:rPr>
        <w:t>Powiat inowrocławski</w:t>
      </w:r>
    </w:p>
    <w:p>
      <w:pPr>
        <w:pStyle w:val="Normal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</w:rPr>
        <w:t xml:space="preserve">Strona internetowa: </w:t>
      </w:r>
      <w:hyperlink r:id="rId3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>w Urzędzie Miejskim w Gniewkowie 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2) w sprawach technicznych zamówienia - p.Aleksandra Sidorowicz, tel. 52/354 30 13, pokój nr 10.</w:t>
      </w:r>
    </w:p>
    <w:p>
      <w:pPr>
        <w:pStyle w:val="Normal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</w:t>
      </w:r>
      <w:r>
        <w:rPr>
          <w:b/>
          <w:szCs w:val="24"/>
        </w:rPr>
        <w:t>52/354 30 37</w:t>
      </w:r>
      <w:r>
        <w:rPr>
          <w:szCs w:val="24"/>
        </w:rPr>
        <w:t xml:space="preserve">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Specyfikację istotnych warunków zamówienia wraz z załącznikami w wersji elektronicznej na CD można odebrać nieodpłatnie u p. Mirosława Chwiałkowskiego w siedzibie Zamawiającego, pokój nr 1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Pzp. oraz w sprawach nieuregulowanych ustawą, przepisy ustawy - Kodeks Cywiln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90650000-8 Usługi usuwania azbestu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2. Opis przedmiotu zamówienia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Przedmiotem zamówienia jest wykonanie usługi polegającej na demontażu, transporcie i utylizacji wyrobów zawierających azbest z budynków, których właścicielami są osoby fizyczne, położonych na terenie gminy Gniewkowo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Zamówieniem objęte są niżej wymienione prace i usługi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demontaż, transport i utylizacja pokryć dachowych zawierających azbest z budynków położonych na jednej nieruchomości na terenie gminy Gniewkowo, z powierzchni około 1.572 m2, w ilości około 39,3 Mg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transport i utylizacja wyrobów zawierających azbest składowanych tymczasowo na 4 nieruchomościach na terenie gminy Gniewkowo w ilości około 21,73 Mg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Ważenie zdemontowanych i odbieranych wyrobów zawierających azbest winno odbywać się w obecności właściciela nieruchomości, a z czynności tej Wykonawca sporządzi protokół odrębnie dla każdej nieruchom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onawca przekaże Zamawiającemu stosowne dokumenty stwierdzające zdeponowanie odpadów na specjalistycznym składowisku (karty przekazania odpadów).  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Zamówienie należy zrealizować zgodnie z aktualnie obowiązującymi przepisami prawa tj. w szczególności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ustawą z dnia 27 kwietnia 2001r. Prawo ochrony środowiska (t.j. Dz. U. z 2008r. Nr 25 poz. 150 ze zm.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ustawą z dnia 27 kwietnia 2001 o odpadach (Dz. U. z 2010r. Nr 185 poz. 1243 ze zm.)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rozporządzeniem Ministra Gospodarki, Pracy i Polityki Społecznej z dnia 2 kwietnia 2004r. w sprawie sposobów i warunków bezpiecznego użytkowania i usuwania wyrobów zawierających azbest (Dz. U. z 2004r. Nr 71 poz. 649 ze zm.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m Ministra Gospodarki, Pracy i Polityki Społecznej z dnia 13 grudnia 2010r. w sprawie wymagań w zakresie wykorzystywania wyrobów zawierających azbest oraz wykorzystywania i oczyszczania instalacji lub urządzeń, w których były lub są wykorzystywane wyroby zawierające azbest (Dz. U. z 2011r. Nr 8 poz. 31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m Ministra Gospodarki, Pracy i Polityki Społecznej z dnia 14 października 2005r. w sprawie zasad bezpieczeństwa i higieny pracy przy zabezpieczaniu i usuwaniu wyrobów zawierających azbest oraz programu szkolenia w zakresie bezpiecznego użytkowania takich wyrobów (Dz. U. z 2005r. Nr 216 poz. 1824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m Ministra Infrastruktury z dnia 19 grudnia 2002r. w sprawie zakresu i sposobu stosowania przepisów o przewozie drogowym towarów niebezpiecznych do transportu odpadów niebezpiecznych (Dz. U. z 2002r. Nr 236 poz. 1986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ustawą z dnia 7 lipca 1994r. Prawo budowlane (t.j. Dz. U. z 2010r. Nr 243 poz. 1623 ze zm.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mi obowiązującymi przepisami nie wymienionymi wyżej w zakresie objętym zamówieniem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szCs w:val="24"/>
        </w:rPr>
        <w:t>Zamówienie finansowane jest ze środków Wojewódzkiego Funduszu Ochrony Środowiska i Gospodarki Wodnej w Toruniu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bCs/>
        </w:rPr>
        <w:t>Wykaz nieruchomości, z których należy usunąć wyroby zawierające azbest zostanie przekazany Wykonawcy po rozstrzygnięciu przetargu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>. Dostępna jest także dla zainteresowanych Wykonawców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</w:rPr>
        <w:t>Wymagany termin wykonania zamówienia – 21 dni od dnia podpisania umowy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 udzielenie zamówienia mogą ubiegać się wykonawcy, którzy spełniają warunki dotyczące: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Default"/>
        <w:numPr>
          <w:ilvl w:val="2"/>
          <w:numId w:val="4"/>
        </w:numPr>
        <w:ind w:left="993" w:hanging="284"/>
        <w:jc w:val="both"/>
        <w:rPr/>
      </w:pPr>
      <w:r>
        <w:rPr/>
        <w:t>posiadają zezwolenie na prowadzenie działalności związanej z gospodarką odpadami niebezpiecznymi zawierającymi azbest zgodnie z art. 28 ustawy z dnia 27 kwietnia 2001 o odpadach (Dz. U. z 2010r. Nr 185 poz. 1243 ze zm.),</w:t>
      </w:r>
    </w:p>
    <w:p>
      <w:pPr>
        <w:pStyle w:val="NormalnyWeb"/>
        <w:spacing w:before="0" w:after="0"/>
        <w:ind w:left="709" w:hanging="1"/>
        <w:jc w:val="both"/>
        <w:rPr>
          <w:b/>
          <w:b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żą się wykonaniem w okresie ostatnich 3 lat przed upływem terminu składania ofert, a jeżeli okres działalności jest krótszy - w tym okresie, co najmniej 2 usług dotyczącymi usuwania i utylizacji  wyrobów zawierających azbest o wartości minimum 20.000 zł brutto każda oraz załączeniem dokumentów potwierdzających, że te usługi zostały wykonane należycie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e określa się minimalnych standardów. 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przedkłada dokument wystawiony w kraju, w którym ma siedzibę lub miejsce zamieszkania potwierdzający, że nie otwarto jego likwidacji ani nie ogłoszono upadłości,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u, o którym mowa wcześniej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  <w:r>
        <w:rPr>
          <w:sz w:val="24"/>
          <w:szCs w:val="24"/>
        </w:rPr>
        <w:t>Dokument ten powinien być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/>
      </w:pPr>
      <w:r>
        <w:rPr>
          <w:sz w:val="24"/>
          <w:szCs w:val="24"/>
        </w:rPr>
        <w:t>W przypadku 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co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dokumentu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ych informacj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dokumentu.</w:t>
      </w:r>
    </w:p>
    <w:p>
      <w:pPr>
        <w:pStyle w:val="Normal"/>
        <w:autoSpaceDE w:val="false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>Dokumenty 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zone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u obcym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kładane wraz z tłumaczeniem na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 polski, 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onym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, załącznik nr 2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,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tualne zezwolenie na prowadzenie działalności związanej z gospodarką odpadami niebezpiecznymi zawierającymi azbes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kaz co najmniej dwóch wykonanych usług w okresie ostatnich trzech lat przed upływem terminu składania ofert, a jeżeli okres prowadzenia działalności jest krótszy - w tym okresie, odpowiadających swoim rodzajem i wartością usługom stanowiącym przedmiot zamówienia (dwie usługi dotyczące usuwania i utylizacji wyrobów zawierających azbest o wartości minimum 20.000 zł brutto każda), z podaniem ich wartości, przedmiotu, dat wykonania i odbiorców oraz załączenia dokumentów potwierdzających, że te usługi zostały wykonane należycie, </w:t>
      </w:r>
      <w:r>
        <w:rPr>
          <w:bCs/>
          <w:sz w:val="24"/>
        </w:rPr>
        <w:t xml:space="preserve">sporządzony według wzoru stanowiącego załącznik nr 4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>Wypełniony  załącznik nr 1 – formularz ofertowy 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4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Usuwanie azbestu i wyrobów zawierających azbest z terenu gminy Gniewkowo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03.10.2010 r. godz. 12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03.10.2011r. do godziny 12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3.10.2011r. o godzinie 12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wykonania przedmiotu zamówienia poprzez wypełnienie formularza ofertowego - załącznik nr 1 do SIW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Zamawiający podaje szacunkową ilość wyrobów zawierających azbest podlegających utylizacji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obliczyć w następujący sposób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demontaż, transport i utylizację pokryć dachowych zawierających azbest z jednej nieruchomości - oferowana cena jednostkowa brutto za 1Mg x 39,3 Mg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transport i utylizację wyrobów zawierających azbest składowanych tymczasowo na 4 nieruchomościach - oferowana cena jednostkowa brutto za 1 Mg x 21,73 Mg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Wyniki iloczynów z pkt 1 i 2 należy dodać i w ten sposób otrzymana kwota stanowić będzie cenę ofertową, konieczną do porównania złożonych ofert. 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zostanie ustalone na podstawie faktycznej ilości (w Mg) zutylizowanych wyrobów zawierających azbest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podane w ofercie ceny jednostkowe ryczałtowe </w:t>
      </w:r>
      <w:r>
        <w:rPr>
          <w:sz w:val="24"/>
          <w:szCs w:val="24"/>
        </w:rPr>
        <w:t xml:space="preserve">utylizacji 1 tony wyrobu zawierającego azbest </w:t>
      </w:r>
      <w:r>
        <w:rPr>
          <w:rFonts w:eastAsia="Arial Unicode MS"/>
          <w:sz w:val="24"/>
          <w:szCs w:val="24"/>
        </w:rPr>
        <w:t>nie ulegną zmianie w trakcie realizacji umo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 xml:space="preserve">Oferowana cena za wykonanie przedmiotu zamówienia powinna uwzględniać wszystkie koszty i składniki związane z wykonaniem przedmiotu zamówienia oraz warunki stawiane przez Zamawiającego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nagrodzenie wykonawcy jest ceną ryczałtową za wykonanie przedmiotu zamówienia i jakikolwiek błąd w jej obliczeniu nie ma znaczenia na poprawność obliczenia ceny ofert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 Wykonawc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rachunkowe 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>
          <w:szCs w:val="24"/>
        </w:rPr>
      </w:pPr>
      <w:r>
        <w:rPr>
          <w:szCs w:val="24"/>
        </w:rPr>
        <w:t>8. Zawiadomienie o dokonanych poprawkach: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,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,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,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Rażąco niska cena: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/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 PLN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  w terminie nie krótszym niż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em pkt. 2,  a przed podpisaniem umowy, przed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odmiotów wspólnie ubieg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o udzielenie zamówienia stwierdz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olidarn</w:t>
      </w:r>
      <w:r>
        <w:rPr>
          <w:rFonts w:eastAsia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wszystkich Wykonawców z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mówienia oraz zawier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po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obec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w imieniu wszystkich Wykonawców, a tak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owierzonego im do wykonania i zgodnego z ofer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konawcy zakresu robót – 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umowę na odbiór wyrobów zawierających azbest z uprawnionym do tych czynności podmiotem lub posiadanie uprawnień do składowania materiałów zawierających azbest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ind w:left="3153" w:hanging="2793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ind w:left="3153" w:hanging="279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. Zgodnie z art. 94 ust. 3 Pzp. Zamawiają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 pisemnie lub  telefonicznie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według wzoru stanowiącego załącznik nr 5 do specyfikacji istotnych warunków zamówienia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O terminie i miejscu zawarcia umowy Zamawiający zawiadomi wybranego Wykonawcę odrębnym pismem lub telefoniczni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uppressAutoHyphens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44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y terminu realizacji umowy w przypadku wystąpienia niekorzystnych warunków atmosferycznych, w szczególności intensywnych lub długotrwałych opadów deszczu, pod warunkiem uzyskania zgody z WFOŚiGW w Toruni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-24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numPr>
          <w:ilvl w:val="6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</w:t>
      </w:r>
      <w:r>
        <w:rPr/>
        <w:t>Informacje ogóln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1 - w</w:t>
      </w:r>
      <w:r>
        <w:rPr>
          <w:bCs/>
          <w:sz w:val="24"/>
        </w:rPr>
        <w:t>zór formularza „Oferta”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3 - oświadczenie dotyczące art. 24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sz w:val="24"/>
        </w:rPr>
        <w:t>Nr 4 - d</w:t>
      </w:r>
      <w:r>
        <w:rPr>
          <w:bCs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bCs/>
          <w:sz w:val="24"/>
          <w:szCs w:val="24"/>
        </w:rPr>
        <w:t>Nr 5 - wzór umowy</w:t>
      </w:r>
    </w:p>
    <w:p>
      <w:pPr>
        <w:pStyle w:val="Normal"/>
        <w:autoSpaceDE w:val="false"/>
        <w:ind w:left="567" w:hanging="567"/>
        <w:jc w:val="both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Usuwanie azbestu i wyrobów zawierających azbest z terenu gminy Gniewkowo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>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 xml:space="preserve">4. Numer telefonu:  ……………………… </w:t>
        <w:tab/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5. Numer faxu: ……………………………….  6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993"/>
        <w:gridCol w:w="1470"/>
        <w:gridCol w:w="1365"/>
        <w:gridCol w:w="1293"/>
        <w:gridCol w:w="14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Usł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Tekstpodstawow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w tonach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Cena jednostkow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5 + kol.6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Demontaż, transport i utylizacja pokryć dachowych zawierających azbest z jednej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Transport i utylizacja wyrobów zawierających azbest z 4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 NETTO - ............................................................. zł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+ podatek Vat ……% w kwocie ………………………….. z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zapoznaliśmy się ze szczegółowymi warunkami przetargu zawartymi w SIWZ i przyjmujemy je bez zastrzeżeń oraz zdobyliśmy konieczne informacje do przygotowania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łączony do SIWZ wzór umowy został przez nas zaakceptowa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84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RZp.272…..2011.MCH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. w Gniewkowie pomiędzy Gminą Gniewkowo mającą siedzibę ul. 17 stycznia 11, 88-140 Gniewkowo, NIP 556-25-63-314</w:t>
      </w:r>
    </w:p>
    <w:p>
      <w:pPr>
        <w:pStyle w:val="Normal"/>
        <w:rPr/>
      </w:pPr>
      <w:r>
        <w:rPr>
          <w:sz w:val="22"/>
          <w:szCs w:val="22"/>
        </w:rPr>
        <w:t>reprezentowaną przez: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w rozumieniu przepisów ustawy z dnia 29 stycznia 2004r. Prawo zamówień publicznych (Dz. U. z 2010r. Nr 113 poz.759 z późn. zm.), została zawarta umowa o następującej treści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Usuwanie azbestu i wyrobów zawierających azbest z terenu gminy Gniewkowo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Zakres rzeczowy przedmiotu umowy określony został w specyfikacji istotnych warunków zamówienia wraz z załącznikami oraz ofercie Wykonawc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Zamówieniem objęte są niżej wymienione prace i usługi:</w:t>
      </w:r>
    </w:p>
    <w:p>
      <w:pPr>
        <w:pStyle w:val="Tekstpodstawowy2"/>
        <w:numPr>
          <w:ilvl w:val="3"/>
          <w:numId w:val="4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>demontaż, transport i utylizacja pokryć dachowych zawierających azbest z budynków położonych na jednej nieruchomości na terenie gminy Gniewkowo, z powierzchni około 1.572 m2, w ilości około 39,3 Mg,</w:t>
      </w:r>
    </w:p>
    <w:p>
      <w:pPr>
        <w:pStyle w:val="Tekstpodstawowy2"/>
        <w:numPr>
          <w:ilvl w:val="3"/>
          <w:numId w:val="44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transport i utylizacja wyrobów zawierających azbest składowanych tymczasowo na 4 nieruchomościach na terenie gminy Gniewkowo w ilości około 21,73 Mg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ażenie zdemontowanych i odbieranych wyrobów zawierających azbest winno odbywać się w obecności właściciela nieruchomości, a z czynności tej Wykonawca sporządzi protokół, odrębnie dla każdej nieruchomości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tokół, wymieniony w pkt 4, winien zawierać co najmniej: imię i nazwisko właściciela nieruchomości, adres nieruchomości z której usunięto wyroby zawierające azbest, datę odbioru, ilość odebranych odpadów w Mg, potwierdzenie prawidłowości wykonania usługi oraz informację o oczyszczeniu terenu z gruzu i pyłu azbestowego </w:t>
      </w:r>
      <w:r>
        <w:rPr>
          <w:color w:val="000000"/>
          <w:sz w:val="22"/>
          <w:szCs w:val="22"/>
        </w:rPr>
        <w:t>z zachowaniem właściwych przepisów technicznych i sanitarnych</w:t>
      </w:r>
      <w:r>
        <w:rPr>
          <w:sz w:val="22"/>
          <w:szCs w:val="22"/>
        </w:rPr>
        <w:t xml:space="preserve">. Jeden egzemplarz protokołu do wiadomości otrzymuje Zamawiający. 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godnie z szacunkową ilością wyrobów zawierających azbest przeznaczoną do demontażu, transportu i utylizacji określa się wartość zamówienia do kwoty …………………. złotych brutto (słownie: ………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realizacji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uje się wykonać przedmiot umowy zgodnie z obowiązującymi przepisami, tj. w szczególnośc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ustawą z dnia 27 kwietnia 2001r. Prawo ochrony środowiska (t.j. Dz. U. z 2008r. Nr 25 poz. 150 ze zm.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ustawą z dnia 27 kwietnia 2001 o odpadach (Dz. U. z 2010r. Nr 185 poz. 1243 ze zm.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rozporządzeniem Ministra Gospodarki, Pracy i Polityki Społecznej z dnia 2 kwietnia 2004r. w sprawie sposobów i warunków bezpiecznego użytkowania i usuwania wyrobów zawierających azbest (Dz. U. z 2004r. Nr 71 poz. 649 ze zm.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Gospodarki, Pracy i Polityki Społecznej z dnia 13 grudnia 2010r. w sprawie wymagań w zakresie wykorzystywania wyrobów zawierających azbest oraz wykorzystywania i oczyszczania instalacji lub urządzeń, w których były lub są wykorzystywane wyroby zawierające azbest (Dz. U. z 2011r. Nr 8 poz. 31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Gospodarki, Pracy i Polityki Społecznej z dnia 14 października 2005r. w sprawie zasad bezpieczeństwa i higieny pracy przy zabezpieczaniu i usuwaniu wyrobów zawierających azbest oraz programu szkolenia w zakresie bezpiecznego użytkowania takich wyrobów (Dz. U. z 2005r. Nr 216 poz. 1824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Infrastruktury z dnia 19 grudnia 2002r. w sprawie zakresu i sposobu stosowania przepisów o przewozie drogowym towarów niebezpiecznych do transportu odpadów niebezpiecznych (Dz. U. z 2002r. Nr 236 poz. 1986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ustawą z dnia 7 lipca 1994r. Prawo budowlane (t.j. Dz. U. z 2010r. Nr 243 poz. 1623ze zm.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mi obowiązującymi przepisami nie wymienionymi wyżej w zakresie objętym zamówieniem.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określone w umowie Wykonawca świadczyć będzie własnym sprzętem i przy pomocy własnych materiałów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ecze dla prowadzenia działalności Wykonawca zabezpiecza sobie we własnym zakresie i na własny kosz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Przedmiot zamówienia należy wykonać w terminie 21 dni od dnia podpisania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zobowiązany jest przeprowadzić realizację zadania w terminach uzgodnionych z właścicielami nieruchomości, z zachowaniem terminu o którym mowa w pkt 1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both"/>
        <w:rPr/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przed przystąpieniem do prac objętych przedmiotem zamówienia zgłosić ten fakt właściwym organom zgodnie z obowiązującymi przepisam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ć wszystkie roboty przygotowawcze i tymczasowe niezbędne do prawidłowego wykonania usługi podstawow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yć pod względem bhp i ppoż. miejsca wykonania robót oraz miejsca składowania materiałów – zgodnie ze stosownymi przepisam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realizacji prac utrzymywać miejsce robót w porządku, składować wszelkie urządzenia pomocnicze i materiały w miejscu wyznaczon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realizować przedmiot niniejszej umowy z należytą starannością, nie dopuszczając do jakichkolwiek zniszczeń bądź szkód w obrębie udostępnianych obiektów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ywać prace stanowiące przedmiot niniejszej umowy poprzez bezpieczne usuwanie wyrobów zawierających azbest z uwzględnieniem zabezpieczeń przed przenikaniem azbestu do środowiska, zgodnie z obowiązującymi przepisami prawa w tym zakres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nosić pełną odpowiedzialność wypadkową a także odszkodowawczą za zniszczenie własności prywatnej, w tym także osób trzecich, spowodowane działaniem związanym z realizacją przedmiotu umowy,</w:t>
      </w:r>
    </w:p>
    <w:p>
      <w:pPr>
        <w:pStyle w:val="TextBody"/>
        <w:numPr>
          <w:ilvl w:val="1"/>
          <w:numId w:val="23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 w terminie nie dłuższym niż 4 dni od daty wystąpienia zdarzenia lub okoliczności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nagrodzenie Wykonawcy</w:t>
      </w:r>
    </w:p>
    <w:p>
      <w:pPr>
        <w:pStyle w:val="Tekstpodstawowy2"/>
        <w:numPr>
          <w:ilvl w:val="0"/>
          <w:numId w:val="31"/>
        </w:numPr>
        <w:rPr/>
      </w:pPr>
      <w:r>
        <w:rPr>
          <w:sz w:val="22"/>
          <w:szCs w:val="22"/>
        </w:rPr>
        <w:t>Tytułem wynagrodzenia za wykonanie usługi będącej przedmiotem umowy Zamawiający zapłaci Wykonawcy cenę jednostkową ryczałtową za 1 Mg zutylizowanego odpadu zawierającego azbest zgodne z ofertą Wykonawcy w wysok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aż, transport i utylizacja pokryć dachowych zawierających azbest z jednej nieruchomości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 ………….. zł (słownie: …………………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brutto (z Vat)</w:t>
      </w:r>
      <w:r>
        <w:rPr>
          <w:sz w:val="22"/>
          <w:szCs w:val="22"/>
        </w:rPr>
        <w:t xml:space="preserve"> ……….…… zł (słownie: ………… złotych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i utylizacja wyrobów zawierających azbest składowanych tymczasowo na 4 nieruchomościach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 ………….. zł (słownie: …………………)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brutto (z Vat)</w:t>
      </w:r>
      <w:r>
        <w:rPr>
          <w:sz w:val="22"/>
          <w:szCs w:val="22"/>
        </w:rPr>
        <w:t xml:space="preserve"> ……….…… zł (słownie: ………… złotych)</w:t>
      </w:r>
    </w:p>
    <w:p>
      <w:pPr>
        <w:pStyle w:val="Default"/>
        <w:widowControl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Wykonawca gwarantuje niezmienność cen jednostkowych zawartych w pkt 1 przez cały okres, na który została zawarta umowa. </w:t>
      </w:r>
    </w:p>
    <w:p>
      <w:pPr>
        <w:pStyle w:val="Default"/>
        <w:widowControl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Default"/>
        <w:widowControl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Przedmiot zamówienia finansowany jest w 100% ze środków </w:t>
      </w:r>
      <w:r>
        <w:rPr>
          <w:sz w:val="22"/>
          <w:szCs w:val="22"/>
        </w:rPr>
        <w:t>Wojewódzkiego Funduszu Ochrony Środowiska i Gospodarki Wodnej w Toruniu</w:t>
      </w:r>
      <w:r>
        <w:rPr>
          <w:rStyle w:val="Dane1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Płatnikiem realizacji zamówienia jest Gmina Gniewkowo.</w:t>
      </w:r>
    </w:p>
    <w:p>
      <w:pPr>
        <w:pStyle w:val="Default"/>
        <w:widowControl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Końcowe wynagrodzenie Wykonawcy zostanie ustalone na podstawie faktycznej ilości (w Mg) zutylizowanych wyrobów zawierających azbest: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demontowanych, przetransportowanych i unieszkodliwionych pomnożonych przez cenę jednostkową ryczałtową podaną w pkt 1 ppkt 1,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przetransportowanych i unieszkodliwionych pomnożonych przez cenę jednostkową ryczałtową podaną w pkt 1 ppkt 2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nie przewidują możliwość rozliczenia za częściowe wykonanie robót,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2"/>
          <w:szCs w:val="22"/>
        </w:rPr>
        <w:t>w przypadku, gdy określone roboty wykonywane były przez Podwykonawców, Wykonawca przedstawi Zamawiającemu pisemne potwierdzenie otrzymania przez każdego z Podwykonawców całego należnego mu z tytułu wykonania tych robót wynagrodzenia lub potwierdzenie dokonania przelewu pełnej kwoty wynagrodzenia należnego z tego tytułu Pod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płata za wykonane roboty nastąpi na podstawie protokołu odbioru przedmiotu umowy podpisanego po wykonaniu całego zamówie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dnia odbioru przedmiotu zamówienia Wykonawca dostarczy Zamawiającemu następujące dokumenty: </w:t>
      </w:r>
    </w:p>
    <w:p>
      <w:pPr>
        <w:pStyle w:val="TextBody"/>
        <w:numPr>
          <w:ilvl w:val="4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ające przyjęcie odpadów zawierających azbest na składowisko odpadów niebezpiecznych (karty przekazania odpadu),</w:t>
      </w:r>
    </w:p>
    <w:p>
      <w:pPr>
        <w:pStyle w:val="TextBody"/>
        <w:numPr>
          <w:ilvl w:val="4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y zważonych odbieranych wyrobów zawierających azbest z poszczególnych nieruchomości (wymienione w § 1 pkt 5 umowy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Należność za wystawioną fakturę zostanie uregulowana przelewem z konta Zamawiającego na konto Wykonawcy w banku ……. nr rachunku ……. w oparciu o fakturę wystawioną na podstawie protokołu odbioru potwierdzającego prawidłowo wykonany przedmiot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ąpi w terminie 30 dni licząc od dnia otrzymania przez Zamawiającego sprawdzonej i zatwierdzonej faktury przez pracownika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termin zapłaty uznaje się dzień obciążenia konta bankowego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b w:val="false"/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b w:val="false"/>
          <w:spacing w:val="-1"/>
          <w:sz w:val="22"/>
          <w:szCs w:val="22"/>
        </w:rPr>
        <w:t>określonych w art.647</w:t>
      </w:r>
      <w:r>
        <w:rPr>
          <w:b w:val="false"/>
          <w:spacing w:val="-1"/>
          <w:sz w:val="22"/>
          <w:szCs w:val="22"/>
          <w:vertAlign w:val="superscript"/>
        </w:rPr>
        <w:t>1</w:t>
      </w:r>
      <w:r>
        <w:rPr>
          <w:b w:val="false"/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edmiotu umowy nastąpi po wykonaniu całego zamówienia. 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/>
      </w:pPr>
      <w:r>
        <w:rPr>
          <w:sz w:val="22"/>
          <w:szCs w:val="22"/>
        </w:rPr>
        <w:t>Terminem zakończenia robót, będących przedmiotem umowy, jest dzień sporządzenia protokołu odbioru całego zamówienia, potwierdzającego prawidłowo wykonany przedmiot umowy.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odbiorem Wykonawca skompletuje i przedstawi Zamawiającemu dokumenty pozwalające na ocenę prawidłowego wykonania przedmiotu umowy, zgodnie z § 6 pkt 3 umowy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płaci Wykonawcy następujące kary umown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płacenie faktur w wysokości odsetek ustawowych za zwłokę w płat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b w:val="false"/>
          <w:sz w:val="22"/>
          <w:szCs w:val="22"/>
        </w:rPr>
        <w:t>w przypadku odstąpienia od umowy z przyczyn, za które ponosi odpowiedzialność Wykonawca – 20% wartości umowy brutto,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Zamawiający zastrzega sobie prawo odstąpienia od umowy ze skutkiem natychmiastowym w sytuacjach, kiedy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oraz nie kontynuuje go pomimo wezwania Zamawiającego złożonego na piśmi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,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9 pkt 3 ppkt 1 niniejszej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podpisania protokołu odbior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425"/>
        <w:jc w:val="both"/>
        <w:rPr/>
      </w:pPr>
      <w:r>
        <w:rPr>
          <w:sz w:val="22"/>
          <w:szCs w:val="22"/>
        </w:rPr>
        <w:t>w terminie 4 dni od daty odstąpienia od umowy Wykonawca przy udziale przedstawiciela Zamawiającego nieodpłatnie sporządzi szczegółowy protokół inwentaryzacji robót w toku wg stanu na dzień odstąpienia od umow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4 dni usunie z terenu budowy urządzenia zaplecza przez niego dostarczone lub wniesion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y przysługuje prawo żądania wynagrodzenia za roboty wykonane do dnia sporządzenia protokołu inwentaryzacji, na które wystawiono następujące dokumenty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protokoły zważonych odbieranych wyrobów zawierających azbest z poszczególnych nieruchomości (wymienione w § 1 pkt 5 umowy)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twierdzające przyjęcie odpadów zawierających azbest na składowisko odpadów niebezpiecznych (karty przekazania odpadu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Zamawiający przysługuje prawo kontroli jakości wykonywanych robót na każdym jego etapie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w związku ze zmianą terminu realizacji umowy - w przypadku wystąpienia niekorzystnych warunków atmosferycznych, w szczególności intensywnych lub długotrwałych opadów deszczu, pod warunkiem uzyskania zgody z WFOŚiGW w Toruniu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dzieło, i przepisy ustawy Prawo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/>
      </w:pPr>
      <w:r>
        <w:rPr>
          <w:b w:val="false"/>
          <w:sz w:val="22"/>
          <w:szCs w:val="22"/>
        </w:rPr>
        <w:tab/>
        <w:t xml:space="preserve">WYKONAWCA </w:t>
        <w:tab/>
        <w:t xml:space="preserve">ZAMAWIAJĄCY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153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3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4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7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eastAsia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b w:val="false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fniewkowo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9:00Z</dcterms:created>
  <dc:creator>Adam Roszak</dc:creator>
  <dc:description/>
  <cp:keywords/>
  <dc:language>en-US</dc:language>
  <cp:lastModifiedBy>1</cp:lastModifiedBy>
  <cp:lastPrinted>2011-09-15T09:09:00Z</cp:lastPrinted>
  <dcterms:modified xsi:type="dcterms:W3CDTF">2011-09-20T10:54:00Z</dcterms:modified>
  <cp:revision>254</cp:revision>
  <dc:subject/>
  <dc:title/>
</cp:coreProperties>
</file>