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Gniewkowo: Usuwanie azbestu i wyrobów zawierających azbest z terenu gminy Gniewkowo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49885 - 2011; data zamieszczenia: 20.09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Gniewkowo , ul. 17 Stycznia 11, 88-140 Gniewkowo, woj. kujawsko-pomorskie, tel. 052 3543014, faks 052 3543037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com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uwanie azbestu i wyrobów zawierających azbest z terenu gminy Gniewkow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wykonanie usługi polegającej na demontażu, transporcie i utylizacji wyrobów zawierających azbest z budynków, których właścicielami są osoby fizyczne, położonych na terenie gminy Gniewkowo. 2) Zamówieniem objęte są niżej wymienione prace i usługi: a) demontaż, transport i utylizacja pokryć dachowych zawierających azbest z budynków położonych na jednej nieruchomości na terenie gminy Gniewkowo, z powierzchni około 1.572 m2, w ilości około 39,3 Mg, b) transport i utylizacja wyrobów zawierających azbest składowanych tymczasowo na 4 nieruchomościach na terenie gminy Gniewkowo w ilości około 21,73 Mg. 3) Ważenie zdemontowanych i odbieranych wyrobów zawierających azbest winno odbywać się w obecności właściciela nieruchomości, a z czynności tej Wykonawca sporządzi protokół odrębnie dla każdej nieruchomości. 4) Wykonawca przekaże Zamawiającemu stosowne dokumenty stwierdzające zdeponowanie odpadów na specjalistycznym składowisku (karty przekazania odpadów). 5) Wykaz nieruchomości, z których należy usunąć wyroby zawierające azbest zostanie przekazany Wykonawcy po rozstrzygnięciu przetargu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0.65.00.00-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21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znacza wadium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) posiadają zezwolenie na prowadzenie działalności związanej z gospodarką odpadami niebezpiecznymi zawierającymi azbest zgodnie z art. 28 ustawy z dnia 27 kwietnia 2001 o odpadach (Dz. U. z 2010r. Nr 185 poz. 1243 ze zm.), Spełnienie warunku zostanie ocenione na podstawie złożonych dokumentów, na zasadzie spełnia/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) wykażą się wykonaniem w okresie ostatnich 3 lat przed upływem terminu składania ofert, a jeżeli okres działalności jest krótszy - w tym okresie, co najmniej 2 usług dotyczącymi usuwania i utylizacji wyrobów zawierających azbest o wartości minimum 20.000 zł brutto każda oraz załączeniem dokumentów potwierdzających, że te usługi zostały wykonane należycie. Spełnienie warunku zostanie ocenione na podstawie złożonych dokumentów, na zasadzie spełnia/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koncesję, zezwolenie lub licencję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Wypełniony załącznik nr 1 - formularz ofertowy . 2) W celu stwierdzenia, czy osoba podpisująca oświadczenia woli lub udzielająca pełnomocnictwa posiada do tego uprawnienia, do oferty należy załączyć aktualny odpis z właściwego rejestru albo aktualne zaświadczenie o wpisie do ewidencji działalności gospodarczej. 3) 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możliwość dokonania zmiany postanowień zawartej umowy w stosunku do treści oferty, na podstawie której dokonano wyboru wykonawcy, w następujących przypadkach: 1) zmiany terminu realizacji umowy w przypadku wystąpienia niekorzystnych warunków atmosferycznych, w szczególności intensywnych lub długotrwałych opadów deszczu, pod warunkiem uzyskania zgody z WFOŚiGW w Toruniu. Zmiany postanowień umowy wymagają formy pisemnej pod rygorem nieważności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com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wersji elektronicznej na CD nieodpłatnie u p.M.Chwiałkowskiego w siedzibie Zamawiającego - Urząd Miejski, ul.17 stycznia 11, 88-140 Gniewkowo, pokój nr 11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3.10.2011 godzina 12:00, miejsce: Sekretariat Urzędu Miejskiego, ul.17 stycznia 11, 88-140 Gniewkowo, pokój nr 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finansowane jest ze środków Wojewódzkiego Funduszu Ochrony Środowiska i Gospodarki Wodnej w Toruniu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42:00Z</dcterms:created>
  <dc:creator>1</dc:creator>
  <dc:description/>
  <cp:keywords/>
  <dc:language>en-US</dc:language>
  <cp:lastModifiedBy>1</cp:lastModifiedBy>
  <dcterms:modified xsi:type="dcterms:W3CDTF">2011-09-20T10:42:00Z</dcterms:modified>
  <cp:revision>2</cp:revision>
  <dc:subject/>
  <dc:title/>
</cp:coreProperties>
</file>