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lang w:val="en-US"/>
        </w:rPr>
        <w:drawing>
          <wp:inline distT="0" distB="0" distL="0" distR="0">
            <wp:extent cx="6496685" cy="939165"/>
            <wp:effectExtent l="0" t="0" r="0" b="0"/>
            <wp:docPr id="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4"/>
        </w:rPr>
        <w:t>Gniewkowo, dnia 11.08.2011 r.</w:t>
      </w:r>
    </w:p>
    <w:p>
      <w:pPr>
        <w:pStyle w:val="Heading1"/>
        <w:rPr/>
      </w:pPr>
      <w:r>
        <w:rPr/>
        <w:t>Nasz znak: MGOPS 5/2011/PO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wiadomienie o unieważnieniu zapytania ofertowego z dnia 05.08.2011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Miejsko-Gminny Ośrodek Pomocy Społecznej w Gniewkowie zawiadamia o unieważnieniu postępowania prowadzonego w trybie zapytania ofertowego na realizację usługi transportowej o wartości poniżej 14 tyś. euro na przewóz osób beneficjentów pomocy społecznej uczestników projektu POKL, z uwagi iż w przedmiotowym postępowaniu zgodnie z zapisem zawartym w pkt 10 Zaproszenia do składania ofert nie zostały złożone minimum trzy oferty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mawiający informuje ponadto, że w najbliższym terminie ogłosi nowe zapytanie ofertowe dotyczące tego samego przedmiotu zamówienia i zaprasza do wzięcia w nim udziału wszystkich zainteresowanych Wykonawców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/>
        <w:t>Kierownik M-GOPS w Gniewkowie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Danuta Zaworsk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1:00Z</dcterms:created>
  <dc:creator>USER</dc:creator>
  <dc:description/>
  <dc:language>en-US</dc:language>
  <cp:lastModifiedBy>USER</cp:lastModifiedBy>
  <dcterms:modified xsi:type="dcterms:W3CDTF">2011-08-11T12:58:00Z</dcterms:modified>
  <cp:revision>2</cp:revision>
  <dc:subject/>
  <dc:title> </dc:title>
</cp:coreProperties>
</file>