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z znak: MGOPS 4/2011/POKL                                     Gniewkowo, dnia 05.08.2011 r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O WYBORZE OFERTY NAJKORZYSTNIEJSZ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cs="Tahoma" w:ascii="Tahoma" w:hAnsi="Tahoma"/>
          <w:sz w:val="20"/>
        </w:rPr>
        <w:t xml:space="preserve">Zamawiający na podstawie </w:t>
      </w:r>
      <w:r>
        <w:rPr>
          <w:rFonts w:cs="Tahoma" w:ascii="Tahoma" w:hAnsi="Tahoma"/>
          <w:b w:val="false"/>
          <w:bCs w:val="false"/>
          <w:sz w:val="20"/>
        </w:rPr>
        <w:t>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ami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że w postępowaniu o udzielenie zamówienia publicznego prowadzonego w formie zapytania ofertowego </w:t>
      </w:r>
      <w:r>
        <w:rPr>
          <w:rFonts w:cs="Tahoma" w:ascii="Tahoma" w:hAnsi="Tahoma"/>
          <w:b w:val="false"/>
          <w:bCs w:val="false"/>
          <w:sz w:val="20"/>
        </w:rPr>
        <w:t>na kompleksowe zorganizowanie i przeprowadzenie warsztatów, treningów i kursu zawodowego dla beneficjentów pomocy społecznej z terenu miasta i gminy Gniewkowo w ramach „</w:t>
      </w:r>
      <w:r>
        <w:rPr>
          <w:rFonts w:cs="Tahoma" w:ascii="Tahoma" w:hAnsi="Tahoma"/>
          <w:b w:val="false"/>
          <w:bCs w:val="false"/>
          <w:sz w:val="20"/>
          <w:u w:val="single"/>
        </w:rPr>
        <w:t>Programu Operacyjnego Kapitał Ludzki</w:t>
      </w:r>
      <w:r>
        <w:rPr>
          <w:rFonts w:cs="Tahoma" w:ascii="Tahoma" w:hAnsi="Tahoma"/>
          <w:b w:val="false"/>
          <w:bCs w:val="false"/>
          <w:sz w:val="20"/>
        </w:rPr>
        <w:t>”, Priorytet VII. Projekt współfinansowany ze środków Unii Europejskiej w ramach Europejskiego Funduszu Społecznego</w:t>
      </w:r>
      <w:r>
        <w:rPr>
          <w:rFonts w:cs="Tahoma" w:ascii="Tahoma" w:hAnsi="Tahoma"/>
          <w:b/>
          <w:bCs w:val="false"/>
          <w:sz w:val="20"/>
        </w:rPr>
        <w:t xml:space="preserve"> </w:t>
      </w:r>
      <w:r>
        <w:rPr>
          <w:rFonts w:cs="Tahoma" w:ascii="Tahoma" w:hAnsi="Tahoma"/>
          <w:sz w:val="20"/>
        </w:rPr>
        <w:t>została wybrana oferta z pośród innych nie odrzuconych złożona przez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undację Ekspert Kujaw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Dworcowa 65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8-100 Inowrocław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- Miejsko-Gminny Ośrodek Pomocy Społecznej w Gniewkowie reprezentowany przez Kierownika M-GOPS – Danutę Zaworską, siedziba: Miejsko-Gminny Ośrodek Pomocy Społecznej, ul. Dworcowa 8c, 88-140 Gniewkowo, województwo kujawsko-pomorskie, tel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52) 35 85 360, 35 85 363, fax. (52) 35 10 210.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left="15" w:right="0" w:hanging="15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Rodzaj zamówienia – usługi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Kryterium oceny ofert 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brutto oferty – 70% 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świadczenie wykonawcy – 30 %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ostępowaniu złożono 4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eszczenie oceny i porównanie złożonych ofer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Fundacja Ekspert Kujawy, ul. Dworcowa 65, 88-100 Inowrocław – cena brutto 19.200,00 zł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ryteria oceny: cena -70 pkt,  doświadczenie- pkt 15 /łącznie 85 pk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ielkopolska Akademia Nauki i Rozwoju Jakub Michałowski, ul. Przełęcz 51, 60-115 Poznań – cena brutto 71.995,80 zł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ryteria oceny: cena – 18,67 pkt, doświadczenie- 10 pkt  /łącznie 28,67 pk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Fundacja Gospodarcza Pro Europa, ul. Warszawska 4/7, 87-100 Toruń – cena brutto 41.706,00 zł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oferta odrzucona z uwagi na brak potwierdzenia spełnienia warunków udziału w postępowaniu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Policealne Studium Zawodowe, ul. Szklarska 7, 88-100 Inowrocław – cena brutto 20.025,00 zł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ryteria oceny: cena -67,12 pkt,  doświadczenie- 5 pkt /łącznie 72,12 pkt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toku badania i oceny ofert </w:t>
      </w:r>
      <w:r>
        <w:rPr>
          <w:rFonts w:cs="Tahoma" w:ascii="Tahoma" w:hAnsi="Tahoma"/>
          <w:sz w:val="20"/>
          <w:szCs w:val="20"/>
        </w:rPr>
        <w:t>za najkorzystniejszą  uznano ofertę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Fundacji Ekspert Kujawy, ul. Dworcowa 65, 88-100 Inowrocław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a otrzyma najwyższą liczbę punktów stanowiących sumę podanych wyżej kryterió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Kierownik</w:t>
      </w:r>
    </w:p>
    <w:p>
      <w:pPr>
        <w:pStyle w:val="Normal"/>
        <w:jc w:val="center"/>
        <w:rPr/>
      </w:pPr>
      <w:r>
        <w:rPr/>
        <w:t>M-GOPS w Gniewkowi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anuta Zaw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4:00Z</dcterms:created>
  <dc:creator>MGOPS</dc:creator>
  <dc:description/>
  <dc:language>en-US</dc:language>
  <cp:lastModifiedBy>MGOPS</cp:lastModifiedBy>
  <cp:lastPrinted>2011-05-18T11:48:00Z</cp:lastPrinted>
  <dcterms:modified xsi:type="dcterms:W3CDTF">2010-05-24T09:26:00Z</dcterms:modified>
  <cp:revision>2</cp:revision>
  <dc:subject/>
  <dc:title/>
</cp:coreProperties>
</file>