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  <w:t>Gniewkowo, dnia 28.07.2011 r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sz znak: MGOPS  4/2011/POKL/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iejsko-Gminny Ośrodek Pomocy Społecznej w Gniewkowie informuje, że w toku postępowania o udzielenie zamówienia publicznego na</w:t>
      </w:r>
      <w:r>
        <w:rPr/>
        <w:t xml:space="preserve"> kompleksowe zorganizowanie i przeprowadzenie warsztatów, treningów i kursu zawodowego dla beneficjentów pomocy społecznej z terenu miasta i gminy Gniewkowo w ramach „</w:t>
      </w:r>
      <w:r>
        <w:rPr>
          <w:u w:val="single"/>
        </w:rPr>
        <w:t>Programu Operacyjnego Kapitał Ludzki</w:t>
      </w:r>
      <w:r>
        <w:rPr/>
        <w:t>”, Priorytet VII. Projekt współfinansowany ze środków Unii Europejskiej w ramach Europejskiego Funduszu Społecznego wpłynęło następujące py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Zamawiający będzie traktował możliwość dokonania zmian po podpisaniu umowy, względnie po wyborze najkorzystniejszej oferty, a przed podpisaniem umowy, w zakresie informacji:</w:t>
      </w:r>
    </w:p>
    <w:p>
      <w:pPr>
        <w:pStyle w:val="Normal"/>
        <w:rPr/>
      </w:pPr>
      <w:r>
        <w:rPr/>
        <w:t>-zawartych w wykazie osób, które będą uczestniczyć w wykonywaniu, w wyniku której zmianie ulegnie wykaz osób uczestniczących w wykonaniu zamówienia na osoby o kwalifikacjach równoważnych bądź wyższych</w:t>
      </w:r>
    </w:p>
    <w:p>
      <w:pPr>
        <w:pStyle w:val="Normal"/>
        <w:rPr/>
      </w:pPr>
      <w:r>
        <w:rPr/>
        <w:t>–</w:t>
      </w:r>
      <w:r>
        <w:rPr/>
        <w:t>zawartych w wykazie bazy szkoleniowej w zakresie miejsca szkolenia (sali szkoleniowej) w wyniku której zmianie ulegnie miejsce wykonywania zamówienia na miejsce o parametrach równoważnych bądź wyższych niż miejsce pierwotnie zgłoszone w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mawiający informuje, że nie przewiduje istotnych zmian postanowień do zawartej umowy  w sprawie zamówienia publiczneg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 xml:space="preserve">Zamawiający dopuszcza jedynie możliwość zmiany miejsca prowadzenia szkoleń w stosunku </w:t>
        <w:br/>
        <w:t>do zaproponowanego przez Wykonawcę w ofercie, jeżeli przeprowadzenie szkoleń w miejscu wynikającym z wybranej oferty stało się niemożliwe w wyniku działania siły wyższej takiej jak pożar, powódź, zalanie itp. W wypadku zaistnienia takiej okoliczności Wykonawca jest zobowiazany udowodnić jej zaistnienie Zamawiającemu. Nowe (w stosunku do zaproponowanego) miejsce musi posiadać parametry równoważne bądź wyższe niż  miejsce pierwotne zgłoszone w ofercie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up. Kierownika M-GOPS w Gniewkowie</w:t>
      </w:r>
    </w:p>
    <w:p>
      <w:pPr>
        <w:pStyle w:val="Normal"/>
        <w:jc w:val="center"/>
        <w:rPr/>
      </w:pPr>
      <w:r>
        <w:rPr/>
        <w:t>Jolanta Rychle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2:00Z</dcterms:created>
  <dc:creator>USER</dc:creator>
  <dc:description/>
  <dc:language>en-US</dc:language>
  <cp:lastModifiedBy>USER</cp:lastModifiedBy>
  <cp:lastPrinted>2011-05-04T10:08:00Z</cp:lastPrinted>
  <dcterms:modified xsi:type="dcterms:W3CDTF">2011-07-28T07:09:00Z</dcterms:modified>
  <cp:revision>3</cp:revision>
  <dc:subject/>
  <dc:title>Gniewkowo, dnia 04</dc:title>
</cp:coreProperties>
</file>