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13/08/2011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15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usługi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L-Gniewkowo: Usługi udzielania kredyt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1/S 155-256862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Gmina Gniewkowo, ul. 17 stycznia 11, Urząd Miejski w Gniewkowie, attn: Mirosław Chwiałkowski, POLSKA-88-140Gniewkowo. Tel. +48 523543014. E-mail: chwialkowski@gniewkowo.com.pl. Fax +48 523543037.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20.7.2011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1/S 137-228045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661130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sługi udzielania kredytu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(ów)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Przedmiot zamówienia obejmuje udzielenie i obsługę długoterminowego kredytu bankowego w wysokości 2 334 756 PLN przeznaczonego na spłatę zobowiązań z tytułu zaciągniętych pożyczek i kredytów, w oparciu o Zarządzenie Burmistrza Gniewkowa Nr 76/2011 z dnia 11.7.2011 r.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2. Spłata kredytu - nastąpi do dnia 29.10.2021 r., z zastosowaniem karencji w spłacie kredytu liczonej od dnia podpisania umowy kredytowej do dnia 31.12.2011 r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. Uruchomienie kredytu - w jednej transzy w okresie od dnia podpisania umowy kredytowej do dnia 30.12.2011 r. Transza kredytu zostanie uruchomiona w ciągu 2 dni od daty złożenia wniosku przez zamawiającego, na rachunek zamawiającego prowadzony w PBS w Janikowie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. Spłata rat kapitałowych kredyt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) rozpoczęcie spłaty kapitału nastąpi od dnia pierwszego następnego miesiąca po upływie okresu karencji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b) raty kapitałowe płatne w ratach co trzy miesiące (w ostatni dzień roboczy stycznia, kwietnia, lipca i października), począwszy od dnia 31.1.2012 r. do dnia 29.10.2021 r. - 39 rat w wysokości 58 400 PLN, ostatnia rata wyrównawcza w kwocie 57 156 PLN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 raty kapitałowe płatne ostatniego dnia roboczego miesiąca stycznia, kwietnia, lipca i październik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. Spłata odsetek od kredyt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) rozpoczęcie spłaty odsetek nastąpi od dnia uruchomieniu transzy kredytu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b) odsetki naliczane są miesięcznie za okres od dnia uruchomienia transzy kredytu do dnia poprzedzającego płatność odsetek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 odsetki płatne ostatniego dnia roboczego każdego miesiąc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6. 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1.1) Wymagane wadia i gwarancj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Ustala się wadium w wysokości 5 000 PLN (słownie: pięć tysięcy złotych)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. Wadium może być wnoszone w jednej lub kilku formach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pieniądzu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3) gwarancjach bankowych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) gwarancjach ubezpieczeniowych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) poręczeniach udzielanych przez podmioty, o których mowa w art. 6b ust.5 pkt 2 ustawy z dnia 9.11.2000 r. o utworzeniu Polskiej Agencji Rozwoju Przedsiębiorczości (Dz. U. Nr 109, poz. 1158 z późn. zm.)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3. Wadium wnoszon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w pieniądzu należy wnieść przelewem na rachunek bankowy Zamawiającego – Piastowski Bank Spółdzielczy w Janikowie, O/Gniewkowo - 47 8185 0006 0200 0172 2000 0005 z dopiskiem na blankiecie przelewu: wadium na zadanie „Kredyt w wysokości 2 334 756 PLN”. Kserokopię dowodu przelewu potwierdzoną za zgodność z oryginałem należy dołączyć do ofert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wnoszone w pozostałych formach należy załączyć w formie oryginału do ofert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5 ustawy Pzp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. Treść gwarancji wadialnej musi zawierać następujące elementy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nazwa i adres Zamawiającego - Gmina Gniewkowo, ul. 17 Stycznia 11, 88-140 Gniewkowo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określenie przedmiotu zamówienia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) nazwę i adres wykonawcy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) termin ważności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6. Wadium musi być wniesione najpóźniej do wyznaczonego terminu składania ofert, tj. do dnia 26.8.2011 r. do godz. 10:00. W przypadku Wykonawców składających wspólnie ofertę, wadium może wnieść jeden z nich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7. Wniesienie wadium w pieniądzu będzie skuteczne, jeżeli w podanym terminie rachunek bankowy Zamawiającego zostanie uznany pełną kwotą wymaganego wadium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8. 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9. Zamawiający zwróci niezwłocznie wadium wszystkim wykonawcom po wyborze oferty najkorzystniejszej lub unieważnieniu postępowania, z wyjątkiem wykonawcy, którego oferta została wybrana, jako najkorzystniejsza, z zastrzeżeniem art. 46 ust. 4a ustawy Pzp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0. Wykonawcy, którego oferta została wybrana jako najkorzystniejsza, zamawiający zwraca wadium niezwłocznie po zawarciu umowy w sprawie przedmiotowego zamówienia publicznego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1. 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2. 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3) Czas trwania zamówienia lub termin realizacji: Rozpoczęcie 29.8.2011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3) Warunki uzyskania specyfikacji i dokumentów dodatkowych Termin składania wniosków dotyczących uzyskania dokumentów lub dostępu do dokumentów: 26.8.2011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 26.8.2011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 Data: 26.8.2011 (10:3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(ów)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Przedmiot zamówienia obejmuje udzielenie i obsługę długoterminowego kredytu bankowego w wysokości 2 334 756 PLN przeznaczonego na spłatę zobowiązań z tytułu zaciągniętych pożyczek i kredytów, w oparciu o Zarządzenie Burmistrza Gniewkowa Nr 76/2011 z dnia 11.7.2011 r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. Spłata kredytu - nastąpi do dnia 29.10.2021 r., z zastosowaniem karencji w spłacie kredytu liczonej od dnia podpisania umowy kredytowej do dnia 31.12.2011 r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. Uruchomienie kredytu - w 2 transzach (1 transza w wysokości 1.000.000 zł, 2 transza w wysokości 1.334.756 zł) w okresie od dnia podpisania umowy kredytowej do dnia 30.12.2011 r. Transza kredytu zostanie uruchomiona w ciągu 2 dni od daty złożenia wniosku przez zamawiającego, na rachunek zamawiającego prowadzony w PBS w Janikowie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. Spłata rat kapitałowych kredyt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) rozpoczęcie spłaty kapitału nastąpi od dnia pierwszego następnego miesiąca po upływie okresu karencji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b) raty kapitałowe płatne w ratach co trzy miesiące (w ostatni dzień roboczy stycznia, kwietnia, lipca i października), począwszy od dnia 31.1.2012 r. do dnia 29.10.2021 r. - 39 rat w wysokości 58 400 PLN, ostatnia rata wyrównawcza w kwocie 57 156 PLN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 raty kapitałowe płatne ostatniego dnia roboczego miesiąca stycznia, kwietnia, lipca i październik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. Spłata odsetek od kredyt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) rozpoczęcie spłaty odsetek nastąpi od dnia uruchomieniu transzy kredytu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b) odsetki naliczane są miesięcznie za okres od dnia uruchomienia transzy kredytu do dnia poprzedzającego płatność odsetek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 odsetki płatne ostatniego dnia roboczego każdego miesiąc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6. 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1.1) Wymagane wadia i gwarancj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Ustala się wadium w wysokości 5 000 PLN (słownie: pięć tysięcy złotych)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. Wadium może być wnoszone w jednej lub kilku formach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pieniądzu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) gwarancjach bankowych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) gwarancjach ubezpieczeniowych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) poręczeniach udzielanych przez podmioty, o których mowa w art. 6b ust.5 pkt 2 ustawy z dnia 9.11.2000 r. o utworzeniu Polskiej Agencji Rozwoju Przedsiębiorczości (Dz. U. Nr 109, poz. 1158 z późn. zm.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. Wadium wnoszon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w pieniądzu należy wnieść przelewem na rachunek bankowy Zamawiającego – Piastowski Bank Spółdzielczy w Janikowie, O/Gniewkowo - 47 8185 0006 0200 0172 2000 0005 z dopiskiem na blankiecie przelewu: wadium na zadanie „Kredyt w wysokości 2 334 756 PLN”. Kserokopię dowodu przelewu potwierdzoną za zgodność z oryginałem należy dołączyć do ofert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wnoszone w pozostałych formach należy załączyć w formie oryginału do ofert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5 ustawy Pzp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. Treść gwarancji wadialnej musi zawierać następujące elementy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nazwa i adres Zamawiającego - Gmina Gniewkowo, ul. 17 Stycznia 11, 88-140 Gniewkowo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określenie przedmiotu zamówienia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) nazwę i adres wykonawcy,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) termin ważności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6. Wadium musi być wniesione najpóźniej do wyznaczonego terminu składania ofert, tj. do dnia 1.9.2011 r. do godz. 10:00. W przypadku Wykonawców składających wspólnie ofertę, wadium może wnieść jeden z nich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7. Wniesienie wadium w pieniądzu będzie skuteczne, jeżeli w podanym terminie rachunek bankowy Zamawiającego zostanie uznany pełną kwotą wymaganego wadium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8. 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9. Zamawiający zwróci niezwłocznie wadium wszystkim wykonawcom po wyborze oferty najkorzystniejszej lub unieważnieniu postępowania, z wyjątkiem wykonawcy, którego oferta została wybrana, jako najkorzystniejsza, z zastrzeżeniem art. 46 ust. 4a ustawy Pzp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0. Wykonawcy, którego oferta została wybrana jako najkorzystniejsza, zamawiający zwraca wadium niezwłocznie po zawarciu umowy w sprawie przedmiotowego zamówienia publicznego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1. 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2. 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3) Czas trwania zamówienia lub termin realizacji Rozpoczęcie 21.9.2011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3)Warunki uzyskania specyfikacji i dokumentów dodatkowych Termin składania wniosków dotyczących uzyskania dokumentów lub dostępu do dokumentów: 1.9.2011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Termin składania ofert lub wniosków o dopuszczenie do udziału w postępowaniu: 1.9.2011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Warunki otwarcia ofert Data: 1.9.2011 (10:3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ne dodatkowe informacje</w:t>
      </w:r>
    </w:p>
    <w:p>
      <w:pPr>
        <w:pStyle w:val="Normal"/>
        <w:shd w:fill="FFFFFF" w:val="clear"/>
        <w:spacing w:lineRule="atLeast" w:line="270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y zostały wprowadzone do odpowiedniej dokumentacji przetargowej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28045-2011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4:00Z</dcterms:created>
  <dc:creator>1</dc:creator>
  <dc:description/>
  <cp:keywords/>
  <dc:language>en-US</dc:language>
  <cp:lastModifiedBy>1</cp:lastModifiedBy>
  <dcterms:modified xsi:type="dcterms:W3CDTF">2011-08-17T07:44:00Z</dcterms:modified>
  <cp:revision>2</cp:revision>
  <dc:subject/>
  <dc:title/>
</cp:coreProperties>
</file>