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Gniewkowo, dnia 07.09.2011r.</w:t>
      </w:r>
    </w:p>
    <w:p>
      <w:pPr>
        <w:pStyle w:val="Normal"/>
        <w:rPr/>
      </w:pPr>
      <w:r>
        <w:rPr>
          <w:sz w:val="22"/>
          <w:szCs w:val="22"/>
        </w:rPr>
        <w:t>Znak: RZp.271.1.8.2011.MCH</w:t>
        <w:tab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NFORMACJA O WYBORZE OFERTY NAJKORZYSTNIEJS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Zamawiający  na podstawie art. 92 ust. 2 ustawy z dnia 29 stycznia 2004 r. Prawo zamówień publicznych (</w:t>
      </w:r>
      <w:r>
        <w:rPr>
          <w:iCs/>
          <w:sz w:val="22"/>
          <w:szCs w:val="22"/>
        </w:rPr>
        <w:t>Dz. U. z 2010r. Nr 113 poz. 759 z późn. zm.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zawiadamia:</w:t>
      </w:r>
    </w:p>
    <w:p>
      <w:pPr>
        <w:pStyle w:val="Normal"/>
        <w:jc w:val="both"/>
        <w:rPr/>
      </w:pPr>
      <w:r>
        <w:rPr>
          <w:sz w:val="22"/>
          <w:szCs w:val="22"/>
        </w:rPr>
        <w:t>że w postępowaniu o udzielenie zamówienia publicznego w trybie przetargu nieograniczonego na zadanie „Udzielenie i obsługa długoterminowego kredytu bankowego w wysokości 2.334.756 złotych” została wybrana oferta z najniższą ceną spośród nie odrzuconych złożona przez wykonawców wspólnie składających ofertę:</w:t>
      </w:r>
    </w:p>
    <w:p>
      <w:pPr>
        <w:pStyle w:val="Normal"/>
        <w:ind w:left="567" w:hanging="207"/>
        <w:rPr/>
      </w:pPr>
      <w:r>
        <w:rPr>
          <w:b/>
          <w:sz w:val="22"/>
          <w:szCs w:val="22"/>
        </w:rPr>
        <w:t>1. Piastowski Bank Spółdzielczy w Janikowie, ul. Przemysłowa 4, 88-160 Janikowo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2. Gospodarczy Bank Wielkopolski S.A., ul.Szarych Szeregów 23a, 60-462 Poznań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ena oferty brutto – 852.212,45 zł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- Gmina Gniewkowo, reprezentowana przez Burmistrza Gniewkowa – Adam Roszak, siedziba: Urząd Miejski, ul. 17 stycznia 11, 88-140 Gniewkowo, województwo kujawsko-pomorskie, tel. 52/354 30 14, fax 52/354 30 37, opublikował postępowanie przetargowe w Dzienniku Urzędowym Unii Europejskiej, nr ogłoszenia 2011/S 137-228045 w dniu 20.07.2011r. oraz na stronie internetowej </w:t>
      </w:r>
      <w:hyperlink r:id="rId2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amawiający opublikował ogłoszenie o zmianie ogłoszenia dotyczącego niniejszego postępowania przetargowego w Dzienniku Urzędowym Unii Europejskiej, nr ogłoszenia 2011/S 155-256862 w dniu 13.08.2011r. oraz na stronie internetowej </w:t>
      </w:r>
      <w:hyperlink r:id="rId3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Rodzaj zamówienia – usługi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znaczenie wg wspólnego słownika zamówień (CPV) – 66113000-5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zwisko osoby upoważnionej do kontaktów – Mirosław Chwiałkowski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ryterium oceny ofert – cena 100 %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 toku badania i oceny ofert w celu wyłonienia najkorzystniejszej oferty Zamawiający nie wykluczył z postępowania żadnego Wykonawcy oraz nie odrzucił żadnej oferty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łożone oferty:</w:t>
      </w:r>
    </w:p>
    <w:p>
      <w:pPr>
        <w:pStyle w:val="Normal"/>
        <w:rPr/>
      </w:pPr>
      <w:r>
        <w:rPr>
          <w:b/>
          <w:sz w:val="22"/>
          <w:szCs w:val="22"/>
        </w:rPr>
        <w:t>Oferta nr 1.</w:t>
      </w:r>
      <w:r>
        <w:rPr>
          <w:sz w:val="22"/>
          <w:szCs w:val="22"/>
        </w:rPr>
        <w:t xml:space="preserve"> Wykonawcy wspólnie składający ofertę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Piastowski Bank Spółdzielczy w Janikowie, ul. Przemysłowa 4, 88-160 Janikowo - pełnomocnik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. Gospodarczy Bank Wielkopolski S.A., ul.Szarych Szeregów 23a, 60-462 Poznań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ab/>
        <w:t xml:space="preserve">Cena oferty brutto – 852.212,45 zł </w:t>
        <w:tab/>
        <w:tab/>
        <w:t>Punktacja – 100,00 pkt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niniejszego zawiadomienia Wykonawcom przysługuje środek ochrony prawnej przewidziany w ustawie prawo zamówień publicznych w dziale V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up. Burmistrza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mgr Paweł Drzażdżew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Zastępca Burmistrza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8"/>
      <w:szCs w:val="28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com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14:00Z</dcterms:created>
  <dc:creator>Chwiałkowski</dc:creator>
  <dc:description/>
  <cp:keywords/>
  <dc:language>en-US</dc:language>
  <cp:lastModifiedBy>1</cp:lastModifiedBy>
  <cp:lastPrinted>2011-04-27T10:32:00Z</cp:lastPrinted>
  <dcterms:modified xsi:type="dcterms:W3CDTF">2011-09-07T13:18:00Z</dcterms:modified>
  <cp:revision>577</cp:revision>
  <dc:subject/>
  <dc:title/>
</cp:coreProperties>
</file>