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8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 2.334.756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right="-108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Publikacji Unii Europejskiej Nr ogłoszenia 2011/S 137-228045 z dnia 20.07.2011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right="-108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0.07.2011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right="-108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0.07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15.07.2011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Adam Roszak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- p.Karolina Białka, tel. 52/354 30 11, pokój nr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8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6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równej lub przekraczającej kwoty określone w przepisach wydanych na podstawie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ustawy z dnia 29 sierpnia 1997r. Prawo bankowe (t.j. z 2002r. Dz. U. Nr 72 poz. 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66113000-5 – usługi udzielania kredytu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 zamówienia obejmuje udzielenie i obsługę długoterminowego kredytu bankowego w wysokości 2.334.756 zł przeznaczonego na spłatę zobowiązań z tytułu zaciągniętych pożyczek i kredytów, w oparciu o Zarządzenie Burmistrza Gniewkowa Nr 76/2011 z dnia 11.07.2011r. 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Spłata kredytu - nastąpi do dnia 29.10.2021r., z zastosowaniem karencji w spłacie kredytu liczonej od dnia podpisania umowy kredytowej do dnia 31.12.2011r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 Wykonawca (bank) nie będzie żądał innego zabezpieczenia kredytu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- w jednej transzy w okresie od dnia podpisania umowy kredytowej do dnia 30.12.2011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ratach co trzy miesiące (w ostatni dzień roboczy stycznia, kwietnia, lipca i października), począwszy od dnia 31.01.2012r. do dnia 29.10.2021r. - 39 rat w wysokości 58.400 zł, ostatnia rata wyrównawcza w kwocie 57.156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ostatniego dnia roboczego miesiąca stycznia, kwietnia, lipca i paździer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transzy kredytu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do dnia poprzedzającego płatność odsetek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redy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center" w:pos="-567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Zamawiający nie przewiduje udzielania zaliczek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a przetargowa, stanowiąca załącznik do niniejszej SIWZ,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łkowita spłata kredytu nastąpi w terminie do dnia 29.10.2021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o udzielenie zamówienia mogą ubiegać się wykonawcy posiadający zezwolenia uprawniające do wykonywania czynności bankowych na podstawie ustawy z dnia 29 sierpnia 1997 r. Prawo bankowe (t.j. Dz. U. z 2002 r. Nr 72 poz. 665 z późń. zm.). 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pełnianie warunku zostanie ocenione na podstawie złożonych dokumentów, na zasadzie spełnia/nie spełnia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709" w:leader="none"/>
        </w:tabs>
        <w:spacing w:before="0" w:after="0"/>
        <w:ind w:left="3884" w:hanging="3600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osoby zdolne do wykonania zamówi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9 ustawy, wystawionej nie wcześniej niż 6 miesięcy przed upływem terminu składania ofert.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3, 4, 5 i 6,  przedkłada dokument wystawiony w kraju, w którym ma siedzibę lub miejsce zamieszkania potwierdzający, że: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ofert;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7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pkt 7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u obcy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 polski,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onym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, załącznik nr 2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ezwolenie uprawniające do wykonywania czynności bankowych na podstawie ustawy Prawo bankowe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 xml:space="preserve">Wypełniony załącznik nr 1 – formularz ofertowy </w:t>
      </w:r>
      <w:r>
        <w:rPr>
          <w:sz w:val="24"/>
          <w:szCs w:val="24"/>
        </w:rPr>
        <w:t>z załączonym harmonogramem spłaty kredytu</w:t>
      </w:r>
      <w:r>
        <w:rPr>
          <w:sz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5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u w:val="single"/>
        </w:rPr>
        <w:t>w pieniądzu</w:t>
      </w:r>
      <w:r>
        <w:rPr/>
        <w:t xml:space="preserve"> należy wnieść przelewem na rachunek bankowy Zamawiającego – Piastowski Bank Spółdzielczy w Janikowie, O/Gniewkowo - 47 8185 0006 0200 0172 2000 0005 z dopiskiem na blankiecie przelewu: </w:t>
      </w:r>
      <w:r>
        <w:rPr>
          <w:szCs w:val="24"/>
        </w:rPr>
        <w:t>wadium na zadanie „Kredyt w wysokości 2.334.756 zł”. Kserokopię dowodu przelewu potwierdzoną za</w:t>
      </w:r>
      <w:r>
        <w:rPr/>
        <w:t xml:space="preserve"> zgodność z oryginałem należy dołączyć do oferty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.z.p. 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j. do dnia </w:t>
      </w:r>
      <w:r>
        <w:rPr>
          <w:color w:val="000000"/>
          <w:sz w:val="24"/>
          <w:szCs w:val="24"/>
        </w:rPr>
        <w:t>26</w:t>
      </w:r>
      <w:r>
        <w:rPr>
          <w:rStyle w:val="StrongEmphasis"/>
          <w:b w:val="false"/>
          <w:color w:val="000000"/>
          <w:sz w:val="24"/>
          <w:szCs w:val="24"/>
        </w:rPr>
        <w:t>.08.2011</w:t>
      </w:r>
      <w:r>
        <w:rPr>
          <w:rStyle w:val="StrongEmphasis"/>
          <w:b w:val="false"/>
          <w:sz w:val="24"/>
          <w:szCs w:val="24"/>
        </w:rPr>
        <w:t xml:space="preserve">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 lub unieważnieniu postępowania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  <w:tab w:val="left" w:pos="216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y, którego oferta została wybrana jako najkorzystniejsza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wraca wadium niezwłocznie po zawarciu umowy w sprawie przedmiotowego zamówienia publicznego</w:t>
      </w:r>
      <w:r>
        <w:rPr>
          <w:sz w:val="24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60 dni. Bieg terminu związania ofertą rozpoczyna się w dniu wskazanym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2.334.756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6.08.2011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6.08.2011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6.08.2011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Zamawiający niezwłocznie zawiadamia wykonawcę o złożeniu oferty po terminie oraz zwraca ofertę po upływie terminu do wniesienia odwoł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udzielenia kredytu poprzez wypełnienie formularza ofertowego - załącznik nr 1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kredytu: </w:t>
      </w:r>
    </w:p>
    <w:p>
      <w:pPr>
        <w:pStyle w:val="Normal"/>
        <w:ind w:left="2880" w:hanging="2171"/>
        <w:jc w:val="both"/>
        <w:rPr/>
      </w:pPr>
      <w:r>
        <w:rPr>
          <w:sz w:val="24"/>
          <w:szCs w:val="24"/>
        </w:rPr>
        <w:t>a) jednorazowo dnia 30.09.2011r. w kwocie 2.334.756 zł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ratach co trzy miesiące (w ostatni dzień roboczy stycznia, kwietnia, lipca i października), począwszy od dnia 31.01.2012r. do dnia 29.10.2021r. - 39 rat w wysokości 58.400 zł, ostatnia rata wyrównawcza w kwocie 57.156 zł (karencja w spłacie kapitału liczona od dnia podpisania umowy do dnia 31.12.2011r.)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aty kapitałowe płatne ostatniego dnia roboczego miesiąca </w:t>
      </w:r>
      <w:r>
        <w:rPr>
          <w:sz w:val="24"/>
          <w:szCs w:val="24"/>
        </w:rPr>
        <w:t>stycznia, kwietnia, lipca i października</w:t>
      </w:r>
      <w:r>
        <w:rPr>
          <w:rStyle w:val="Dane1"/>
          <w:color w:val="000000"/>
          <w:sz w:val="24"/>
          <w:szCs w:val="24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od dnia 30.09.2011r.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za okres od dnia uruchomienia transzy kredytu do dnia poprzedzającego płatność odsetek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płatne ostatniego dnia roboczego każdego miesiąca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1M z dnia 08.08.2011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inna być wyrażona w złotych polskich PLN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zelkie rozliczenia związane z realizacją niniejszego zamówienia dokonywane będą w złotych polski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Spłata kredytu nastąpi do dnia 29.10.2021r., z zastosowaniem karencji w spłacie kredytu liczonej od dnia podpisania umowy kredytowej do dnia 31.12.2011r.</w:t>
      </w:r>
    </w:p>
    <w:p>
      <w:pPr>
        <w:pStyle w:val="BodyText3"/>
        <w:numPr>
          <w:ilvl w:val="0"/>
          <w:numId w:val="17"/>
        </w:numPr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 Wykonawca (bank) nie będzie żądał innego zabezpieczenia kredytu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Uruchomienie kredytu - w jednej transzy w okresie od dnia podpisania umowy kredytowej do dnia 30.12.2011r. Transza kredytu zostanie uruchomiona w ciągu 2 dni od daty złożenia wniosku przez zamawiającego, na rachunek zamawiającego prowadzony w PBS w Janikowie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BodyText3"/>
        <w:numPr>
          <w:ilvl w:val="0"/>
          <w:numId w:val="17"/>
        </w:numPr>
        <w:overflowPunct w:val="true"/>
        <w:autoSpaceDE w:val="true"/>
        <w:rPr>
          <w:szCs w:val="24"/>
        </w:rPr>
      </w:pPr>
      <w:r>
        <w:rPr>
          <w:szCs w:val="24"/>
        </w:rPr>
        <w:t>Spłata rat kapitałowych kredyt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ratach co trzy miesiące (w ostatni dzień roboczy stycznia, kwietnia, lipca i października), począwszy od dnia 31.01.2012r. do dnia 29.10.2021r. - 39 rat w wysokości 58.400 zł, ostatnia rata wyrównawcza w kwocie 57.156 z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ostatniego dnia roboczego miesiąca stycznia, kwietnia, lipca i października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Style w:val="Dane1"/>
          <w:color w:val="000000"/>
          <w:sz w:val="24"/>
          <w:szCs w:val="24"/>
        </w:rPr>
        <w:t>rozpoczęcie spłaty odsetek nastąpi od dnia uruchomieniu transzy kredy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do dnia poprzedzającego płatność odsetek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a marży kredytu przez bank  – na wniosek (propozycję) wybranego banku, który udzielił Zamawiającemu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rócenia okresu spłaty kredytu oraz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- w przypadku uzyskania przez Zamawiającego ponadplanowych dochodów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>zmiany terminów spłat rat kredytu - jeżeli Zamawiający będzie przewidywał trudności finansowe w dotrzymaniu określonych w siwz  terminów s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 xml:space="preserve">zmiany harmonogramu spłat kredytu - w przypadku zmniejszenia marży kredytu przez bank,  skrócenia okresu spłaty kredytu,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lub zmiany terminów spłat rat kredytu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finansowy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Zarządzenie Burmistrza Gniewkowa w sprawie zaciągnięcia kredytu 2.334.756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Sprawozdania Rb-27S, Rb-28S, Rb-Z, Rb-NDS, Rb-N za I  kwartał 201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Budżet gminy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o powołaniu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Wybór Burmistr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projekcie budżetu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wykonaniu budżetu Gminy Gniewkowo za 2010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NIP Gminy Gniewkow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REGON Gminy Gniewkow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/>
        <w:t>Udzielenie i obsługa długoterminowego kredytu bankowego w wysokości 2.334.756 złotych</w:t>
      </w:r>
      <w:r>
        <w:rPr>
          <w:szCs w:val="24"/>
        </w:rPr>
        <w:t>”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r ogłoszenia w DUUE </w:t>
      </w:r>
      <w:r>
        <w:rPr>
          <w:color w:val="000000"/>
          <w:sz w:val="24"/>
          <w:szCs w:val="24"/>
        </w:rPr>
        <w:t>2011/S 137-228045 z dnia 20.07.2011r.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 xml:space="preserve">4. Numer telefonu:  …………………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2"/>
          <w:szCs w:val="22"/>
          <w:lang w:val="de-DE"/>
        </w:rPr>
        <w:t>5. Numer faxu: ……………………………….   6</w:t>
      </w:r>
      <w:r>
        <w:rPr>
          <w:sz w:val="24"/>
          <w:szCs w:val="24"/>
        </w:rPr>
        <w:t xml:space="preserve">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545"/>
        <w:gridCol w:w="1612"/>
        <w:gridCol w:w="1701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wyrażone w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ntowej </w:t>
            </w:r>
            <w:r>
              <w:rPr>
                <w:b/>
                <w:sz w:val="24"/>
                <w:szCs w:val="24"/>
              </w:rPr>
              <w:t>na dzień 08.08.2011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tawka referencyjna WIBOR 1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BOR 1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dzień </w:t>
            </w:r>
            <w:r>
              <w:rPr>
                <w:b/>
                <w:sz w:val="24"/>
                <w:szCs w:val="24"/>
              </w:rPr>
              <w:t>08.08.201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marża ban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.………………………………………………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………………………………………………..............…………………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zestawienia załączamy harmonogram spłaty kredyt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527"/>
        <w:gridCol w:w="9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2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4248" w:right="23" w:hanging="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Oświadczam, że spełniam warunki określone w art. 22 ust. 1 ustawy z dnia 29 stycznia 2004r. Prawo zamówień publicznych w postępowaniu na „</w:t>
      </w:r>
      <w:r>
        <w:rPr>
          <w:b w:val="false"/>
        </w:rPr>
        <w:t>Udzielenie i obsługa długoterminowego kredytu bankowego w wysokości 2.334.756 złotych</w:t>
      </w:r>
      <w:r>
        <w:rPr>
          <w:b w:val="false"/>
          <w:szCs w:val="24"/>
        </w:rPr>
        <w:t xml:space="preserve">”, nr ogłoszenia w </w:t>
      </w:r>
      <w:r>
        <w:rPr>
          <w:b w:val="false"/>
          <w:iCs/>
          <w:szCs w:val="24"/>
        </w:rPr>
        <w:t xml:space="preserve">DUUE </w:t>
      </w:r>
      <w:r>
        <w:rPr>
          <w:b w:val="false"/>
          <w:color w:val="000000"/>
          <w:szCs w:val="24"/>
        </w:rPr>
        <w:t>2011/S 137-228045 z dnia 20.07.2011r.,</w:t>
      </w:r>
      <w:r>
        <w:rPr>
          <w:b w:val="false"/>
          <w:szCs w:val="24"/>
        </w:rPr>
        <w:t xml:space="preserve">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ustawy z dnia 29 stycznia 2004r. Prawo zamówień publicznych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 xml:space="preserve">w </w:t>
      </w:r>
      <w:r>
        <w:rPr>
          <w:b w:val="false"/>
          <w:szCs w:val="24"/>
        </w:rPr>
        <w:t>postępowaniu na „</w:t>
      </w:r>
      <w:r>
        <w:rPr>
          <w:b w:val="false"/>
        </w:rPr>
        <w:t>Udzielenie i obsługa długoterminowego kredytu bankowego w wysokości 2.334.756 złotych</w:t>
      </w:r>
      <w:r>
        <w:rPr>
          <w:b w:val="false"/>
          <w:szCs w:val="24"/>
        </w:rPr>
        <w:t xml:space="preserve">”, nr ogłoszenia w </w:t>
      </w:r>
      <w:r>
        <w:rPr>
          <w:b w:val="false"/>
          <w:iCs/>
          <w:szCs w:val="24"/>
        </w:rPr>
        <w:t xml:space="preserve">DUUE </w:t>
      </w:r>
      <w:r>
        <w:rPr>
          <w:b w:val="false"/>
          <w:color w:val="000000"/>
          <w:szCs w:val="24"/>
        </w:rPr>
        <w:t>2011/S 137-228045 z dnia 20.07.2011r.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/>
      </w:pPr>
      <w:r>
        <w:rPr>
          <w:b w:val="false"/>
          <w:i/>
          <w:sz w:val="22"/>
          <w:szCs w:val="22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2"/>
          <w:szCs w:val="22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1-07-20T11:24:00Z</cp:lastPrinted>
  <dcterms:modified xsi:type="dcterms:W3CDTF">2011-07-20T12:11:00Z</dcterms:modified>
  <cp:revision>2764</cp:revision>
  <dc:subject/>
  <dc:title/>
</cp:coreProperties>
</file>