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20/07/2011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137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usługi - Ogłoszenie o zamówieniu - Procedura otwarta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30" w:hanging="360"/>
        <w:rPr/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instrText xml:space="preserve"> HYPERLINK "http://ted.europa.eu/udl?uri=TED:NOTICE:228045-2011:TEXT:PL:HTML" \l "id6962904-I."</w:instrText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9"/>
          <w:szCs w:val="19"/>
          <w:lang w:eastAsia="pl-PL"/>
        </w:rPr>
        <w:t>I.</w:t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30" w:hanging="360"/>
        <w:rPr/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instrText xml:space="preserve"> HYPERLINK "http://ted.europa.eu/udl?uri=TED:NOTICE:228045-2011:TEXT:PL:HTML" \l "id6962905-II."</w:instrText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9"/>
          <w:szCs w:val="19"/>
          <w:lang w:eastAsia="pl-PL"/>
        </w:rPr>
        <w:t>II.</w:t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30" w:hanging="360"/>
        <w:rPr/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instrText xml:space="preserve"> HYPERLINK "http://ted.europa.eu/udl?uri=TED:NOTICE:228045-2011:TEXT:PL:HTML" \l "id6962906-III."</w:instrText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9"/>
          <w:szCs w:val="19"/>
          <w:lang w:eastAsia="pl-PL"/>
        </w:rPr>
        <w:t>III.</w:t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30" w:hanging="360"/>
        <w:rPr/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instrText xml:space="preserve"> HYPERLINK "http://ted.europa.eu/udl?uri=TED:NOTICE:228045-2011:TEXT:PL:HTML" \l "id6962907-IV."</w:instrText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9"/>
          <w:szCs w:val="19"/>
          <w:lang w:eastAsia="pl-PL"/>
        </w:rPr>
        <w:t>IV.</w:t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3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instrText xml:space="preserve"> HYPERLINK "http://ted.europa.eu/udl?uri=TED:NOTICE:228045-2011:TEXT:PL:HTML" \l "id6962908-VI."</w:instrText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9"/>
          <w:szCs w:val="19"/>
          <w:lang w:eastAsia="pl-PL"/>
        </w:rPr>
        <w:t>VI.</w:t>
      </w:r>
      <w:r>
        <w:rPr>
          <w:rStyle w:val="InternetLink"/>
          <w:sz w:val="19"/>
          <w:szCs w:val="19"/>
          <w:rFonts w:eastAsia="Times New Roman" w:cs="Arial" w:ascii="Arial" w:hAnsi="Arial"/>
          <w:lang w:eastAsia="pl-PL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L-Gniewkowo: Usługi udzielania kredytu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1/S 137-228045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O ZAMÓWIENIU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Usługi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bookmarkStart w:id="0" w:name="id6962904-I."/>
      <w:bookmarkEnd w:id="0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, ADRESY I PUNKTY KONTAKTOWE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Gmina Gniewkowo</w:t>
        <w:br/>
        <w:t>ul. 17 stycznia 11</w:t>
        <w:br/>
        <w:t>Kontaktowy: Urząd Miejski w Gniewkowie</w:t>
        <w:br/>
        <w:t>Do wiadomości: Mirosław Chwiałkowski</w:t>
        <w:br/>
        <w:t>88-140 Gniewkowo</w:t>
        <w:br/>
        <w:t>POLSKA</w:t>
        <w:br/>
        <w:t>Tel. +48 523543014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chwialkowski@gniewkowo.com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Faks +48 523543037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Adresy internetowe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gólny adres instytucji zamawiającej </w:t>
      </w:r>
      <w:hyperlink r:id="rId3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http://www.gniewkowo.com.pl</w:t>
        </w:r>
      </w:hyperlink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Więcej informacji można uzyskać pod adresem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jak podano wyżej dla punktu kontaktowego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Specyfikacje i dokumenty dodatkowe (w tym dokumenty dotyczące dialogu konkurencyjnego oraz Dynamicznego Systemu Zakupów) można uzyskać pod adresem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jak podano wyżej dla punktu kontaktowego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Oferty lub wnioski o dopuszczenie do udziału w postępowaniu należy przesyłać na adres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jak podano wyżej dla punktu kontaktow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INSTYTUCJI ZAMAWIAJĄCEJ I GŁÓWNY PRZEDMIOT LUB PRZEDMIOTY DZIAŁALNOŚCI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rgan władzy regionalnej lub lokalnej</w:t>
        <w:br/>
        <w:t>Ogólne usługi publiczne</w:t>
        <w:br/>
        <w:t>Instytucja zamawiająca dokonuje zakupu w imieniu innych instytucji zamawiających Ni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bookmarkStart w:id="1" w:name="id6962905-II."/>
      <w:bookmarkEnd w:id="1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nadana zamówieniu przez instytucję zamawiającą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Udzielenie i obsługa długoterminowego kredytu bankowego w wysokości 2 334 756 PL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zamówienia oraz lokalizacja robót budowlanych, miejsce realizacji dostaw lub świadczenia usług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Usługi</w:t>
        <w:br/>
        <w:t>Kategoria usług: nr 6</w:t>
        <w:br/>
        <w:t>Główne miejsce świadczenia usług Gmina Gniewkowo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Kod NUTS </w:t>
      </w:r>
      <w:r>
        <w:rPr>
          <w:rFonts w:eastAsia="Times New Roman" w:cs="Arial" w:ascii="Arial" w:hAnsi="Arial"/>
          <w:color w:val="000000"/>
          <w:sz w:val="19"/>
          <w:lang w:eastAsia="pl-PL"/>
        </w:rPr>
        <w:t>PL6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głoszenie dotyczy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a publiczn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umowy ramowe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ótki opis zamówienia lub zakupu(ów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. Przedmiot zamówienia obejmuje udzielenie i obsługę długoterminowego kredytu bankowego w wysokości 2 334 756 PLN przeznaczonego na spłatę zobowiązań z tytułu zaciągniętych pożyczek i kredytów, w oparciu o Zarządzenie Burmistrza Gniewkowa Nr 76/2011 z dnia 11.7.2011 r.</w:t>
        <w:br/>
        <w:t>2. Spłata kredytu - nastąpi do dnia 29.10.2021 r., z zastosowaniem karencji w spłacie kredytu liczonej od dnia podpisania umowy kredytowej do dnia 31.12.2011 r.</w:t>
        <w:br/>
        <w:t>3. Uruchomienie kredytu - w jednej transzy w okresie od dnia podpisania umowy kredytowej do dnia 30.12.2011 r. Transza kredytu zostanie uruchomiona w ciągu 2 dni od daty złożenia wniosku przez zamawiającego, na rachunek zamawiającego prowadzony w PBS w Janikowie.</w:t>
        <w:br/>
        <w:t>4. Spłata rat kapitałowych kredytu:</w:t>
        <w:br/>
        <w:t>a) rozpoczęcie spłaty kapitału nastąpi od dnia pierwszego następnego miesiąca po upływie okresu karencji,</w:t>
        <w:br/>
        <w:t>b) raty kapitałowe płatne w ratach co trzy miesiące (w ostatni dzień roboczy stycznia, kwietnia, lipca i października), począwszy od dnia 31.1.2012 r. do dnia 29.10.2021 r. - 39 rat w wysokości 58 400 PLN, ostatnia rata wyrównawcza w kwocie 57 156 PLN.</w:t>
        <w:br/>
        <w:t>c) raty kapitałowe płatne ostatniego dnia roboczego miesiąca stycznia, kwietnia, lipca i października.</w:t>
        <w:br/>
        <w:t>5. Spłata odsetek od kredytu:</w:t>
        <w:br/>
        <w:t>a) rozpoczęcie spłaty odsetek nastąpi od dnia uruchomieniu transzy kredytu,</w:t>
        <w:br/>
        <w:t>b) odsetki naliczane są miesięcznie za okres od dnia uruchomienia transzy kredytu do dnia poprzedzającego płatność odsetek,</w:t>
        <w:br/>
        <w:t>c) odsetki płatne ostatniego dnia roboczego każdego miesiąca.</w:t>
        <w:br/>
        <w:t>6. 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6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spólny Słownik Zamówień (CPV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661130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7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amówienie jest objęte Porozumieniem w sprawie zamówień rządowych (GPA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8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odział na części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9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opuszcza się składanie ofert wariantowych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IELKOŚĆ LUB ZAKRES ZAMÓWIE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wielkość lub zakres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ciągnięcie długoterminowego kredytu bankowego w wysokości 2 334 756 PLN przeznaczonego na spłatę zobowiązań z tytułu zaciągniętych pożyczek i kredytów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pcj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ZAS TRWANIA ZAMÓWIENIA LUB TERMIN REALIZACJI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Rozpoczęcie 29.8.2011. Zakończenie 29.10.2021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bookmarkStart w:id="2" w:name="id6962906-III."/>
      <w:bookmarkEnd w:id="2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ARUNKI DOTYCZĄCE ZAMÓWIE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ymagane wadia i gwarancje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. Ustala się wadium w wysokości 5 000 PLN (słownie: pięć tysięcy złotych).</w:t>
        <w:br/>
        <w:t>2. Wadium może być wnoszone w jednej lub kilku formach:</w:t>
        <w:br/>
        <w:t>1) pieniądzu,</w:t>
        <w:br/>
        <w:t>2) poręczeniach bankowych lub poręczeniach Spółdzielczej Kasy Oszczędnościowo-Kredytowej, z tym że poręczenie kasy jest zawsze poręczeniem pieniężnym;</w:t>
        <w:br/>
        <w:t>3) gwarancjach bankowych,</w:t>
        <w:br/>
        <w:t>4) gwarancjach ubezpieczeniowych,</w:t>
        <w:br/>
        <w:t>5) poręczeniach udzielanych przez podmioty, o których mowa w art. 6b ust.5 pkt 2 ustawy z dnia 9.11.2000 r. o utworzeniu Polskiej Agencji Rozwoju Przedsiębiorczości (Dz. U. Nr 109, poz. 1158 z późn. zm.)</w:t>
        <w:br/>
        <w:t>3. Wadium wnoszone:</w:t>
        <w:br/>
        <w:t>1) w pieniądzu należy wnieść przelewem na rachunek bankowy Zamawiającego – Piastowski Bank Spółdzielczy w Janikowie, O/Gniewkowo - 47 8185 0006 0200 0172 2000 0005 z dopiskiem na blankiecie przelewu: wadium na zadanie „Kredyt w wysokości 2 334 756 PLN”. Kserokopię dowodu przelewu potwierdzoną za zgodność z oryginałem należy dołączyć do oferty.</w:t>
        <w:br/>
        <w:t>2) wnoszone w pozostałych formach należy załączyć w formie oryginału do oferty.</w:t>
        <w:br/>
        <w:t>4. Z treści gwarancji powinno wynikać bezwarunkowe i nieodwołalne, na każde pisemne żądanie zgłoszone przez zamawiającego w okresie związania ofertą, zobowiązanie gwaranta do wypłaty zamawiającemu pełnej kwoty wadium w okolicznościach określonych w art. 46 ust. 4a i 5 ustawy Pzp.</w:t>
        <w:br/>
        <w:t>5. Treść gwarancji wadialnej musi zawierać następujące elementy:</w:t>
        <w:br/>
        <w:t>1) nazwa i adres Zamawiającego - Gmina Gniewkowo, ul. 17 Stycznia 11, 88-140 Gniewkowo,</w:t>
        <w:br/>
        <w:t>2) określenie przedmiotu zamówienia,</w:t>
        <w:br/>
        <w:t>3) nazwę i adres wykonawcy,</w:t>
        <w:br/>
        <w:t>4) termin ważności.</w:t>
        <w:br/>
        <w:t>6. Wadium musi być wniesione najpóźniej do wyznaczonego terminu składania ofert, tj. do dnia 26.8.2011 r. do godz. 10:00. W przypadku Wykonawców składających wspólnie ofertę, wadium może wnieść jeden z nich.</w:t>
        <w:br/>
        <w:t>7. Wniesienie wadium w pieniądzu będzie skuteczne, jeżeli w podanym terminie rachunek bankowy Zamawiającego zostanie uznany pełną kwotą wymaganego wadium.</w:t>
        <w:br/>
        <w:t>8. Wykonawca, który nie wniesie wadium lub nie zabezpieczy oferty akceptowalną formą wadium w wyznaczonym terminie zostanie wykluczony z postępowania, a jego oferta zostanie odrzucona.</w:t>
        <w:br/>
        <w:t>9. Zamawiający zwróci niezwłocznie wadium wszystkim wykonawcom po wyborze oferty najkorzystniejszej lub unieważnieniu postępowania, z wyjątkiem wykonawcy, którego oferta została wybrana, jako najkorzystniejsza, z zastrzeżeniem art. 46 ust. 4a ustawy Pzp.</w:t>
        <w:br/>
        <w:t>10. Wykonawcy, którego oferta została wybrana jako najkorzystniejsza, zamawiający zwraca wadium niezwłocznie po zawarciu umowy w sprawie przedmiotowego zamówienia publicznego.</w:t>
        <w:br/>
        <w:t>11. 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niędzy na rachunek bankowy wykonawcy.</w:t>
        <w:br/>
        <w:t>12. 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1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Główne warunki finansowania i płatności i/lub odniesienie do odpowiednich przepisów je regulując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1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Forma prawna, jaką musi przyjąć grupa wykonawców, której zostanie udzielone zamówie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1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ne szczególne warunki, którym podlega realizacja zamówieni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ARUNKI UDZIAŁ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Sytuacja podmiotowa wykonawców, w tym wymogi dotyczące wpisu do rejestru zawodowego lub handlowego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e i formalności konieczne do dokonania oceny spełniania wymogów: 1. O udzielenie zamówienia mogą ubiegać się wykonawcy, którzy spełniają warunki dotyczące:</w:t>
        <w:br/>
        <w:t>1) posiadania uprawnień do wykonywania określonej działalności lub czynności, jeżeli przepisy prawa nakładają obowiązek ich posiadania:</w:t>
        <w:br/>
        <w:t>a) o udzielenie zamówienia mogą ubiegać się wykonawcy posiadający zezwolenia uprawniające do wykonywania czynności bankowych na podstawie ustawy z dnia 29.8.1997 r. Prawo bankowe (t.j. Dz.U. z 2002 r. Nr 72 poz. 665 z późń. zm.).</w:t>
        <w:br/>
        <w:t>Spełnianie warunku zostanie ocenione na podstawie złożonych dokumentów, na zasadzie spełnia/nie spełnia.</w:t>
        <w:br/>
        <w:t>2) posiadania wiedzy i doświadczenia.</w:t>
        <w:br/>
        <w:t>Nie określa się minimalnych standardów. Spełnienie warunku zostanie ocenione na podstawie złożonego oświadczenia, na zasadzie spełnia/nie spełnia;</w:t>
        <w:br/>
        <w:t>3) dysponowania odpowiednim potencjałem technicznym.</w:t>
        <w:br/>
        <w:t>Nie określa się minimalnych standardów. Spełnienie warunku zostanie ocenione na podstawie złożonego oświadczenia, na zasadzie spełnia/nie spełnia;</w:t>
        <w:br/>
        <w:t>4) osoby zdolne do wykonania zamówienia.</w:t>
        <w:br/>
        <w:t>Nie określa się minimalnych standardów. Spełnienie warunku zostanie ocenione na podstawie złożonego oświadczenia, na zasadzie spełnia/nie spełnia;</w:t>
        <w:br/>
        <w:t>5) sytuacji ekonomicznej i finansowej.</w:t>
        <w:br/>
        <w:t>Nie określa się minimalnych standardów. Spełnienie warunku zostanie ocenione na podstawie złożonego oświadczenia, na zasadzie spełnia/nie spełnia;</w:t>
        <w:br/>
        <w:t>6) braku podstaw do wykluczenia w rozumieniu art. 24 ust. 1 ustawy Pzp.;</w:t>
        <w:br/>
        <w:t>2. Opis sposobu dokonywania oceny spełniania warunków.</w:t>
        <w:br/>
        <w:t>1) Ocena spełnienia warunku dokonana będzie na podstawie załączonych przez wykonawcę do oferty oświadczeń i dokumentów, z treści których wynikają informacje potwierdzające spełnianie warunków.</w:t>
        <w:br/>
        <w:t>2) Ocena będzie dokonywana na zasadzie spełnia - nie spełnia.</w:t>
        <w:br/>
        <w:t>3. W celu wykazania braku podstaw do wykluczenia z postępowania o udzielenie zamówienia wykonawcy w okolicznościach, o których mowa w art. 24 ust. 1 ustawy Prawo zamówień publicznych, należy złożyć:</w:t>
        <w:br/>
        <w:t>1) oświadczenie o braku podstaw do wykluczenia; (dokument ten muszą złożyć wszyscy wykonawcy wspólnie ubiegający się o udzielenie zamówienia),</w:t>
        <w:br/>
        <w:t>2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dokument ten muszą złożyć wszyscy wykonawcy wspólnie ubiegający się o udzielenie zamówienia),</w:t>
        <w:br/>
        <w:t>3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(dokument ten muszą złożyć wszyscy wykonawcy wspólnie ubiegający się o udzielenie zamówienia),</w:t>
        <w:br/>
        <w:t>4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(dokument ten muszą złożyć wszyscy wykonawcy wspólnie ubiegający się o udzielenie zamówienia),</w:t>
        <w:br/>
        <w:t>5) aktualnej informacji z Krajowego Rejestru Karnego w zakresie określonym w art. 24 ust. 1 pkt 4-8 ustawy, wystawionej nie wcześniej niż 6 miesięcy przed upływem terminu składania ofert; (dokument ten muszą złożyć wszyscy wykonawcy wspólnie ubiegający się o udzielenie zamówienia),</w:t>
        <w:br/>
        <w:t>6) aktualnej informacji z Krajowego Rejestru Karnego w zakresie określonym w art. 24 ust. 1 pkt 9 ustawy, wystawionej nie wcześniej niż 6 miesięcy przed upływem terminu składania ofert. (dokument ten muszą złożyć wszyscy wykonawcy wspólnie ubiegający się o udzielenie zamówienia),</w:t>
        <w:br/>
        <w:t>7) dokumenty podmiotów zagranicznych. Jeżeli wykonawca ma siedzibę lub miejsce zamieszkania poza terytorium Rzeczypospolitej Polskiej, zamiast dokumentów, o których mowa w pkt. 3 ppkt 2, 3, 4, 5 i 6, przedkłada dokument wystawiony w kraju, w którym ma siedzibę lub miejsce zamieszkania potwierdzający, że:</w:t>
        <w:br/>
        <w:t>a) nie otwarto jego likwidacji ani nie ogłoszono upadłości - wystawiony nie wcześniej niż 6 miesięcy przed upływem terminu składania ofert,</w:t>
        <w:br/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;</w:t>
        <w:br/>
        <w:t>c) nie orzeczono wobec niego zakazu ubiegania się o zamówienie - wystawiony nie wcześniej niż 6 miesięcy przed upływem terminu składania ofert;</w:t>
        <w:br/>
        <w:t>d) 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.</w:t>
        <w:br/>
        <w:t>Jeżeli w miejscu zamieszkania osoby lub w kraju, w którym wykonawca ma siedzibę lub miejsce zamieszkania, nie wydaje się dokumentów, o których mowa w pkt 7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pkt 7.</w:t>
        <w:br/>
        <w:t>Dokumenty sporządzone w języku obcym są składane wraz z tłumaczeniem na język polski, poświadczonym przez wykonawcę.</w:t>
        <w:br/>
        <w:t>4. W celu wykazania spełniania przez wykonawcę warunków, o których mowa w art. 22 ust. 1 pkt. 1-4 ustawy, zamawiający żąda złożenia następujących dokumentów:</w:t>
        <w:br/>
        <w:t>1) oświadczenie o spełnianiu warunków niezbędnych przy ubieganiu się o udzielenie zamówienia publicznego na podstawie art. 22 ust. 1 pkt 1 - 4 ustawy Prawo Zamówień Publicznych, (jeżeli oferta jest składana wspólnie przez kilka podmiotów, oświadczenie takie powinno być złożone, jako jedno i podpisane przez wszystkich partnerów lub ich pełnomocnika);</w:t>
        <w:br/>
        <w:t>2) zezwolenie uprawniające do wykonywania czynności bankowych na podstawie ustawy Prawo bankow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2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dolność ekonomiczna i finansow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e i formalności konieczne do dokonania oceny spełniania wymogów: Oświadczenie o spełnieniu warunków udziału w postępowaniu dotyczących sytuacji ekonomicznej i finansowej.</w:t>
        <w:br/>
        <w:t>Minimalny poziom ewentualnie wymaganych standardów Nie określa się minimalnych standardów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2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dolność techniczn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e i formalności konieczne do dokonania oceny spełniania wymogów:</w:t>
        <w:br/>
        <w:t>Oświadczenie o spełnieniu warunków udziału w postępowaniu dotyczących zdolności technicznych.</w:t>
        <w:br/>
        <w:t>Minimalny poziom ewentualnie wymaganych standardów</w:t>
        <w:br/>
        <w:t>Nie określa się minimalnych standardów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2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amówienia zastrzeżone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SPECYFICZNE WARUNKI DOTYCZĄCE ZAMÓWIEŃ NA USŁUG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Świadczenie usługi zastrzeżone jest dla określonego zawodu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soby prawne powinny wskazać nazwiska oraz kwalifikacje zawodowe osób odpowiedzialnych za wykonanie usługi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bookmarkStart w:id="3" w:name="id6962907-IV."/>
      <w:bookmarkEnd w:id="3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twar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graniczenie liczby wykonawców, którzy zostaną zaproszeni do składania ofert lub do udział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mniejszenie liczby wykonawców podczas negocjacji lub dialog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ajniższa ce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ykorzystana będzie aukcja elektroniczn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ADMINISTRACYJ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umer referencyjny nadany sprawie przez instytucję zamawiającą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RZp.271.1.8.2011.M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oprzednie publikacje dotyczące tego samego zamówieni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arunki uzyskania specyfikacji i dokumentów dodatkowych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Termin składania wniosków dotyczących uzyskania dokumentów lub dostępu do dokumentów 26.8.2011 - 10:00</w:t>
        <w:br/>
        <w:t>Dokumenty odpłatne 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Termin składania ofert lub wniosków o dopuszczenie do udziału w postępowaniu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6.8.2011 - 10: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wysłania zaproszeń do składania ofert lub do udziału zakwalifikowanym kandydato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6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Język(i), w których można sporządzać oferty lub wnioski o dopuszczenie do udziału w postępowaniu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ls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7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Minimalny okres, w którym oferent będzie związany ofertą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kres w dniach 60 (od ustalonej daty składania ofert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8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arunki otwarcia ofert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ata: 26.8.2011 - 10:30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Miejsce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Urząd Miejski w Gniewkowie, sala sesyjna - pokój nr 20, ul. 17 Stycznia 11, 88-140 Gniewkowo, POLSKA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soby upoważnione do obecności podczas otwarcia ofert Ni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bookmarkStart w:id="4" w:name="id6962908-VI."/>
      <w:bookmarkEnd w:id="4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JEST TO ZAMÓWIENIE O CHARAKTERZE POWTARZAJĄCYM SIĘ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AMÓWIENIE DOTYCZY PROJEKTU/PROGRAMU FINANSOWANEGO ZE ŚRODKÓW WSPÓLNOTOWYCH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DODATKOWE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ne dokumenty składające się na ofertę:</w:t>
        <w:br/>
        <w:t>1) Wypełniony załącznik nr 1 – formularz ofertowy z załączonym harmonogramem spłaty kredytu.</w:t>
        <w:br/>
        <w:t>2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ROCEDURY ODWOŁAWCZ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4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rgan odpowiedzialny za procedury odwoławcze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rajowa Izba Odwoławcza Urząd Zamówień Publicznych</w:t>
        <w:br/>
        <w:t>ul. Postępu 17A</w:t>
        <w:br/>
        <w:t>02-676 Warszawa</w:t>
        <w:br/>
        <w:t>POLSKA</w:t>
        <w:br/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odwolania@uzp.gov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Tel. +48 224587801</w:t>
        <w:br/>
        <w:t xml:space="preserve">Internet: </w:t>
      </w:r>
      <w:hyperlink r:id="rId5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http://www.uzp.gov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Faks +48 2245878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4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Składanie odwołań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kładne informacje na temat terminów składania odwołań: 1. Odwołanie wnosi się w terminie 10 dni od dnia przesłania informacji o czynności Zamawiającego stanowiącej podstawę jego wniesienia, jeżeli została przesłana faxem lub drogą elektroniczną albo w terminie 15 dni, jeżeli została przesłana w inny sposób.</w:t>
        <w:br/>
        <w:t>2. 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 zamawiającego.</w:t>
        <w:br/>
        <w:t>3. Odwołanie wobec czynności innych niż określone wyżej wnosi się w terminie 10 dni od dnia w którym powzięto lub przy zachowaniu należytej staranności można było powziąć wiadomość o okolicznościach stanowiących podstawę jego wniesie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4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Źródło, gdzie można uzyskać informacje na temat składania odwołań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rajowa Izba Odwoławcza</w:t>
        <w:br/>
        <w:t>ul. Postępu 17A</w:t>
        <w:br/>
        <w:t>02-676 Warszawa</w:t>
        <w:br/>
        <w:t>POLSKA</w:t>
        <w:br/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odwolania@uzp.gov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Tel. +48 224587801</w:t>
        <w:br/>
        <w:t xml:space="preserve">Internet: </w:t>
      </w:r>
      <w:hyperlink r:id="rId7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http://www.uzp.gov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Faks +48 2245878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WYSŁANIA NINIEJSZEGO OGŁOSZ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5.7.2011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">
    <w:name w:val="nutscode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wialkowski@gniewkowo.com.pl?subject=TED" TargetMode="External"/><Relationship Id="rId3" Type="http://schemas.openxmlformats.org/officeDocument/2006/relationships/hyperlink" Target="http://www.gniewkowo.com.pl/" TargetMode="External"/><Relationship Id="rId4" Type="http://schemas.openxmlformats.org/officeDocument/2006/relationships/hyperlink" Target="mailto:odwolania@uzp.gov.pl?subject=TED" TargetMode="External"/><Relationship Id="rId5" Type="http://schemas.openxmlformats.org/officeDocument/2006/relationships/hyperlink" Target="http://www.uzp.gov.pl/" TargetMode="External"/><Relationship Id="rId6" Type="http://schemas.openxmlformats.org/officeDocument/2006/relationships/hyperlink" Target="mailto:odwolania@uzp.gov.pl?subject=TED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4:00Z</dcterms:created>
  <dc:creator>1</dc:creator>
  <dc:description/>
  <cp:keywords/>
  <dc:language>en-US</dc:language>
  <cp:lastModifiedBy>1</cp:lastModifiedBy>
  <dcterms:modified xsi:type="dcterms:W3CDTF">2011-07-20T11:54:00Z</dcterms:modified>
  <cp:revision>2</cp:revision>
  <dc:subject/>
  <dc:title/>
</cp:coreProperties>
</file>