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818" w:leader="none"/>
          <w:tab w:val="right" w:pos="9356" w:leader="none"/>
          <w:tab w:val="right" w:pos="9637" w:leader="none"/>
        </w:tabs>
        <w:ind w:right="-286" w:hanging="0"/>
        <w:rPr/>
      </w:pPr>
      <w:r>
        <w:rPr/>
        <w:drawing>
          <wp:inline distT="0" distB="0" distL="0" distR="0">
            <wp:extent cx="182372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494030" cy="60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205359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35915</wp:posOffset>
                </wp:positionV>
                <wp:extent cx="1090295" cy="328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OJEWÓDZTW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KUJAWSKO- POMORSK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25.9pt;mso-wrap-distance-left:9.05pt;mso-wrap-distance-right:9.05pt;mso-wrap-distance-top:0pt;mso-wrap-distance-bottom:0pt;margin-top:26.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WOJEWÓDZTW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KUJAWSKO- POMORS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00" w:hanging="0"/>
        <w:jc w:val="right"/>
        <w:rPr/>
      </w:pPr>
      <w:r>
        <w:rPr/>
        <w:t>Załącznik nr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zczegółowy opis przedmiotu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Część 1: </w:t>
      </w:r>
      <w:r>
        <w:rPr>
          <w:b/>
          <w:bCs/>
          <w:sz w:val="22"/>
          <w:szCs w:val="22"/>
          <w:u w:val="single"/>
        </w:rPr>
        <w:t xml:space="preserve">Sprzęt elektroniczny </w:t>
      </w:r>
      <w:r>
        <w:rPr>
          <w:b/>
          <w:sz w:val="22"/>
          <w:szCs w:val="22"/>
          <w:u w:val="single"/>
        </w:rPr>
        <w:t>dla S.P. Nr 1 w Gniewkowi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672"/>
        <w:gridCol w:w="696"/>
        <w:gridCol w:w="6254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twarzacz  CD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dtwarzacz płyt audio CD/MP3 z cyfrowym tunerem radiowym FM/AM, oraz magnetofonem kasetowym i pilotem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r multimedialn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format obrazu 4:3 16:9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jasność min. 2000 lumenów</w:t>
            </w:r>
          </w:p>
          <w:p>
            <w:pPr>
              <w:pStyle w:val="Zawartotabeli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technologia obrazu. LCD</w:t>
            </w:r>
          </w:p>
          <w:p>
            <w:pPr>
              <w:pStyle w:val="Zawartotabeli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Gniazdo USB</w:t>
            </w:r>
          </w:p>
          <w:p>
            <w:pPr>
              <w:pStyle w:val="Zawartotabeli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Głośniki</w:t>
            </w:r>
          </w:p>
          <w:p>
            <w:pPr>
              <w:pStyle w:val="Zawartotabeli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- OBSŁUGA HD </w:t>
            </w:r>
          </w:p>
          <w:p>
            <w:pPr>
              <w:pStyle w:val="Zawartotabeli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OBSŁUGA ntsc/pal</w:t>
            </w:r>
          </w:p>
          <w:p>
            <w:pPr>
              <w:pStyle w:val="Zawartotabeli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Rozdzielczość maksymalna :UXGA(1600X1200),</w:t>
            </w:r>
          </w:p>
          <w:p>
            <w:pPr>
              <w:pStyle w:val="Zawartotabeli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Torba w komplecie</w:t>
            </w:r>
          </w:p>
          <w:p>
            <w:pPr>
              <w:pStyle w:val="Zawartotabeli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Wejście 3,5mm Stereo Jack</w:t>
            </w:r>
          </w:p>
          <w:p>
            <w:pPr>
              <w:pStyle w:val="Zawartotabeli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- Wejście COMPOSITE </w:t>
            </w:r>
          </w:p>
          <w:p>
            <w:pPr>
              <w:pStyle w:val="Zawartotabeli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Wejście D-Sub</w:t>
            </w:r>
          </w:p>
          <w:p>
            <w:pPr>
              <w:pStyle w:val="Zawartotabeli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Wejście HDMI</w:t>
            </w:r>
          </w:p>
          <w:p>
            <w:pPr>
              <w:pStyle w:val="Zawartotabeli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- Wejście S-VIDEO mini DIN </w:t>
            </w:r>
          </w:p>
          <w:p>
            <w:pPr>
              <w:pStyle w:val="Zawartotabeli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menu w języku polskim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to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: Intel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Pamięć: min. 2 Gb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DYSK: min. 250  GB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DVD-RW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YCA 15'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A: D-SUB,USB,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  i WLAN802.11b/g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nik kart pamięc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 operacyjny: Windows 7 PL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Część 2: Sprzęt </w:t>
      </w:r>
      <w:r>
        <w:rPr>
          <w:b/>
          <w:bCs/>
          <w:sz w:val="22"/>
          <w:szCs w:val="22"/>
          <w:u w:val="single"/>
        </w:rPr>
        <w:t xml:space="preserve">elektroniczny </w:t>
      </w:r>
      <w:r>
        <w:rPr>
          <w:b/>
          <w:sz w:val="22"/>
          <w:szCs w:val="22"/>
          <w:u w:val="single"/>
        </w:rPr>
        <w:t>dla S.P.  w Murzynni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672"/>
        <w:gridCol w:w="696"/>
        <w:gridCol w:w="625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87" w:right="-93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komputerowy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cesor: Intel i3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mięć: 4Gb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DD: 1TB  SATA II</w:t>
            </w:r>
          </w:p>
          <w:p>
            <w:pPr>
              <w:pStyle w:val="Zawartotabeli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nagrywarka DVD Multi Duble LightScrobe</w:t>
            </w:r>
          </w:p>
          <w:p>
            <w:pPr>
              <w:pStyle w:val="Zawartotabeli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grafika: 512MB DVI,VGA,HDM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LAN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ytnik kart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- Windows 7Pro 32bit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awiatur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ysz optycz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nitor: 19' LED full H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łyta główna: ASUS M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ud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ble zasilają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estaw wstępnie skonfigurowany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Część 3: Sprzęt </w:t>
      </w:r>
      <w:r>
        <w:rPr>
          <w:b/>
          <w:bCs/>
          <w:sz w:val="22"/>
          <w:szCs w:val="22"/>
          <w:u w:val="single"/>
        </w:rPr>
        <w:t xml:space="preserve">elektroniczny </w:t>
      </w:r>
      <w:r>
        <w:rPr>
          <w:b/>
          <w:sz w:val="22"/>
          <w:szCs w:val="22"/>
          <w:u w:val="single"/>
        </w:rPr>
        <w:t>dla S.P.  w Wierzchosławica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672"/>
        <w:gridCol w:w="708"/>
        <w:gridCol w:w="6242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 LED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Przekątna ekranu: min. 21 cala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Full HD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era głośnik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karka atramentowa kolorowa, z małymi osobnymi pojemnikami  na tusz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 lub Wlan, USB Win 7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Część 4: Sprzęt </w:t>
      </w:r>
      <w:r>
        <w:rPr>
          <w:b/>
          <w:bCs/>
          <w:sz w:val="22"/>
          <w:szCs w:val="22"/>
          <w:u w:val="single"/>
        </w:rPr>
        <w:t xml:space="preserve">elektroniczny </w:t>
      </w:r>
      <w:r>
        <w:rPr>
          <w:b/>
          <w:sz w:val="22"/>
          <w:szCs w:val="22"/>
          <w:u w:val="single"/>
        </w:rPr>
        <w:t>dla S.P.  w Szadłowica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672"/>
        <w:gridCol w:w="696"/>
        <w:gridCol w:w="6254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tof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magnetofon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Moc: 4 W, wyświetlacz LCD, odtwarzacz CD, CD-R (RW, MP3) WMA, tuner FM/AM, złącze USB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komputerowy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- procesor: Intel  i3 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- pamięć: min. 2Gb</w:t>
            </w:r>
          </w:p>
          <w:p>
            <w:pPr>
              <w:pStyle w:val="Zawartotabeli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HDD: 500MB  SATA II</w:t>
            </w:r>
          </w:p>
          <w:p>
            <w:pPr>
              <w:pStyle w:val="Zawartotabeli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nagrywarka DVD Multi Duble LightScrobe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- grafika: 512MB DVI, VG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LAN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ndows 7 Pro 32bit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awiatur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ysz optyczn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nitor: 19' LC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łyta główna: ASUS M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ud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ble zasilając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staw wstępnie skonfigurowan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Część 5: Sprzęt </w:t>
      </w:r>
      <w:r>
        <w:rPr>
          <w:b/>
          <w:bCs/>
          <w:sz w:val="22"/>
          <w:szCs w:val="22"/>
          <w:u w:val="single"/>
        </w:rPr>
        <w:t xml:space="preserve">elektroniczny </w:t>
      </w:r>
      <w:r>
        <w:rPr>
          <w:b/>
          <w:sz w:val="22"/>
          <w:szCs w:val="22"/>
          <w:u w:val="single"/>
        </w:rPr>
        <w:t>dla S.P.  w Kijewi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1"/>
        <w:gridCol w:w="671"/>
        <w:gridCol w:w="746"/>
        <w:gridCol w:w="6254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tofo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Moc: 4 W, wyświetlacz LCD, odtwarzacz CD, CD-R (RW, MP3) WMA, tuner FM/AM, złącze USB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komputerowy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cesor: Intel i5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amięć: 4Gb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DD: 1TB  SATA II</w:t>
            </w:r>
          </w:p>
          <w:p>
            <w:pPr>
              <w:pStyle w:val="Zawartotabeli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nagrywarka DVD Multi Duble LightScrobe</w:t>
            </w:r>
          </w:p>
          <w:p>
            <w:pPr>
              <w:pStyle w:val="Zawartotabeli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grafika: 1024MB DVI,VGA,HDM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LAN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ytnik kart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- Windows 7 Pro 32bit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awiatur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ysz optyczn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nitor: 19' LED full H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łyta główna: ASUS M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ud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ble zasilając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staw wstępnie skonfigurowan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40" w:right="443" w:gutter="0" w:header="0" w:top="1155" w:footer="1405" w:bottom="1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przez unię Europejską z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2Znak">
    <w:name w:val="Nagłówek 2 Znak"/>
    <w:basedOn w:val="Domylnaczcionkaakapitu1"/>
    <w:qFormat/>
    <w:rPr>
      <w:b/>
      <w:bCs/>
      <w:sz w:val="36"/>
      <w:szCs w:val="36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Mainpage">
    <w:name w:val="mainpage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ini1">
    <w:name w:val="mini1"/>
    <w:basedOn w:val="Normal"/>
    <w:qFormat/>
    <w:pPr>
      <w:spacing w:lineRule="atLeast" w:line="225" w:before="280" w:after="280"/>
    </w:pPr>
    <w:rPr>
      <w:color w:val="565656"/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7:00Z</dcterms:created>
  <dc:creator>SZEAS</dc:creator>
  <dc:description/>
  <cp:keywords/>
  <dc:language>en-US</dc:language>
  <cp:lastModifiedBy>SZEAS</cp:lastModifiedBy>
  <cp:lastPrinted>2011-05-24T15:08:00Z</cp:lastPrinted>
  <dcterms:modified xsi:type="dcterms:W3CDTF">2011-06-22T12:26:00Z</dcterms:modified>
  <cp:revision>11</cp:revision>
  <dc:subject/>
  <dc:title>CIV_Sprzęt multimedialny</dc:title>
</cp:coreProperties>
</file>