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7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sprzętu elektronicz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</w:rPr>
      </w:pPr>
      <w:r>
        <w:rPr/>
        <w:t>Biuletyn Zamówień Publicznych Nr 173947 - 2011 z dnia 22.06.2011r.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 xml:space="preserve">w </w:t>
      </w:r>
      <w:r>
        <w:rPr/>
        <w:t>dniu 22.06.2011r.</w:t>
      </w:r>
    </w:p>
    <w:p>
      <w:pPr>
        <w:pStyle w:val="Normal"/>
        <w:numPr>
          <w:ilvl w:val="0"/>
          <w:numId w:val="29"/>
        </w:numPr>
        <w:ind w:left="753" w:right="-108" w:hanging="360"/>
        <w:rPr>
          <w:b/>
          <w:b/>
        </w:rPr>
      </w:pPr>
      <w:r>
        <w:rPr/>
        <w:t>Tablica ogłoszeń w SZEAS Gniewkowo i Gminie Gniewkowo (siedziba: Urząd Miejski w Gniewkowie) – w dniu 22.06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wkowo, dnia 22.06.2011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 Ewa Szałkowska, tel.52/354 73 86 wew. 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5 części. Wykonawca może złożyć oferty częściowe na dowolną ilość części zamówieni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30213100-6 – sprzęt elektroniczny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sprzętu elektronicznego do placówek oświatowych z terenu gminy Gniewkowo: Szkoła Podstawowa Nr 1 im. Wojska Polskiego w Gniewkowie, Szkoła Podstawowa im. Księstwa Gniewkowskiego w Murzynnie, Szkoła Podstawowa im. M. Kopernika w Wierzchosławicach, Szkoła Podstawowa im. Księdza I. Posadzego w Szadłowicach, Szkoła Podstawowa im. Orła Białego w Kije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ony sprzęt elektroniczny winien być fabrycznie nowy, nie noszący śladów uszkodzeń i użytkowania, wolny od wa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 Powstańców Wielkopolskich 5, 88-140 Gniewkowo. Dostawa odbędzie się na koszt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dzieli Zamawiającemu 12 miesięcznej gwarancji na dostarczony sprzęt elektroni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przedstawienia w ofercie asortymentu równoważnego (innego niż podany „z nazwy” przez Zamawiającego w załączniku nr 6 do SIWZ) pod warunkiem, iż oferowany asortyment będzie o takich samych lub lepszych parametrach technicznych, jakościowych, funkcjonalnych oraz użyt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należy zrealizować w terminie 10 dni od daty zawarcia umowy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3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30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</w:rPr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ądzony na podstawie wypełnionego formularza cenowego – załącznik nr 5 do siwz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7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ostawa sprzętu elektronicznego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ie otwierać przed 04.07.2011 r. godz. 13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04.07.2011r. do godziny 13.0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4.07.2011r. o godzinie 13.30 w Samorządowym Zespole Ekonomiczno- Administracyjnym Szkół w Gniewkowie, pokój nr 207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8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8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8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sprzętu elektronicz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  <w:lang w:val="en-US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 xml:space="preserve">zobowiązujemy się do wykonania przedmiotu zamówienia </w:t>
      </w:r>
      <w:r>
        <w:rPr>
          <w:bCs/>
        </w:rPr>
        <w:t>w terminie 10 dni od daty zawarcia umowy</w:t>
      </w:r>
      <w:r>
        <w:rPr/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0"/>
          <w:szCs w:val="20"/>
        </w:rPr>
      </w:pPr>
      <w:r>
        <w:rPr>
          <w:rStyle w:val="Dane1"/>
          <w:i/>
          <w:color w:val="000000"/>
          <w:sz w:val="20"/>
          <w:szCs w:val="2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NIP ………………………………………    REGON   …………………………………...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sprzętu elektronicznego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>Zamawiający zamawia, a Wykonawca zobowiązuje się dostarczyć sprzęt elektroniczny zgodnie z zestawieniem zawartym w złożonej ofercie, który stanowi integralną część umowy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 Powstańców Wielkopolskich 5, 88-140 Gniewkowo. 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Odbiór sprzętu elektronicznego zostanie dokonany przez pracownika Zamawiającego na podstawie stwierdzenia zgodności dostawy z wymaganiami zawartymi w przedmiocie umow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ówienie należy zrealizować w terminie 10 dni od daty zawarcia umowy</w:t>
      </w:r>
      <w:r>
        <w:rPr/>
        <w:t xml:space="preserve">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w terminie, jeżeli do 10 dnia od daty zawarcia umowy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dokonany przez pracownika Zamawiającego odbiór sprzętu elektronicznego potwierdzający zgodność dostawy z wymaganiami zawartymi w przedmiocie umowy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na podstawie odbioru sprzętu elektronicznego dokonanego przez pracownika Zamawiającego potwierdzającego zgodność dostawy z wymaganiami zawartymi w przedmiocie umowy oraz w oparciu o fakturę,</w:t>
      </w:r>
    </w:p>
    <w:p>
      <w:pPr>
        <w:pStyle w:val="TextBody"/>
        <w:widowControl/>
        <w:numPr>
          <w:ilvl w:val="2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w terminie 14 dni od daty odbioru sprzętu elektronicznego dokonanego przez pracownika Zamawiającego potwierdzającego zgodność dostawy z wymaganiami zawartymi w przedmiocie umowy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iż dostarczony sprzęt elektroniczny jest fabrycznie nowy, nie nosi śladów uszkodzeń i użytkowania, wolny od wad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stwierdzania zgodności dostawy z wymaganiami zawartymi w przedmiocie umowy zostaną znalezione braki ilościowe lub wady jakościowe dostarczonego sprzętu elektronicznego, Wykonawca zobowiązuje się do ich niezwłocznego usunięcia na podstawie sporządzonego protokołu o stwierdzonych brakach lub wadach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kreślonym w pkt 3 Zamawiający odmawia odbioru przedmiotu umowy do czasu usunięcia braków lub wad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sprzęt elektroniczny brakujący lub wadliwy zostanie dostarczony lub wymieniony na nowy bez wad po terminie przewidzianym na wykonanie przedmiotu umowy, to Wykonawca pozostaje w zwłoce ze spełnieniem zobowiązani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ebrania przedmiotu umowy bez zastrzeżeń uważa się, że Wykonawca spełnił zobowiązanie w dniu odbioru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Wykonawca udzieli Zamawiającemu 12 miesięcznej gwarancji na przedmiot umowy licząc od daty odbioru sprzętu elektronicznego przez pracownika Zamawiają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Zamawiający wypłaci Wykonawcy następujące kary umowne:</w:t>
      </w:r>
    </w:p>
    <w:p>
      <w:pPr>
        <w:pStyle w:val="TextBody"/>
        <w:widowControl/>
        <w:numPr>
          <w:ilvl w:val="2"/>
          <w:numId w:val="3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za nieterminowe płacenie faktur w wysokości odsetek ustawowych za zwłokę w płat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TextBody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w przypadku odstąpienia od umowy z przyczyn, za które ponosi odpowiedzialność Wykonawca – 10% wartości umowy brutto,</w:t>
      </w:r>
    </w:p>
    <w:p>
      <w:pPr>
        <w:pStyle w:val="TextBody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/>
        <w:t>za każdy rozpoczęty dzień opóźnienia wykonania przedmiotu zamówienia - 0,5% wartości umowy brutto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both"/>
        <w:rPr/>
      </w:pPr>
      <w:r>
        <w:rPr/>
        <w:t>Umowę niniejszą sporządza się w dwóch jednobrzmiący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 - Specyfikacja pomocy dydak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4">
    <w:name w:val="WW8Num66z4"/>
    <w:qFormat/>
    <w:rPr>
      <w:b w:val="false"/>
    </w:rPr>
  </w:style>
  <w:style w:type="character" w:styleId="WW8Num67z0">
    <w:name w:val="WW8Num67z0"/>
    <w:qFormat/>
    <w:rPr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6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15:00:00Z</cp:lastPrinted>
  <dcterms:modified xsi:type="dcterms:W3CDTF">2011-06-22T13:15:00Z</dcterms:modified>
  <cp:revision>207</cp:revision>
  <dc:subject/>
  <dc:title> </dc:title>
</cp:coreProperties>
</file>