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Gniewkowo: Dostawa sprzętu elektronicznego w ramach projektu pn. Program Indywidualizacji Procesu Nauczania i Wychowania uczniów klas I-III Szkół Podstawowych w Województwie Kujawsko-Pomorskim, realizowanego w ramach Priorytetu IX, Działania 9.1, Poddziałania 9.1.2 Programu Operacyjnego Kapitał Ludzki, realizowanego w Szkołach Podstawowych publicznych w Gminie Gniewkowo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73947 - 2011; data zamieszczenia: 22.06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amorządowy Zespół Ekonomiczno - Administracyjny Szkół w Gniewkowie , Ul. Powstańców Wielkopolskich 5, 88-140 Gniewkowo, woj. kujawsko-pomorskie, tel. 52 354 73 85, faks 52 354 73 8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sprzętu elektronicznego w ramach projektu pn. Program Indywidualizacji Procesu Nauczania i Wychowania uczniów klas I-III Szkół Podstawowych w Województwie Kujawsko-Pomorskim, realizowanego w ramach Priorytetu IX, Działania 9.1, Poddziałania 9.1.2 Programu Operacyjnego Kapitał Ludzki, realizowanego w Szkołach Podstawowych publicznych w Gminie Gniewkow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) Przedmiotem zamówienia jest dostawa sprzętu elektronicznego do placówek oświatowych z terenu gminy Gniewkowo: Szkoła Podstawowa Nr 1 im. Wojska Polskiego w Gniewkowie, Szkoła Podstawowa im. Księstwa Gniewkowskiego w Murzynnie, Szkoła Podstawowa im. M. Kopernika w Wierzchosławicach, Szkoła Podstawowa im. Księdza I. Posadzego w Szadłowicach, Szkoła Podstawowa im. Orła Białego w Kijewie. 2) Szczegółowy opis przedmiotu zamówienia z wyspecyfikowaniem rodzaju i ilości asortymentu stanowiącym przedmiot dostawy zawarto w załączniku nr 6 do SIWZ. 3) Dopuszcza się składanie ofert częściowych. Wykonawca składa jedną ofertę na całość zamówienia lub na wybraną część. 4) Przedmiot zamówienia zostaje podzielony na następujące części: Część 1 - Szkoła Podstawowa Nr 1 w Gniewkowie Część 2 - Szkoła Podstawowa w Murzynnie Część 3 - Szkoła Podstawowa w Wierzchosławicach Część 4 - Szkoła Podstawowa w Szadłowicach Część 5 - Szkoła Podstawowa w Kijewie 5) Dostarczony sprzęt elektroniczny winien być fabrycznie nowy, nie noszący śladów uszkodzeń i użytkowania, wolny od wad. 6) Miejscem dostawy jest Samorządowy Zespół Ekonomiczno-Administracyjny Szkół w Gniewkowie, ul. Powstańców Wielkopolskich 5, 88-140 Gniewkowo. Dostawa odbędzie się na koszt Wykonawcy. 7) Wykonawca udzieli Zamawiającemu 12 miesięcznej gwarancji na dostarczony sprzęt elektroniczny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.21.31.00-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liczba części: 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10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znacza wadiu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;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;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;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;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400" w:before="280" w:after="28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) Wypełniony załącznik nr 1 do siwz - formularz ofertowy, który został sporządzony na podstawie wypełnionego formularza cenowego - załącznik nr 5 do siwz. 2) W celu stwierdzenia, czy osoba podpisująca oświadczenia woli lub udzielająca pełnomocnictwa posiada do tego uprawnienia, do oferty należy załączyć aktualny odpis z właściwego rejestru albo aktualne zaświadczenie o wpisie do ewidencji działalności gospodarczej. 3) W przypadku wykonawców wspólnie ubiegających się o zamówienie - pełnomocnictwo do reprezentowania ich w postępowaniu o udzielenie zamówienia albo do reprezentowania w postępowaniu i zawarcia umowy w sprawie zamówienia publicznego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gniewkowo.com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 wersji elektronicznej na CD nieodpłatnie u p.Ewy Szałkowskiej w siedzibie Zamawiającego, pokój nr 202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4.07.2011 godzina 13:00, miejsce: Samorządowy Zespół Ekonomiczno- Administracyjny Szkół w Gniewkowie, ul.Powstańców Wielkopolskich 5, 88-140 Gniewkowo, pokój nr 20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ojekt pn. Program Indywidualizacji Procesu Nauczania i Wychowania uczniów klas I-III Szkół Podstawowych w Województwie Kujawsko-Pomorskim, realizowanego w ramach Priorytetu IX, Działania 9.1, Poddziałania 9.1.2 Programu Operacyjnego Kapitał Ludzk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11:00Z</dcterms:created>
  <dc:creator>1</dc:creator>
  <dc:description/>
  <cp:keywords/>
  <dc:language>en-US</dc:language>
  <cp:lastModifiedBy>1</cp:lastModifiedBy>
  <dcterms:modified xsi:type="dcterms:W3CDTF">2011-06-22T13:11:00Z</dcterms:modified>
  <cp:revision>2</cp:revision>
  <dc:subject/>
  <dc:title/>
</cp:coreProperties>
</file>