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818" w:leader="none"/>
          <w:tab w:val="right" w:pos="9356" w:leader="none"/>
          <w:tab w:val="right" w:pos="9637" w:leader="none"/>
        </w:tabs>
        <w:ind w:right="-286" w:hanging="0"/>
        <w:rPr/>
      </w:pPr>
      <w:r>
        <w:rPr/>
        <w:drawing>
          <wp:inline distT="0" distB="0" distL="0" distR="0">
            <wp:extent cx="18237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23720" cy="886460"/>
                    </a:xfrm>
                    <a:prstGeom prst="rect">
                      <a:avLst/>
                    </a:prstGeom>
                  </pic:spPr>
                </pic:pic>
              </a:graphicData>
            </a:graphic>
          </wp:inline>
        </w:drawing>
      </w:r>
      <w:r>
        <w:rPr/>
        <w:t xml:space="preserve">         </w:t>
      </w:r>
      <w:r>
        <w:rPr/>
        <w:drawing>
          <wp:inline distT="0" distB="0" distL="0" distR="0">
            <wp:extent cx="49403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4030" cy="601345"/>
                    </a:xfrm>
                    <a:prstGeom prst="rect">
                      <a:avLst/>
                    </a:prstGeom>
                  </pic:spPr>
                </pic:pic>
              </a:graphicData>
            </a:graphic>
          </wp:inline>
        </w:drawing>
      </w:r>
      <w:r>
        <w:rPr/>
        <w:t xml:space="preserve">                           </w:t>
      </w:r>
      <w:r>
        <w:rPr/>
        <w:drawing>
          <wp:inline distT="0" distB="0" distL="0" distR="0">
            <wp:extent cx="205359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05359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5915</wp:posOffset>
                </wp:positionV>
                <wp:extent cx="1090295" cy="328930"/>
                <wp:effectExtent l="0" t="0" r="0" b="0"/>
                <wp:wrapNone/>
                <wp:docPr id="4" name="Frame1"/>
                <a:graphic xmlns:a="http://schemas.openxmlformats.org/drawingml/2006/main">
                  <a:graphicData uri="http://schemas.microsoft.com/office/word/2010/wordprocessingShape">
                    <wps:wsp>
                      <wps:cNvSpPr txBox="1"/>
                      <wps:spPr>
                        <a:xfrm>
                          <a:off x="0" y="0"/>
                          <a:ext cx="1090295" cy="328930"/>
                        </a:xfrm>
                        <a:prstGeom prst="rect"/>
                        <a:solidFill>
                          <a:srgbClr val="FFFFFF"/>
                        </a:solidFill>
                      </wps:spPr>
                      <wps:txbx>
                        <w:txbxContent>
                          <w:p>
                            <w:pPr>
                              <w:pStyle w:val="Normal"/>
                              <w:rPr>
                                <w:sz w:val="12"/>
                                <w:szCs w:val="12"/>
                              </w:rPr>
                            </w:pPr>
                            <w:r>
                              <w:rPr>
                                <w:sz w:val="12"/>
                                <w:szCs w:val="12"/>
                              </w:rPr>
                              <w:t>WOJEWÓDZTWO</w:t>
                            </w:r>
                          </w:p>
                          <w:p>
                            <w:pPr>
                              <w:pStyle w:val="Normal"/>
                              <w:rPr/>
                            </w:pPr>
                            <w:r>
                              <w:rPr>
                                <w:sz w:val="12"/>
                                <w:szCs w:val="12"/>
                              </w:rPr>
                              <w:t>KUJAWSKO- POMORSKIE</w:t>
                            </w:r>
                          </w:p>
                        </w:txbxContent>
                      </wps:txbx>
                      <wps:bodyPr anchor="t" lIns="92075" tIns="46355" rIns="92075" bIns="46355">
                        <a:noAutofit/>
                      </wps:bodyPr>
                    </wps:wsp>
                  </a:graphicData>
                </a:graphic>
              </wp:anchor>
            </w:drawing>
          </mc:Choice>
          <mc:Fallback>
            <w:pict>
              <v:rect fillcolor="#FFFFFF" style="position:absolute;rotation:-0;width:85.85pt;height:25.9pt;mso-wrap-distance-left:9.05pt;mso-wrap-distance-right:9.05pt;mso-wrap-distance-top:0pt;mso-wrap-distance-bottom:0pt;margin-top:26.45pt;mso-position-vertical-relative:text;margin-left:216pt;mso-position-horizontal-relative:text">
                <v:textbox inset="0.100694444444444in,0.0506944444444444in,0.100694444444444in,0.0506944444444444in">
                  <w:txbxContent>
                    <w:p>
                      <w:pPr>
                        <w:pStyle w:val="Normal"/>
                        <w:rPr>
                          <w:sz w:val="12"/>
                          <w:szCs w:val="12"/>
                        </w:rPr>
                      </w:pPr>
                      <w:r>
                        <w:rPr>
                          <w:sz w:val="12"/>
                          <w:szCs w:val="12"/>
                        </w:rPr>
                        <w:t>WOJEWÓDZTWO</w:t>
                      </w:r>
                    </w:p>
                    <w:p>
                      <w:pPr>
                        <w:pStyle w:val="Normal"/>
                        <w:rPr/>
                      </w:pPr>
                      <w:r>
                        <w:rPr>
                          <w:sz w:val="12"/>
                          <w:szCs w:val="12"/>
                        </w:rPr>
                        <w:t>KUJAWSKO- POMORSKIE</w:t>
                      </w:r>
                    </w:p>
                  </w:txbxContent>
                </v:textbox>
                <w10:wrap type="none"/>
              </v:rect>
            </w:pict>
          </mc:Fallback>
        </mc:AlternateContent>
      </w:r>
    </w:p>
    <w:p>
      <w:pPr>
        <w:pStyle w:val="Normal"/>
        <w:autoSpaceDE w:val="false"/>
        <w:ind w:left="600" w:hanging="0"/>
        <w:jc w:val="right"/>
        <w:rPr>
          <w:sz w:val="22"/>
          <w:szCs w:val="22"/>
        </w:rPr>
      </w:pPr>
      <w:r>
        <w:rPr>
          <w:sz w:val="22"/>
          <w:szCs w:val="22"/>
        </w:rPr>
        <w:t>Załącznik nr 6</w:t>
      </w:r>
    </w:p>
    <w:p>
      <w:pPr>
        <w:pStyle w:val="Normal"/>
        <w:jc w:val="center"/>
        <w:rPr>
          <w:b/>
          <w:b/>
          <w:sz w:val="22"/>
          <w:szCs w:val="22"/>
          <w:u w:val="single"/>
        </w:rPr>
      </w:pPr>
      <w:r>
        <w:rPr>
          <w:b/>
          <w:sz w:val="22"/>
          <w:szCs w:val="22"/>
        </w:rPr>
        <w:t>Szczegółowy opis przedmiotu zamówienia</w:t>
      </w:r>
    </w:p>
    <w:p>
      <w:pPr>
        <w:pStyle w:val="Normal"/>
        <w:rPr>
          <w:b/>
          <w:b/>
          <w:sz w:val="22"/>
          <w:szCs w:val="22"/>
          <w:u w:val="single"/>
        </w:rPr>
      </w:pPr>
      <w:r>
        <w:rPr>
          <w:b/>
          <w:sz w:val="22"/>
          <w:szCs w:val="22"/>
          <w:u w:val="single"/>
        </w:rPr>
      </w:r>
    </w:p>
    <w:p>
      <w:pPr>
        <w:pStyle w:val="Normal"/>
        <w:rPr/>
      </w:pPr>
      <w:r>
        <w:rPr>
          <w:b/>
          <w:sz w:val="22"/>
          <w:szCs w:val="22"/>
          <w:u w:val="single"/>
        </w:rPr>
        <w:t>Część 1: Pomoce Dydaktyczne dla S.P.  w Murzynnie</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614"/>
        <w:gridCol w:w="2086"/>
        <w:gridCol w:w="708"/>
        <w:gridCol w:w="708"/>
        <w:gridCol w:w="6206"/>
      </w:tblGrid>
      <w:tr>
        <w:trPr>
          <w:tblHeader w:val="true"/>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p.</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rzedmiot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jm.</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Ilość</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Opis przedmiotu zamówienia</w:t>
            </w:r>
          </w:p>
        </w:tc>
      </w:tr>
      <w:tr>
        <w:trPr>
          <w:trHeight w:val="654" w:hRule="atLeast"/>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górki i pagór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5 kolorowych elementów trwałego tworzywa. W skład zestawu  wchodzą:1 duża góra,2 średnie góry, 2 małe pagórk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czudł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ar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ra szczudeł średnica 10cm, wys.ok. 12 cm, mocowana na sznurkach  z regulacją długośc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ingo</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ielofunkcyjna obręcz o średnicy zewn. 18 cm z miękkiej. Gumy. Zestaw zawiera 4 gładkie ringo.</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2 metrów wykonane z drewna , nogi posiadają gumowe stopki zapobiegające ślizganiu. Wsporniki stalowe, usztywniają konstrukcję ławki. Ostre krawędzie zaokrąglone. Ławki wyposażone są w zaczep do łatwego mocowania na drabinkę. Po odwróceniu dolna belka służy jako równoważnia (ma szer. 10 cm).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hanging="12"/>
              <w:rPr>
                <w:sz w:val="22"/>
                <w:szCs w:val="22"/>
              </w:rPr>
            </w:pPr>
            <w:r>
              <w:rPr>
                <w:sz w:val="22"/>
                <w:szCs w:val="22"/>
              </w:rPr>
              <w:t>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3 metrów wykonane z drewna , nogi posiadają gumowe stopki zapobiegające ślizganiu. Wsporniki stalowe, usztywniają konstrukcję ławki. Ostre krawędzie  zaokraglone.  Ławki wyposażone są w zaczep do łatwego mocowania na drabinkę. Po odwróceniu dolna belka służy jako równoważnia (ma szer. 10 cm).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iłka do ćwiczeń rehabilitacyjnych i gimnastycznych o średnicy75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sensoryczna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szt.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iłka sensoryczna  do terapii i rehabilitacji o średnicy 75 cm.  Miękka guma z wypustkami na powierzchn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stążki gimnastyczn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Wstążki do ćwiczeń gimnastycznych. Zaopatrzone w rączki z tworzywa o długości 30cm. Długość wstążki 2 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rening słuchu. Ćwiczenia rozwijające percepcje słuchową u dziec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ponad 200 zabaw. Ćwiczenia przeznaczone są dla dzieci w wieku od 4 do 10 lat. Książka zawiera opisy zabaw, ilustrację, rebusy, gry potrzebne do ich przeprowadzenia oraz materiał dźwiękowy.  Autor: Joanna Graban, Roma Sprawka.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cham mówić. Historyjki obrazkowe z tekstam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Historyjki obrazkowe z tekstami, zawierające 15 kart z ilustracjami + 60 z tekstami. Autor Jagoda Cieszyńska, Dąbek Andrze.j</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aw1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artoniki, na których znajduje się 60 obrazków z podpisami umieszczonymi w liniaturze.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12</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aw2 </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artoniki, na których znajduje się 60 obrazków z podpisami umieszczonymi w liniaturze.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quare kwadrat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iczna, w której należy ułożyć z elementów kwadrat lub prostokąt. Zawiera 40 elementów. </w:t>
            </w:r>
          </w:p>
          <w:p>
            <w:pPr>
              <w:pStyle w:val="Zawartotabeli"/>
              <w:rPr>
                <w:sz w:val="22"/>
                <w:szCs w:val="22"/>
              </w:rPr>
            </w:pPr>
            <w:r>
              <w:rPr>
                <w:sz w:val="22"/>
                <w:szCs w:val="22"/>
              </w:rPr>
              <w:t>Gra od  5 lat, na  2-4 graczy.</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figury geometr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60 figur w pięciu kształtach, 3 kolorach i dwóch grubościach.</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figury geometr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40 kart. Składa się z 200 kartoników z zadaniami i karteczki do bingo.</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ga szkoln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etalowa waga z płaskimi szalkam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dużych odważników</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4 odważniki: 1 x 500g, 2 x 200g, 1x100g.</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łe zegary edukacyj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Jeden zestaw zawiera 5 szt. Pozwala na  odczytywanie godzin na tarczy oraz zapisywania ich w formie elektronicznej. Tworzywo tarczy pozwala na ścieranie zapisanej godzin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1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uże liczydło na stojaku</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wykonane z drewna, lakierowane. Koraliki w 2 kolorach. Wymiary 85cm x 120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i, czasowniki, przymiotniki – pakiet zdjęć</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kiet zdjęć.  Zawiera 275 zdjęć.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Ortografia h-ch,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h-ch</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2</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Ortografia rz-ż,</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rz-ż</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3</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Ortografia  ó-u,</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ó – u</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4</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Ortografia  zmiękczeni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zmiękczeniami</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Jaka,? Jaki? Jakie?, Przymiotni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p>
            <w:pPr>
              <w:pStyle w:val="Zawartotabeli"/>
              <w:rPr>
                <w:sz w:val="22"/>
                <w:szCs w:val="22"/>
              </w:rPr>
            </w:pPr>
            <w:r>
              <w:rPr>
                <w:sz w:val="22"/>
                <w:szCs w:val="22"/>
              </w:rPr>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jest dla dzieci w nauczaniu zintegrowanym, służy kształtowaniu pojęcia przymiotnika.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6</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 xml:space="preserve">Co robi?, </w:t>
            </w:r>
          </w:p>
          <w:p>
            <w:pPr>
              <w:pStyle w:val="Zawartotabeli"/>
              <w:rPr>
                <w:sz w:val="22"/>
                <w:szCs w:val="22"/>
              </w:rPr>
            </w:pPr>
            <w:r>
              <w:rPr>
                <w:sz w:val="22"/>
                <w:szCs w:val="22"/>
              </w:rPr>
              <w:t>Co robią?”</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6</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rzeznaczona dla dzieci w klasach I-III. Zawiera zabawy i ćwiczenia związane  utrwalaniem pojęcia czasownika i jego funkcj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2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elementowe Historyjki obrazkow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p>
            <w:pPr>
              <w:pStyle w:val="Zawartotabeli"/>
              <w:rPr>
                <w:sz w:val="22"/>
                <w:szCs w:val="22"/>
              </w:rPr>
            </w:pPr>
            <w:r>
              <w:rPr>
                <w:sz w:val="22"/>
                <w:szCs w:val="22"/>
              </w:rPr>
            </w:r>
          </w:p>
          <w:p>
            <w:pPr>
              <w:pStyle w:val="Zawartotabeli"/>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p>
            <w:pPr>
              <w:pStyle w:val="Zawartotabeli"/>
              <w:rPr>
                <w:sz w:val="22"/>
                <w:szCs w:val="22"/>
              </w:rPr>
            </w:pPr>
            <w:r>
              <w:rPr>
                <w:sz w:val="22"/>
                <w:szCs w:val="22"/>
              </w:rPr>
            </w:r>
          </w:p>
          <w:p>
            <w:pPr>
              <w:pStyle w:val="Zawartotabeli"/>
              <w:rPr>
                <w:sz w:val="22"/>
                <w:szCs w:val="22"/>
              </w:rPr>
            </w:pPr>
            <w:r>
              <w:rPr>
                <w:sz w:val="22"/>
                <w:szCs w:val="22"/>
              </w:rPr>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3 elementów, które dziecko ma ułożyć w odpowiedniej kolejności i włożyć do plastikowych kieszonek. Po odwróceniu poprawnie ułożonych obrazków powstanie duża ilustracja – niespodziank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8</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 xml:space="preserve">4-elementowe Historyjki obrazkowe  </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4 elementów,które dziecko ma ułożyć w odpowiedniej kolejności i włożyć do plastikowych kieszonek. Po odwróceniu poprawnie ułożonych obrazków powstanie duża ilustracja – niespodziank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29</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6-elementowe Historyjki obrazkowe</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6 elementów, które dziecko ma ułożyć w odpowiedniej kolejności i włożyć do plastikowych kieszonek. Po odwróceniu poprawnie ułożonych obrazków powstanie duża ilustracja – niespodziank</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Loteryjka obrazkowa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2"/>
                <w:szCs w:val="22"/>
              </w:rPr>
              <w:t xml:space="preserve">Gra logopedyczna. Przeznaczona dla dzieci  w wieku przedszkolnym i wczesnoszkolnym do nauki wymowy </w:t>
            </w:r>
            <w:r>
              <w:rPr>
                <w:rStyle w:val="StrongEmphasis"/>
                <w:b w:val="false"/>
                <w:bCs w:val="false"/>
                <w:sz w:val="22"/>
                <w:szCs w:val="22"/>
              </w:rPr>
              <w:t>głosek szeregu szumiącego:Sz-z-cz-dź</w:t>
            </w:r>
            <w:r>
              <w:rPr>
                <w:rStyle w:val="StrongEmphasis"/>
                <w:sz w:val="22"/>
                <w:szCs w:val="22"/>
              </w:rPr>
              <w:t xml:space="preserve">. </w:t>
            </w:r>
            <w:r>
              <w:rPr>
                <w:sz w:val="22"/>
                <w:szCs w:val="22"/>
              </w:rPr>
              <w:t>Całość pudełka zawiera min. 8  dwustronnych plansz z obrazkami,72 dwustronne kartoniki z obrazkami, woreczek,instrukcja gry.</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Cmokaj, dmuchaj, parskaj, chuchaj.”Ćwiczenia oddechowe i artykulacyjne dla najmłodszych.</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Autor: Katarzyna Szłapa. Książka zawiera ćwiczenia oddechowe i artykulacyjne dla dzieci najmłodszych (4-7 lat).</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ramida logopedyczna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składający  się z 30 zadań dostosowanych do utrwalania liter ś, ź, ć dź . Budowanie piramidy odbywa się na zasadzie gry w domino.  Linie brzegów są kolorowe. W zestawie znajduje się 25 trójkątów.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3</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Piramida logopedyczn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30 zadań dostosowanych do utrwalania liter  p-b, d-t, w-f - budowanie piramidy odbywa się na zasadzie gry w domino. Linie brzegów są kolorowe. W zestawie znajduje się 25 trójkątów</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emo obrazkowo - sylabow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polegająca  na ułożeniu pary jednakowych kart. Przeznaczona głównie dla dzieci w wieku wczesnoszkolnym i przedszkolaków. Liczba graczy:2 do 4.</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gadywanki wiosn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p>
            <w:pPr>
              <w:pStyle w:val="Zawartotabeli"/>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wiosna. Autor Krupska Maria, Pyzowicz Elżbiet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6</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gadywanki lato,</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latem. Autor Krupska Maria, Pyzowicz Elżbiet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7</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gadywanki jesień,</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jesienią. Autor Krupska Maria, Pyzowicz Elżbieta.</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38</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gadywanki zim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zimą. Autor Krupska Maria, Pyzowicz Elżbiet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3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lansze z zadaniami </w:t>
            </w:r>
          </w:p>
          <w:p>
            <w:pPr>
              <w:pStyle w:val="Zawartotabeli"/>
              <w:rPr>
                <w:sz w:val="22"/>
                <w:szCs w:val="22"/>
              </w:rPr>
            </w:pPr>
            <w:r>
              <w:rPr>
                <w:sz w:val="22"/>
                <w:szCs w:val="22"/>
              </w:rPr>
              <w:t>+ kost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ie dwustronne tablice  do wykorzystywania z 4 plastikowymi kostkami. Na ściankach kostek umieszczone są symbole: mały-duży, cienki-gruby, czerwony -niebieski-żółty, okrągły – kwadratowy - trójkątny-prostokątn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Zegar i kalendarz”</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 Autor Dorota Pyrgies.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gar stojąc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gar z tworzywa do prezentacji. Wraz z ruchem zegara zmienia się ilustracja wskazująca porę dnia.  Średnica  ok.30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ocian Klemens</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uzzle logopedyczne . W komplecie znajdują się dwa zestawy –  I - do ćwiczeń słuchowych  i  II – służy jako materiał językow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otruś Memory . Rozwijamy mowę i myślenie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iotruś.W każdej talii znajduje się trzynaście par obrazków, różniących się co najmniej jednym szczegółem. Zestaw zawiera: zabawki, przybory szkolne, jedzenie, ciało, zawody, owoce, warzywa, osob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iczbowe przewlekan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arty z  tworzywa sztucznego.  Gra zawiera: 6 kart i 14 sznureczków.</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ułam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Duże listwy o jednakowej długości podzielone na części, aby zobrazować całość oraz ułamki ½, ¼, 1/5, 1/6, 1/8, 1/10 i 1/12. Listwy wykonane są z estetycznego, wytrzymałego tworzywa w różnych  kolorach.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naliza i synteza wzrokow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ćwiczeń przygotowujących do czytania i pisania. Teczka z kartami z ćwiczeniami + tekturowe elementy do układania. Odpowiednie dla klas I-II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yprawka pierwszoklasisty </w:t>
            </w:r>
          </w:p>
          <w:p>
            <w:pPr>
              <w:pStyle w:val="Zawartotabeli"/>
              <w:rPr>
                <w:sz w:val="22"/>
                <w:szCs w:val="22"/>
              </w:rPr>
            </w:pPr>
            <w:r>
              <w:rPr>
                <w:sz w:val="22"/>
                <w:szCs w:val="22"/>
              </w:rPr>
              <w:t>palet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jący  zestaw kontrolny składający się:  okrągła  podstawa wykonana  z drewna z 12 drewnianymi klockami w 6 kolorach, 2 tarcze  oraz 12 tematycznych tarcz  ze zbiorem zabaw dla dzieci od 6 lat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łki do masażu</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ałek z miękkiego tworzywa sztucznego, o powierzchni z  wypustek.  Śr. 6 cm – dł. ok.15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4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rac rehabilitacyjn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szt. </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terac wykonany  jest wykonany z pianki o podwyższonej gęstości, pokryty trwałym zmywalnym materiałem.   Wymiar 180 x 80 x 10 cm.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a gimnastyczna  - Noppex</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iCs/>
                <w:sz w:val="22"/>
                <w:szCs w:val="22"/>
              </w:rPr>
              <w:t>Mata  wyposażona w miękkie kolce.</w:t>
            </w:r>
            <w:r>
              <w:rPr>
                <w:sz w:val="22"/>
                <w:szCs w:val="22"/>
              </w:rPr>
              <w:t xml:space="preserve"> Wym. 60 x 120 cm.</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orba z instrumentami muzycznym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orba z licznymi kieszeniami z twardej tkaniny, zamykana na zamek. Zawartość: tamburyn, tamburyn z membraną, 5 trójkątów (10-20cm), dwa drewniane marakasy, duże guiro z tarką, dwa tonbloki 2 tony, tonblok 1 ton, pudełko akustyczne, 2 kastaniety, kastaniety z rączką, para klawesów, shaker metalowy.</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katka edukacyjna  - kalendarz</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katka dydaktyczna ukazuje podział czasu w ciągu roku. Zawiera  ruchome  elementy z rzepami możemy zaznaczyć porę roku, stan pogody, dzień tygodnia. Centralnym elementem jest zegar, który może służyć do odczytywania godzin. 12 miesięcy oznaczonych zostało czytelnym symbolem. Pod tarczą zegara znajduję się pojemna kieszeń na niewykorzystane elementy. Całość wykonana jest z miękkiej tkanin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uzzle małe i duże zwierzą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Układanka przedstawiająca obrazki zwierząt. Łączy zwierzę duże z małym. </w:t>
            </w:r>
          </w:p>
          <w:p>
            <w:pPr>
              <w:pStyle w:val="Zawartotabeli"/>
              <w:rPr>
                <w:sz w:val="22"/>
                <w:szCs w:val="22"/>
              </w:rPr>
            </w:pPr>
            <w:r>
              <w:rPr>
                <w:sz w:val="22"/>
                <w:szCs w:val="22"/>
              </w:rPr>
              <w:t xml:space="preserve">W  zestawie nazwa układanego zwierzęcia.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Układ słoneczny model ruchom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Ruchomy model pokazujący Słońce i 9 planet w ruchu. Słońce jest podświetlane, a prezentacji towarzyszy nagranie w j. angielskim. Działa na baterie.</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astele olej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25 szt. kolorowych pasteli.</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5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ziurkacz- choink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ziurkacz umożliwiający przygotowanie z kart  wzoru: choinka,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57</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słonecznik</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słonecznik,</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58</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klon</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klon,</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59</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 motyl</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motyl,</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ziurkacz- dąb</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dąb</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1</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żonkil</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żonkil</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2</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kurczak</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żonkil</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3</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 zając</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zając</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4</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Dziurkacz- sasanka</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ziurkacz umożliwiający przygotowanie z kart   wzoru: sasank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Oko rysi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 Na dużej planszy w kształcie koła znajduje się 300 różnych obrazków. Gra składa się z planszy o średnicy, kartoników, żetonów. Gra przeznaczona jest dla 1-6 graczy.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dodawanie i odejmowanie do 100</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2 zestawy kart i kartoników. Jeden dotyczy  odejmowania, drugi dodawania . </w:t>
            </w:r>
          </w:p>
          <w:p>
            <w:pPr>
              <w:pStyle w:val="Zawartotabeli"/>
              <w:rPr>
                <w:sz w:val="22"/>
                <w:szCs w:val="22"/>
              </w:rPr>
            </w:pPr>
            <w:r>
              <w:rPr>
                <w:sz w:val="22"/>
                <w:szCs w:val="22"/>
              </w:rPr>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67</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Bingo  mnożenie i dzielenie do 20</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zawierająca 2 zestawy kart i kartoników. Jeden dotyczy mnożenia, drugi dzieleni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ieszak na korale matemat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Wieszak wykonany z drewna, na 30 sznurów.  Korali 20 lub 100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6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rale matematyczn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 skład kompletu wchodzi 20 drewnianych korali w dwóch kolorach.</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0</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ebusy obrazkow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 24 kostki. Rebusy   utrwalają znajomość liter.</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Gra ślimak – czterolistna koniczynk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logopedyczna ćwicząca artykulację głosek ś, ź, ć, dź  sz, ż, cz, dż.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Ślimak z literkam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ustronne puzzle z alfabetem, po ułożeniu których powstaje ślimak. Wykonane z drewna. 26 elementów.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3</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uzzle zegar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składa się z 20 puzzli mieszczących się w pudełeczku – zawieszce.</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4</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Nowe Zagadki Smoka Obibok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135 kart, 6 puzzli z portretami smoka Obiboka. Na   na jednej stronie znajdują się rymowane zagadki, a po drugiej kolorowe ilustracje odpowiedzi.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5</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6</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liczby</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Zawiera 110 elementów z cyframi od 1 do 110, 20 kolorowych elementów maskujących, jedna dwustronna karta pracy, instrukcj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7</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mnożeni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100elementów z cyframi od 1 do 100, 11 elementów z cyframi od 0 do 10, 10 elementów ze znakiem matematycznym „x”, 10 elementów ze znakiem matematycznym „=”, jedna dwustronna karta pracy, instrukcj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8</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dodawanie</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z zakresu podstawowych operacji matematycznych. Wyposażona w otwory do wieszania na ścianie. 100 elementów z cyframi od 2 do 20, 11 elementów z cyframi od 0 do 10, 10 elementów ze znakiem matematycznym „+”, 10 elementów ze znakiem matematycznym „=”, dwustronna karta pracy, instrukcj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79</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plansz tematycznych 1</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p>
            <w:pPr>
              <w:pStyle w:val="Zawartotabeli"/>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zawiera 3 plansze tematyczne przedstawiające miasto, sklep, kuchnię. . </w:t>
            </w:r>
          </w:p>
        </w:tc>
      </w:tr>
      <w:tr>
        <w:trPr>
          <w:cantSplit w:val="true"/>
        </w:trPr>
        <w:tc>
          <w:tcPr>
            <w:tcW w:w="614" w:type="dxa"/>
            <w:tcBorders>
              <w:left w:val="single" w:sz="4" w:space="0" w:color="000000"/>
              <w:bottom w:val="single" w:sz="4" w:space="0" w:color="000000"/>
            </w:tcBorders>
          </w:tcPr>
          <w:p>
            <w:pPr>
              <w:pStyle w:val="Zawartotabeli"/>
              <w:snapToGrid w:val="false"/>
              <w:ind w:left="-36" w:hanging="0"/>
              <w:rPr>
                <w:sz w:val="22"/>
                <w:szCs w:val="22"/>
              </w:rPr>
            </w:pPr>
            <w:r>
              <w:rPr>
                <w:sz w:val="22"/>
                <w:szCs w:val="22"/>
              </w:rPr>
              <w:t>80</w:t>
            </w:r>
          </w:p>
        </w:tc>
        <w:tc>
          <w:tcPr>
            <w:tcW w:w="2086" w:type="dxa"/>
            <w:tcBorders>
              <w:left w:val="single" w:sz="4" w:space="0" w:color="000000"/>
              <w:bottom w:val="single" w:sz="4" w:space="0" w:color="000000"/>
            </w:tcBorders>
          </w:tcPr>
          <w:p>
            <w:pPr>
              <w:pStyle w:val="Zawartotabeli"/>
              <w:snapToGrid w:val="false"/>
              <w:rPr>
                <w:sz w:val="22"/>
                <w:szCs w:val="22"/>
              </w:rPr>
            </w:pPr>
            <w:r>
              <w:rPr>
                <w:sz w:val="22"/>
                <w:szCs w:val="22"/>
              </w:rPr>
              <w:t>Zestaw plansz tematycznych 2</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3 plansze tematyczne przedstawiające farmę, zoo i łazienkę</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1</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 1 Gramatyka języka polskiego.</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ka - Autor Halina Cybulska. Zestaw ćwiczeń językowych utrwalających pojęcie rzeczownika.</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2</w:t>
            </w:r>
          </w:p>
        </w:tc>
        <w:tc>
          <w:tcPr>
            <w:tcW w:w="2086"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ram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t.</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ini bramka z siatką i mini piłką. Zestaw zawiera: 2 bramki, piłkę i pokrowiec z uchwytem do przechowywania, pompkę do piłki i haczyki do przymocowania bramek. </w:t>
            </w:r>
          </w:p>
        </w:tc>
      </w:tr>
      <w:tr>
        <w:trPr>
          <w:cantSplit w:val="true"/>
        </w:trPr>
        <w:tc>
          <w:tcPr>
            <w:tcW w:w="614" w:type="dxa"/>
            <w:tcBorders>
              <w:top w:val="single" w:sz="4" w:space="0" w:color="000000"/>
              <w:left w:val="single" w:sz="4" w:space="0" w:color="000000"/>
              <w:bottom w:val="single" w:sz="4" w:space="0" w:color="000000"/>
            </w:tcBorders>
          </w:tcPr>
          <w:p>
            <w:pPr>
              <w:pStyle w:val="Zawartotabeli"/>
              <w:snapToGrid w:val="false"/>
              <w:ind w:left="-36" w:hanging="0"/>
              <w:rPr>
                <w:sz w:val="22"/>
                <w:szCs w:val="22"/>
              </w:rPr>
            </w:pPr>
            <w:r>
              <w:rPr>
                <w:sz w:val="22"/>
                <w:szCs w:val="22"/>
              </w:rPr>
              <w:t>83</w:t>
            </w:r>
          </w:p>
        </w:tc>
        <w:tc>
          <w:tcPr>
            <w:tcW w:w="2086" w:type="dxa"/>
            <w:tcBorders>
              <w:top w:val="single" w:sz="4" w:space="0" w:color="000000"/>
              <w:left w:val="single" w:sz="4" w:space="0" w:color="000000"/>
              <w:bottom w:val="single" w:sz="4" w:space="0" w:color="000000"/>
            </w:tcBorders>
          </w:tcPr>
          <w:p>
            <w:pPr>
              <w:pStyle w:val="Zawartotabeli"/>
              <w:snapToGrid w:val="false"/>
              <w:rPr/>
            </w:pPr>
            <w:r>
              <w:rPr>
                <w:sz w:val="22"/>
                <w:szCs w:val="22"/>
              </w:rPr>
              <w:t>Alfabetyczne przewlekanki</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pl.</w:t>
            </w:r>
          </w:p>
        </w:tc>
        <w:tc>
          <w:tcPr>
            <w:tcW w:w="708"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lorowe karty do ćwiczeń usprawniających motorykę rąk i koordynację wzrokowo-ruchową oraz utrwalających znajomość alfabetu. Zestaw zawiera 3 karty  i  9 sznureczków.</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w="11906" w:h="16838"/>
          <w:pgMar w:left="1140" w:right="443" w:gutter="0" w:header="0" w:top="1155" w:footer="1405" w:bottom="1964"/>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u w:val="single"/>
        </w:rPr>
        <w:t>Część 2: Pomoce Dydaktyczne dla S.P.  w Szadłowicach</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549"/>
        <w:gridCol w:w="2167"/>
        <w:gridCol w:w="668"/>
        <w:gridCol w:w="720"/>
        <w:gridCol w:w="6218"/>
      </w:tblGrid>
      <w:tr>
        <w:trPr>
          <w:tblHeader w:val="true"/>
          <w:cantSplit w:val="true"/>
        </w:trPr>
        <w:tc>
          <w:tcPr>
            <w:tcW w:w="549"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p</w:t>
            </w:r>
          </w:p>
        </w:tc>
        <w:tc>
          <w:tcPr>
            <w:tcW w:w="216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Przedmiot </w:t>
            </w:r>
          </w:p>
        </w:tc>
        <w:tc>
          <w:tcPr>
            <w:tcW w:w="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m</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ość</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pis przedmiotu zamówienia</w:t>
            </w:r>
          </w:p>
        </w:tc>
      </w:tr>
      <w:tr>
        <w:trPr>
          <w:trHeight w:val="654" w:hRule="atLeast"/>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górki i pagór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5 kolorowych elementów trwałego tworzywa. W skład zestawu  wchodzą:1 duża góra,2 średnie góry, 2 małe pagórk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czudł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pary</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ra szczudeł średnica 10cm, wys.ok. 12 cm, mocowana na sznurkach  z regulacją długośc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in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ielofunkcyjna obręcz o średnicy zewn. 18 cm z miękkiej. Gumy. Zestaw zawiera 4 gładkie ringo.</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2 metrów wykonane z drewna , nogi posiadają gumowe stopki zapobiegające ślizganiu. Wsporniki stalowe, usztywniają konstrukcję ławki. Ostre krawędzie zaokrąglone. Ławki wyposażone są w zaczep do łatwego mocowania na drabinkę. Po odwróceniu dolna belka służy jako równoważnia (ma szer. 10 cm).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3 metrów wykonane z drewna , nogi posiadają gumowe stopki zapobiegające ślizganiu. Wsporniki stalowe, usztywniają konstrukcję ławki. Ostre krawędzie  zaokraglone.  Ławki wyposażone są w zaczep do łatwego mocowania na drabinkę. Po odwróceniu dolna belka służy jako równoważnia (ma szer. 10 cm).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rabinki gimnas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rabinka o dwóch polach ćwiczebnych, szerokość 180 cm, wysokość 2,5 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iłka do ćwiczeń rehabilitacyjnych i gimnastycznych o średnicy75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sensor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iłka sensoryczna  do terapii i rehabilitacji o średnicy 75 cm.  Miękka guma z wypustkami na powierzchn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husta 6 m</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Średnica 6 m, 12 uchwytów. Posiada grubą linę wszytą w środkowej części koła oraz uchwyty.</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stąż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Wstążki do ćwiczeń gimnastycznych. Zaopatrzone w rączki z tworzywa o długości 30cm. Długość wstążki 2 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unel zyg-zag</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lorowy tunel o średnicy 46 cm i długości 280cm , z mocnej siateczki lub ortalionowego materiału.</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ensoryczne kamie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amienie w różnych kolorach, zaopatrzone w wypustki.  Komplet zawiera 6 szt.  średnicy 16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rening słuchu. Ćwiczenia rozwijające percepcje słuchową u dziec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ponad 200 zabaw. Ćwiczenia przeznaczone są dla dzieci w wieku od 4 do 10 lat. Książka zawiera opisy zabaw, ilustrację, rebusy, gry potrzebne do ich przeprowadzenia oraz materiał dźwiękowy.  Autor: Joanna Graban, Roma Sprawk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cham mówić. Historyjki obrazkowe z teksta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Historyjki obrazkowe z tekstami, zawierające 15 kart z ilustracjami + 60 z tekstami. Autor Jagoda Cieszyńska, Dąbek Andrze.j</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 ekolog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e tematyczne  – tablice  o tematyce ekologii.</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plaż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lansze tematyczne – tablice  o tematyce plaż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kontrolny PUS</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6</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amykane pudełko z plastiku, w którym znajduje się 12 ponumerowanych klocków.</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 1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artoniki, na których znajduje się 60 obrazków z podpisami umieszczonymi w liniaturze. </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Rozsypanki wyrazowe zestaw I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artoniki, na których znajduje się 60 obrazków z podpisami umieszczonymi w liniaturze.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Terapia dzieci zagrożonych dysleksją. Stymulacja lewej półkuli mózg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siążka autorstwa Marta Korendo.   Pomoc logopedyczn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quare kwadrat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logiczna, w której należy ułożyć z elementów kwadrat lub prostokąt. Zawiera 40 elementów. Gra od  5 lat, na  2-4 graczy.</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figur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60 figur w pięciu kształtach, 3 kolorach i dwóch grubościach.</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figury geometr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40 kart. Składa się z 200 kartoników z zadaniami i karteczki do bingo.</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ga szkol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etalowa waga z płaskimi szalkam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dużych odważników</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4 odważniki: 1 x 500g, 2 x 200g, 1x100g.</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łe zegary edukacyj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aw</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Jeden zestaw zawiera 5 szt. Pozwala na  odczytywanie godzin na tarczy oraz zapisywania ich w formie elektronicznej. Tworzywo tarczy pozwala na ścieranie zapisanej godziny.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pPr>
            <w:r>
              <w:rPr>
                <w:sz w:val="22"/>
                <w:szCs w:val="22"/>
              </w:rPr>
              <w:t>Zegar z magnesa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Zegar demonstracyjny, wyposażony w magnesy.  Średnica zegara  ok.41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uże liczydło na stojak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wykonane z drewna, lakierowane. Koraliki w 2 kolorach. Wymiary 85cm x 120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i, czasowniki, przymiotniki – pakiet zdjęć</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kiet zdjęć.  Zawiera 275 zdjęć.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Ortografia h-ch,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h-ch</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Ortografia rz-ż,</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rz-ż</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Ortografia  ó-u,</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ó – u</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Ortografia  zmiękczeni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zmiękczeniami</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Jaka,? Jaki? Jakie?, Przymiotni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2</w:t>
            </w:r>
          </w:p>
          <w:p>
            <w:pPr>
              <w:pStyle w:val="Zawartotabeli"/>
              <w:jc w:val="center"/>
              <w:rPr>
                <w:sz w:val="22"/>
                <w:szCs w:val="22"/>
              </w:rPr>
            </w:pPr>
            <w:r>
              <w:rPr>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jest dla dzieci w nauczaniu zintegrowanym, służy kształtowaniu pojęcia przymiotnika. </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 xml:space="preserve">Co robi?, </w:t>
            </w:r>
          </w:p>
          <w:p>
            <w:pPr>
              <w:pStyle w:val="Zawartotabeli"/>
              <w:rPr>
                <w:sz w:val="22"/>
                <w:szCs w:val="22"/>
              </w:rPr>
            </w:pPr>
            <w:r>
              <w:rPr>
                <w:sz w:val="22"/>
                <w:szCs w:val="22"/>
              </w:rPr>
              <w:t>Co robią?”</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rzeznaczona dla dzieci w klasach I-III. Zawiera zabawy i ćwiczenia związane  utrwalaniem pojęcia czasownika i jego funkcj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elementowe Historyjki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2"/>
                <w:szCs w:val="22"/>
              </w:rPr>
              <w:t>Teczka zawiera  historyjki obrazkowe oraz kieszonki do ich układania. Historyjki składają się z 3 elementów, które dziecko ma ułożyć w odpowiedniej kolejności i włożyć do plastikowych kieszonek. Po odwróceniu poprawnie ułożonych obrazków powstanie duża ilustracja – niespodzianka.</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 xml:space="preserve">4-elementowe Historyjki obrazkowe  </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4 elementów,które dziecko ma ułożyć w odpowiedniej kolejności i włożyć do plastikowych kieszonek. Po odwróceniu poprawnie ułożonych obrazków powstanie duża ilustracja – niespodzianka.</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6-elementowe Historyjki obrazkowe</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6 elementów, które dziecko ma ułożyć w odpowiedniej kolejności i włożyć do plastikowych kieszonek. Po odwróceniu poprawnie ułożonych obrazków powstanie duża ilustracja – niespodziank</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ramida logoped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składający  się z 30 zadań dostosowanych do utrwalania liter ś, ź, ć dź . Budowanie piramidy odbywa się na zasadzie gry w domino.  Linie brzegów są kolorowe. W zestawie znajduje się 25 trójkątów.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ini memo od A-Ż</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Gra w odnajdowanie par. Obrazki przedstawiają przedmioty oraz pierwsze litery ich nazw. Ilość graczy 2-4,  gra od od 4 do 8 lat.</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emo obrazkowo -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polegająca  na ułożeniu pary jednakowych kart. Przeznaczona głównie dla dzieci w wieku wczesnoszkolnym i przedszkolaków. Liczba graczy:2 do 4.</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gadywanki wios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p>
            <w:pPr>
              <w:pStyle w:val="Zawartotabeli"/>
              <w:jc w:val="center"/>
              <w:rPr>
                <w:sz w:val="22"/>
                <w:szCs w:val="22"/>
              </w:rPr>
            </w:pPr>
            <w:r>
              <w:rPr>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wiosna. Autor Krupska Maria, Pyzowicz Elżbieta.</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gadywanki lato,</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latem. Autor Krupska Maria, Pyzowicz Elżbieta.</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gadywanki jesień,</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jesienią. Autor Krupska Maria, Pyzowicz Elżbieta.</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gadywanki zim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zimą. Autor Krupska Maria, Pyzowicz Elżbiet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Na drodze 1</w:t>
            </w:r>
          </w:p>
          <w:p>
            <w:pPr>
              <w:pStyle w:val="Zawartotabeli"/>
              <w:rPr>
                <w:sz w:val="22"/>
                <w:szCs w:val="22"/>
              </w:rPr>
            </w:pPr>
            <w:r>
              <w:rPr>
                <w:sz w:val="22"/>
                <w:szCs w:val="22"/>
              </w:rPr>
              <w:t>Zasady bezpieczeństwa ruchu drogowego. Egzamin na kartę rowerową.”</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dla przygotowujących się do egzaminu na kartę rowerową.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lansze z zadaniami </w:t>
            </w:r>
          </w:p>
          <w:p>
            <w:pPr>
              <w:pStyle w:val="Zawartotabeli"/>
              <w:rPr>
                <w:sz w:val="22"/>
                <w:szCs w:val="22"/>
              </w:rPr>
            </w:pPr>
            <w:r>
              <w:rPr>
                <w:sz w:val="22"/>
                <w:szCs w:val="22"/>
              </w:rPr>
              <w:t>+ kost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ie dwustronne tablice  do wykorzystywania z 4 plastikowymi kostkami. Na ściankach kostek umieszczone są symbole: mały-duży, cienki-gruby, czerwony -niebieski-żółty, okrągły – kwadratowy - trójkątny-prostokątny.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1” –dodawanie i odejmowanie w zakresie 12.</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2 – dodawanie i odejmowanie w zakresie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3 – dodawanie i odejmowa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4 – mnożenie i dziele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 5”</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Zegar i 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 Autor Dorota Pyrgies.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matyka na wesoło cz. 2 Dodawanie i odejmowanie w zakresie 2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US- zbiór zadań do utrwalenia symbolicznego zapisu podstawowych działań matematycznych i doskonalenia umiejętności pamięciowego dodawania i odejmowania w zakresie 20.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syczącymi i szumiący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głoskami syczącymi i szumiącymi: s, z, c, dz, sz, ż, cz dż.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Przygoda z głoskami  dźwięcznymi i bezdźwięcznym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b, d, dzi, g, w, z, zi, ż, p, t, ci, k, f, s, si, sz.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r. l. j.</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z głoskami  r, l, j. </w:t>
            </w:r>
          </w:p>
          <w:p>
            <w:pPr>
              <w:pStyle w:val="Zawartotabeli"/>
              <w:rPr>
                <w:sz w:val="22"/>
                <w:szCs w:val="22"/>
              </w:rPr>
            </w:pPr>
            <w:r>
              <w:rPr>
                <w:sz w:val="22"/>
                <w:szCs w:val="22"/>
              </w:rPr>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iczbowe przewlekan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arty z  tworzywa sztucznego.  Gra zawiera: 6 kart i 14 sznureczków.</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ułam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Duże listwy o jednakowej długości podzielone na części, aby zobrazować całość oraz ułamki ½, ¼, 1/5, 1/6, 1/8, 1/10 i 1/12. Listwy wykonane są z estetycznego, wytrzymałego tworzywa w różnych  kolorach.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kwadraty z tablicą</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Duża tablica z magnetycznymi liczbami. Liczby przedstawione są w dwóch kolorach: niebieski – liczby parzyste i czerwony – liczby nieparzyste. Tablica w ramce, kwadraty magnetyczne od 1 do 100.</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Tablica magnetyczna, na której można umieszczać różne elementy kalendarza.  Ilustracje posiadają magnes. W zestawie: tablica magnetyczna, 4 ilustracje z porami roku, 16 ilustracji – puzzli, 6 strzałek, 31 kartoników (cyfry od 1 do 31) – 17 kartoników (do ułożenia roku), 10 winiet z zajęć szkolnych, torba z magnesami samoprzylepnymi, przewodnik pedagogiczny i plan zajęć.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p>
            <w:pPr>
              <w:pStyle w:val="Zawartotabeli"/>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zas i zegar</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ablica magnetyczna z elementami do tworzenia obrazków przedstawiających czynności i zabawy wykonane o różnej porze dnia. W zestawie tablica magnetyczna  134 winiety , 4 plastikowe torebki, torba z magnesami samoprzylepnymi,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naliza i synteza wzrokow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ćwiczeń przygotowujących do czytania i pisania. Teczka z kartami z ćwiczeniami + tekturowe elementy do układania. Odpowiednie dla klas I-III.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yprawka pierwszoklasisty </w:t>
            </w:r>
          </w:p>
          <w:p>
            <w:pPr>
              <w:pStyle w:val="Zawartotabeli"/>
              <w:rPr>
                <w:sz w:val="22"/>
                <w:szCs w:val="22"/>
              </w:rPr>
            </w:pPr>
            <w:r>
              <w:rPr>
                <w:sz w:val="22"/>
                <w:szCs w:val="22"/>
              </w:rPr>
              <w:t>palet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jący  zestaw kontrolny składający się:  okrągła  podstawa wykonana  z drewna z 12 drewnianymi klockami w 6 kolorach, 2 tarcze  oraz 12 tematycznych tarcz  ze zbiorem zabaw dla dzieci od 6 lat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łki do masaż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ałek z miękkiego tworzywa sztucznego, o powierzchni z  wypustek.  Śr. 6 cm – dł. ok.15 cm.</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rac rehabilitacyjn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9</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terac wykonany  jest wykonany z pianki o podwyższonej gęstości, pokryty trwałym zmywalnym materiałem.   Wymiar 180 x 80 x 10 cm.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Oko rys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 Na dużej planszy w kształcie koła znajduje się 300 różnych obrazków. Gra składa się z planszy o średnicy, kartoników, żetonów. Gra przeznaczona jest dla 1-6 graczy.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dodawanie i odejmowanie do 10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p>
            <w:pPr>
              <w:pStyle w:val="Zawartotabeli"/>
              <w:jc w:val="center"/>
              <w:rPr>
                <w:sz w:val="22"/>
                <w:szCs w:val="22"/>
              </w:rPr>
            </w:pPr>
            <w:r>
              <w:rPr>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2 zestawy kart i kartoników. Jeden dotyczy  odejmowania, drugi dodawania . </w:t>
            </w:r>
          </w:p>
          <w:p>
            <w:pPr>
              <w:pStyle w:val="Zawartotabeli"/>
              <w:rPr>
                <w:sz w:val="22"/>
                <w:szCs w:val="22"/>
              </w:rPr>
            </w:pPr>
            <w:r>
              <w:rPr>
                <w:sz w:val="22"/>
                <w:szCs w:val="22"/>
              </w:rPr>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Bingo  mnożenie i dzielenie do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zawierająca 2 zestawy kart i kartoników. Jeden dotyczy mnożenia, drugi dzieleni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ieszak na 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Wieszak wykonany z drewna, na 30 sznurów.  Korali 20 lub 100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0</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 skład kompletu wchodzi 20 drewnianych korali w dwóch kolorach.</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ebusy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 24 kostki. Rebusy   utrwalają znajomość liter.</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omino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dydaktyczna zawierająca  34 kostki. Na każdej kostce znajdują się dwie  oddzielne sylaby  tworzace wyraz. </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liczb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Zawiera 110 elementów z cyframi od 1 do 110, 20 kolorowych elementów maskujących, jedna dwustronna karta pracy,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mnoże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100elementów z cyframi od 1 do 100, 11 elementów z cyframi od 0 do 10, 10 elementów ze znakiem matematycznym „x”, 10 elementów ze znakiem matematycznym „=”, jedna dwustronna karta pracy,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dodawa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z zakresu podstawowych operacji matematycznych. Wyposażona w otwory do wieszania na ścianie. 100 elementów z cyframi od 2 do 20, 11 elementów z cyframi od 0 do 10, 10 elementów ze znakiem matematycznym „+”, 10 elementów ze znakiem matematycznym „=”, dwustronna karta pracy, instrukcja.</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plansz tematycznych 1</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zawiera 3 plansze tematyczne przedstawiające miasto, sklep, kuchnię. . </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Zestaw plansz tematycznych 2</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3 plansze tematyczne przedstawiające farmę, zoo i łazienkę</w:t>
            </w:r>
          </w:p>
        </w:tc>
      </w:tr>
      <w:tr>
        <w:trPr>
          <w:cantSplit w:val="true"/>
        </w:trPr>
        <w:tc>
          <w:tcPr>
            <w:tcW w:w="549" w:type="dxa"/>
            <w:tcBorders>
              <w:top w:val="single" w:sz="4" w:space="0" w:color="000000"/>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 1 Gramatyka języka polskie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ka - Autor Halina Cybulska. Zestaw ćwiczeń językowych utrwalających pojęcie rzeczownika.</w:t>
            </w:r>
          </w:p>
        </w:tc>
      </w:tr>
      <w:tr>
        <w:trPr>
          <w:cantSplit w:val="true"/>
        </w:trPr>
        <w:tc>
          <w:tcPr>
            <w:tcW w:w="549" w:type="dxa"/>
            <w:tcBorders>
              <w:left w:val="single" w:sz="4" w:space="0" w:color="000000"/>
              <w:bottom w:val="single" w:sz="4" w:space="0" w:color="000000"/>
            </w:tcBorders>
          </w:tcPr>
          <w:p>
            <w:pPr>
              <w:pStyle w:val="Zawartotabeli"/>
              <w:numPr>
                <w:ilvl w:val="0"/>
                <w:numId w:val="3"/>
              </w:numPr>
              <w:snapToGrid w:val="false"/>
              <w:rPr>
                <w:sz w:val="22"/>
                <w:szCs w:val="22"/>
              </w:rPr>
            </w:pPr>
            <w:r>
              <w:rPr>
                <w:sz w:val="22"/>
                <w:szCs w:val="22"/>
              </w:rPr>
            </w:r>
          </w:p>
        </w:tc>
        <w:tc>
          <w:tcPr>
            <w:tcW w:w="2167" w:type="dxa"/>
            <w:tcBorders>
              <w:left w:val="single" w:sz="4" w:space="0" w:color="000000"/>
              <w:bottom w:val="single" w:sz="4" w:space="0" w:color="000000"/>
            </w:tcBorders>
          </w:tcPr>
          <w:p>
            <w:pPr>
              <w:pStyle w:val="Zawartotabeli"/>
              <w:snapToGrid w:val="false"/>
              <w:rPr>
                <w:sz w:val="22"/>
                <w:szCs w:val="22"/>
              </w:rPr>
            </w:pPr>
            <w:r>
              <w:rPr>
                <w:sz w:val="22"/>
                <w:szCs w:val="22"/>
              </w:rPr>
              <w:t>Bramk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720"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18"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ini bramka z siatką i mini piłką. Zestaw zawiera: 2 bramki, piłkę i pokrowiec z uchwytem do przechowywania, pompkę do piłki i haczyki do przymocowania bramek.</w:t>
            </w:r>
          </w:p>
        </w:tc>
      </w:tr>
    </w:tbl>
    <w:p>
      <w:pPr>
        <w:sectPr>
          <w:footerReference w:type="default" r:id="rId6"/>
          <w:type w:val="nextPage"/>
          <w:pgSz w:w="11906" w:h="16838"/>
          <w:pgMar w:left="1140" w:right="443" w:gutter="0" w:header="0" w:top="1155" w:footer="1405" w:bottom="1964"/>
          <w:pgNumType w:fmt="decimal"/>
          <w:formProt w:val="false"/>
          <w:textDirection w:val="lrTb"/>
          <w:docGrid w:type="default" w:linePitch="360" w:charSpace="0"/>
        </w:sectPr>
      </w:pPr>
    </w:p>
    <w:p>
      <w:pPr>
        <w:pStyle w:val="Normal"/>
        <w:rPr/>
      </w:pPr>
      <w:r>
        <w:rPr>
          <w:b/>
          <w:sz w:val="22"/>
          <w:szCs w:val="22"/>
          <w:u w:val="single"/>
        </w:rPr>
        <w:t>Część 3: Pomoce Dydaktyczne dla S.P.  w Kijewie</w:t>
      </w:r>
    </w:p>
    <w:p>
      <w:pPr>
        <w:pStyle w:val="Normal"/>
        <w:rPr>
          <w:b/>
          <w:b/>
          <w:sz w:val="22"/>
          <w:szCs w:val="22"/>
          <w:u w:val="single"/>
        </w:rPr>
      </w:pPr>
      <w:r>
        <w:rPr>
          <w:b/>
          <w:sz w:val="22"/>
          <w:szCs w:val="22"/>
          <w:u w:val="single"/>
        </w:rPr>
      </w:r>
    </w:p>
    <w:tbl>
      <w:tblPr>
        <w:tblW w:w="10322" w:type="dxa"/>
        <w:jc w:val="left"/>
        <w:tblInd w:w="-5" w:type="dxa"/>
        <w:tblLayout w:type="fixed"/>
        <w:tblCellMar>
          <w:top w:w="0" w:type="dxa"/>
          <w:left w:w="108" w:type="dxa"/>
          <w:bottom w:w="0" w:type="dxa"/>
          <w:right w:w="108" w:type="dxa"/>
        </w:tblCellMar>
      </w:tblPr>
      <w:tblGrid>
        <w:gridCol w:w="567"/>
        <w:gridCol w:w="2144"/>
        <w:gridCol w:w="668"/>
        <w:gridCol w:w="689"/>
        <w:gridCol w:w="6254"/>
      </w:tblGrid>
      <w:tr>
        <w:trPr>
          <w:tblHeader w:val="true"/>
          <w:cantSplit w:val="true"/>
        </w:trPr>
        <w:tc>
          <w:tcPr>
            <w:tcW w:w="567" w:type="dxa"/>
            <w:tcBorders>
              <w:top w:val="single" w:sz="4" w:space="0" w:color="000000"/>
              <w:left w:val="single" w:sz="4" w:space="0" w:color="000000"/>
              <w:bottom w:val="single" w:sz="4" w:space="0" w:color="000000"/>
            </w:tcBorders>
          </w:tcPr>
          <w:p>
            <w:pPr>
              <w:pStyle w:val="Zawartotabeli"/>
              <w:numPr>
                <w:ilvl w:val="0"/>
                <w:numId w:val="2"/>
              </w:numPr>
              <w:snapToGrid w:val="false"/>
              <w:rPr>
                <w:sz w:val="22"/>
                <w:szCs w:val="22"/>
              </w:rPr>
            </w:pPr>
            <w:r>
              <w:rPr>
                <w:sz w:val="22"/>
                <w:szCs w:val="22"/>
              </w:rPr>
              <w:t>Lp</w:t>
            </w:r>
          </w:p>
        </w:tc>
        <w:tc>
          <w:tcPr>
            <w:tcW w:w="21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zedmiot </w:t>
            </w:r>
          </w:p>
        </w:tc>
        <w:tc>
          <w:tcPr>
            <w:tcW w:w="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m</w:t>
            </w:r>
          </w:p>
        </w:tc>
        <w:tc>
          <w:tcPr>
            <w:tcW w:w="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ość</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pis przedmiotu zamówienia</w:t>
            </w:r>
          </w:p>
        </w:tc>
      </w:tr>
      <w:tr>
        <w:trPr>
          <w:trHeight w:val="654" w:hRule="atLeast"/>
          <w:cantSplit w:val="true"/>
        </w:trPr>
        <w:tc>
          <w:tcPr>
            <w:tcW w:w="567" w:type="dxa"/>
            <w:tcBorders>
              <w:top w:val="single" w:sz="4" w:space="0" w:color="000000"/>
              <w:left w:val="single" w:sz="4" w:space="0" w:color="000000"/>
              <w:bottom w:val="single" w:sz="4" w:space="0" w:color="000000"/>
            </w:tcBorders>
          </w:tcPr>
          <w:p>
            <w:pPr>
              <w:pStyle w:val="Zawartotabeli"/>
              <w:numPr>
                <w:ilvl w:val="0"/>
                <w:numId w:val="2"/>
              </w:numPr>
              <w:snapToGrid w:val="false"/>
              <w:rPr>
                <w:sz w:val="22"/>
                <w:szCs w:val="22"/>
              </w:rPr>
            </w:pPr>
            <w:r>
              <w:rPr>
                <w:sz w:val="22"/>
                <w:szCs w:val="22"/>
              </w:rPr>
              <w:t>1</w:t>
            </w:r>
          </w:p>
          <w:p>
            <w:pPr>
              <w:pStyle w:val="Normal"/>
              <w:rPr>
                <w:sz w:val="22"/>
                <w:szCs w:val="22"/>
              </w:rPr>
            </w:pPr>
            <w:r>
              <w:rPr>
                <w:sz w:val="22"/>
                <w:szCs w:val="22"/>
              </w:rPr>
              <w:t>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górki i pagór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5 kolorowych elementów trwałego tworzywa. W skład zestawu  wchodzą:1 duża góra,2 średnie góry, 2 małe pagórk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zczudł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pary</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ra szczudeł średnica 10cm, wys.ok. 12 cm, mocowana na sznurkach  z regulacją długośc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in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ielofunkcyjna obręcz o średnicy zewn. 18 cm z miękkiej. Gumy. Zestaw zawiera 4 gładkie ringo.</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Ław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7</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Ławki o długości 2 metrów wykonane z drewna , nogi posiadają gumowe stopki zapobiegające ślizganiu. Wsporniki stalowe, usztywniają konstrukcję ławki. Ostre krawędzie zaokrąglone. Ławki wyposażone są w zaczep do łatwego mocowania na drabinkę. Po odwróceniu dolna belka służy jako równoważnia (ma szer. 10 cm).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iłka do ćwiczeń rehabilitacyjnych i gimnastycznych o średnicy75 c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łki sensor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iłka sensoryczna  do terapii i rehabilitacji o średnicy 75 cm.  Miękka guma z wypustkami na powierzchn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husta 6 m</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Średnica 6 m, 12 uchwytów. Posiada grubą linę wszytą w środkowej części koła oraz uchwyty.</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stążki gimnastyczn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Wstążki do ćwiczeń gimnastycznych. Zaopatrzone w rączki z tworzywa o długości 30cm. Długość wstążki 2 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Trening słuchu. Ćwiczenia rozwijające percepcje słuchową u dziec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ponad 200 zabaw. Ćwiczenia przeznaczone są dla dzieci w wieku od 4 do 10 lat. Książka zawiera opisy zabaw, ilustrację, rebusy, gry potrzebne do ich przeprowadzenia oraz materiał dźwiękowy.  Autor: Joanna Graban, Roma Sprawk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cham mówić. Historyjki obrazkowe z teksta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Historyjki obrazkowe z tekstami, zawierające 15 kart z ilustracjami + 60 z tekstami. Autor Jagoda Cieszyńska, Dąbek Andrze.j</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 ekolog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e tematyczne  – tablice  o tematyce ekologii.</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e tematyczne plaż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lansze tematyczne – tablice  o tematyce plaż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kontrolny PUS</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amykane pudełko z plastiku, w którym znajduje się 12 ponumerowanych klocków.</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Rozsypanki wyrazowe zest. 1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artoniki, na których znajduje się 60 obrazków z podpisami umieszczonymi w liniaturze. </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15</w:t>
            </w:r>
          </w:p>
        </w:tc>
        <w:tc>
          <w:tcPr>
            <w:tcW w:w="2144" w:type="dxa"/>
            <w:tcBorders>
              <w:left w:val="single" w:sz="4" w:space="0" w:color="000000"/>
              <w:bottom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Rozsypanki wyrazowe zestaw I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artoniki, na których znajduje się 60 obrazków z podpisami umieszczonymi w liniaturze.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Terapia dzieci zagrożonych dysleksją. Stymulacja lewej półkuli mózg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Książka autorstwa Marta Korendo.   Pomoc logopedyczn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Square kwadrat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logiczna, w której należy ułożyć z elementów kwadrat lub prostokąt. Zawiera 40 elementów. Gra od  5 lat, na  2-4 graczy.</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lorowe figur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60 figur w pięciu kształtach, 3 kolorach i dwóch grubościach.</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1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figury geometr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zawiera 40 kart. Składa się z 200 kartoników z zadaniami i karteczki do bingo.</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ga szkol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Metalowa waga z płaskimi szalkam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dużych odważników</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Zestaw składający się z  4 odważniki: 1 x 500g, 2 x 200g, 1x100g.</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łe zegary edukacyj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Jeden zestaw zawiera 5 szt. Pozwala na  odczytywanie godzin na tarczy oraz zapisywania ich w formie elektronicznej. Tworzywo tarczy pozwala na ścieranie zapisanej godziny.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uże liczydło na stojak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wykonane z drewna, lakierowane. Koraliki w 2 kolorach. Wymiary 85cm x 120 c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i, czasowniki, przymiotniki – pakiet zdjęć</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Pakiet zdjęć.  Zawiera 275 zdjęć.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Ortografia h-ch,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h-ch</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26</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Ortografia rz-ż,</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rz-ż</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27</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Ortografia  ó-u,</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ó – u</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28</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Ortografia  zmiękczeni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i dotyczące zagadnień pisowni wyrazów z: zmiękczeniami</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2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Jaka,? Jaki? Jakie?, Przymiotni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jest dla dzieci w nauczaniu zintegrowanym, służy kształtowaniu pojęcia przymiotnika. </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0</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 xml:space="preserve">Co robi?, </w:t>
            </w:r>
          </w:p>
          <w:p>
            <w:pPr>
              <w:pStyle w:val="Zawartotabeli"/>
              <w:rPr>
                <w:sz w:val="22"/>
                <w:szCs w:val="22"/>
              </w:rPr>
            </w:pPr>
            <w:r>
              <w:rPr>
                <w:sz w:val="22"/>
                <w:szCs w:val="22"/>
              </w:rPr>
              <w:t>Co robią?”</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rzeznaczona dla dzieci w klasach I-III. Zawiera zabawy i ćwiczenia związane  utrwalaniem pojęcia czasownika i jego funkcj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elementowe Historyjki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3 elementów, które dziecko ma ułożyć w odpowiedniej kolejności i włożyć do plastikowych kieszonek. Po odwróceniu poprawnie ułożonych obrazków powstanie duża ilustracja – niespodziank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2</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 xml:space="preserve">4-elementowe Historyjki obrazkowe  </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4 elementów,które dziecko ma ułożyć w odpowiedniej kolejności i włożyć do plastikowych kieszonek. Po odwróceniu poprawnie ułożonych obrazków powstanie duża ilustracja – niespodziank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3</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6-elementowe Historyjki obrazkowe</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eczka zawiera  historyjki obrazkowe oraz kieszonki do ich układania. Historyjki składają się z 6 elementów, które dziecko ma ułożyć w odpowiedniej kolejności i włożyć do plastikowych kieszonek. Po odwróceniu poprawnie ułożonych obrazków powstanie duża ilustracja – niespodziank</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iramida logopedyczna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składający  się z 30 zadań dostosowanych do utrwalania liter ś, ź, ć dź . Budowanie piramidy odbywa się na zasadzie gry w domino.  Linie brzegów są kolorowe. W zestawie znajduje się 25 trójkątów.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ini memo od A-Ż</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Gra w odnajdowanie par. Obrazki przedstawiają przedmioty oraz pierwsze litery ich nazw. Ilość graczy 2-4,  gra od od 4 do 8 lat.</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emo obrazkowo -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polegająca  na ułożeniu pary jednakowych kart. Przeznaczona głównie dla dzieci w wieku wczesnoszkolnym i przedszkolaków. Liczba graczy:2 do 4.</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3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gadywanki wios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wiosna. Autor Krupska Maria, Pyzowicz Elżbiet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8</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gadywanki lato,</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latem. Autor Krupska Maria, Pyzowicz Elżbiet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39</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gadywanki jesień,</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jesienią. Autor Krupska Maria, Pyzowicz Elżbieta.</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0</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gadywanki zima</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eczka – zgadywanki, zagadki, łamigłówek i rymowanki, które tematycznie związane są z zimą. Autor Krupska Maria, Pyzowicz Elżbiet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Na drodze 1</w:t>
            </w:r>
          </w:p>
          <w:p>
            <w:pPr>
              <w:pStyle w:val="Zawartotabeli"/>
              <w:rPr>
                <w:sz w:val="22"/>
                <w:szCs w:val="22"/>
              </w:rPr>
            </w:pPr>
            <w:r>
              <w:rPr>
                <w:sz w:val="22"/>
                <w:szCs w:val="22"/>
              </w:rPr>
              <w:t>Zasady bezpieczeństwa ruchu drogowego. Egzamin na kartę rowerową.”</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eczka przeznaczona dla przygotowujących się do egzaminu na kartę rowerową.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Plansze z zadaniami </w:t>
            </w:r>
          </w:p>
          <w:p>
            <w:pPr>
              <w:pStyle w:val="Zawartotabeli"/>
              <w:rPr>
                <w:sz w:val="22"/>
                <w:szCs w:val="22"/>
              </w:rPr>
            </w:pPr>
            <w:r>
              <w:rPr>
                <w:sz w:val="22"/>
                <w:szCs w:val="22"/>
              </w:rPr>
              <w:t>+ kost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Dwie dwustronne tablice  do wykorzystywania z 4 plastikowymi kostkami. Na ściankach kostek umieszczone są symbole: mały-duży, cienki-gruby, czerwony -niebieski-żółty, okrągły – kwadratowy - trójkątny-prostokątny.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1” –dodawanie i odejmowanie w zakresie 12.</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4</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2 – dodawanie i odejmowanie w zakresie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5</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3 – dodawanie i odejmowa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6</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4 – mnożenie i dzielenie w zakresie 10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47</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Liczę w pamięci – 5”</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biór zadań dotyczących  działań arytmetycznych.  Autorzy: Cudnik Dorot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t>
            </w:r>
            <w:r>
              <w:rPr>
                <w:sz w:val="22"/>
                <w:szCs w:val="22"/>
              </w:rPr>
              <w:t>Zegar i 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 Autor Dorota Pyrgies.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4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matyka na wesoło cz. 2 Dodawanie i odejmowanie w zakresie 2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Książka PUS- zbiór zadań do utrwalenia symbolicznego zapisu podstawowych działań matematycznych i doskonalenia umiejętności pamięciowego dodawania i odejmowania w zakresie 20.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syczącymi i szumiącym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głoskami syczącymi i szumiącymi: s, z, c, dz, sz, ż, cz dż.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51</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Przygoda z głoskami  dźwięcznymi i bezdźwięcznymi</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b, d, dzi, g, w, z, zi, ż, p, t, ci, k, f, s, si, sz.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rzygoda z głoskami r. l. j.</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planszowa logopedyczna z głoskami  r, l, j. </w:t>
            </w:r>
          </w:p>
          <w:p>
            <w:pPr>
              <w:pStyle w:val="Zawartotabeli"/>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Liczbowe przewlekan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arty z  tworzywa sztucznego.  Gra zawiera: 6 kart i 14 sznureczków.</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gnetyczne ułam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rFonts w:eastAsia="Times New Roman"/>
                <w:sz w:val="22"/>
                <w:szCs w:val="22"/>
              </w:rPr>
              <w:t xml:space="preserve">  </w:t>
            </w:r>
            <w:r>
              <w:rPr>
                <w:sz w:val="22"/>
                <w:szCs w:val="22"/>
              </w:rPr>
              <w:t xml:space="preserve">Duże listwy o jednakowej długości podzielone na części, aby zobrazować całość oraz ułamki ½, ¼, 1/5, 1/6, 1/8, 1/10 i 1/12. Listwy wykonane są z estetycznego, wytrzymałego tworzywa w różnych  kolorach.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alendarz</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Tablica magnetyczna, na której można umieszczać różne elementy kalendarza.  Ilustracje posiadają magnes. W zestawie: tablica magnetyczna, 4 ilustracje z porami roku, 16 ilustracji – puzzli, 6 strzałek, 31 kartoników (cyfry od 1 do 31) – 17 kartoników (do ułożenia roku), 10 winiet z zajęć szkolnych, torba z magnesami samoprzylepnymi, przewodnik pedagogiczny i plan zajęć.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Czas i zegar</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Tablica magnetyczna z elementami do tworzenia obrazków przedstawiających czynności i zabawy wykonane o różnej porze dnia. W zestawie tablica magnetyczna  134 winiety , 4 plastikowe torebki, torba z magnesami samoprzylepnymi,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Analiza i synteza wzrokow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ćwiczeń przygotowujących do czytania i pisania. Teczka z kartami z ćwiczeniami + tekturowe elementy do układania. Odpowiednie dla klas I-III.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Wyprawka pierwszoklasisty </w:t>
            </w:r>
          </w:p>
          <w:p>
            <w:pPr>
              <w:pStyle w:val="Zawartotabeli"/>
              <w:rPr>
                <w:sz w:val="22"/>
                <w:szCs w:val="22"/>
              </w:rPr>
            </w:pPr>
            <w:r>
              <w:rPr>
                <w:sz w:val="22"/>
                <w:szCs w:val="22"/>
              </w:rPr>
              <w:t>palet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5</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jący  zestaw kontrolny składający się:  okrągła  podstawa wykonana  z drewna z 12 drewnianymi klockami w 6 kolorach, 2 tarcze  oraz 12 tematycznych tarcz  ze zbiorem zabaw dla dzieci od 6 lat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5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ałki do masażu</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0</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ałek z miękkiego tworzywa sztucznego, o powierzchni z  wypustek.  Śr. 6 cm – dł. ok.15 cm.</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Materac rehabilitacyjn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 xml:space="preserve">szt. </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9</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aterac wykonany  jest wykonany z pianki o podwyższonej gęstości, pokryty trwałym zmywalnym materiałem.   Wymiar 180 x 80 x 10 cm.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uzzle małe i duże zwierząt</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Układanka przedstawiająca obrazki zwierząt. Łączy zwierzę duże z małym. W  zestawie nazwa układanego zwierzęcia.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Oko rysi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 Na dużej planszy w kształcie koła znajduje się 300 różnych obrazków. Gra składa się z planszy o średnicy, kartoników, żetonów. Gra przeznaczona jest dla 1-6 graczy.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ingo dodawanie i odejmowanie do 100</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4</w:t>
            </w:r>
          </w:p>
          <w:p>
            <w:pPr>
              <w:pStyle w:val="Zawartotabeli"/>
              <w:jc w:val="center"/>
              <w:rPr>
                <w:sz w:val="22"/>
                <w:szCs w:val="22"/>
              </w:rPr>
            </w:pPr>
            <w:r>
              <w:rPr>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zawiera 2 zestawy kart i kartoników. Jeden dotyczy  odejmowania, drugi dodawania . </w:t>
            </w:r>
          </w:p>
          <w:p>
            <w:pPr>
              <w:pStyle w:val="Zawartotabeli"/>
              <w:rPr>
                <w:sz w:val="22"/>
                <w:szCs w:val="22"/>
              </w:rPr>
            </w:pPr>
            <w:r>
              <w:rPr>
                <w:sz w:val="22"/>
                <w:szCs w:val="22"/>
              </w:rPr>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64</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Bingo  mnożenie i dzielenie do 20</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4</w:t>
            </w:r>
          </w:p>
        </w:tc>
        <w:tc>
          <w:tcPr>
            <w:tcW w:w="6254" w:type="dxa"/>
            <w:tcBorders>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Gra zawierająca 2 zestawy kart i kartoników. Jeden dotyczy mnożenia, drugi dzieleni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5</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 xml:space="preserve">Liczydło stojące </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Liczydło matematyczne  o  wysokości  o wymiarach: ok. 1200x800x30 /mm. Wykonane   z ramy drewnianej w pastelowych kolorach. Na prętach umieszczone są  dwukolorowe  kulki z tworzyw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Wieszak na 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Wieszak wykonany z drewna, na 30 sznurów.  Korali 20 lub 100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Korale matematyczn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W skład kompletu wchodzi 20 drewnianych korali w dwóch kolorach.</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8</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ebusy obrazk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kpl.</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omplet  zawiera 24 kostki. Rebusy   utrwalają znajomość liter.</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69</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Domino sylabow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p>
            <w:pPr>
              <w:pStyle w:val="Zawartotabeli"/>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Gra dydaktyczna zawierająca  34 kostki. Na każdej kostce znajdują się dwie  oddzielne sylaby  tworzace wyraz. </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0</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1</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liczby</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Zawiera 110 elementów z cyframi od 1 do 110, 20 kolorowych elementów maskujących, jedna dwustronna karta pracy,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2</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mnoże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matematycznych. Wyposażona w otwory do wieszania na ścianie. 100elementów z cyframi od 1 do 100, 11 elementów z cyframi od 0 do 10, 10 elementów ze znakiem matematycznym „x”, 10 elementów ze znakiem matematycznym „=”, jedna dwustronna karta pracy,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3</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Plansza magnetyczna dodawanie</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zes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Plansza magnetyczna  do ćwiczeń z zakresu podstawowych operacji matematycznych. Wyposażona w otwory do wieszania na ścianie. 100 elementów z cyframi od 2 do 20, 11 elementów z cyframi od 0 do 10, 10 elementów ze znakiem matematycznym „+”, 10 elementów ze znakiem matematycznym „=”, dwustronna karta pracy, instrukcj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4</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Zestaw plansz tematycznych 1</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Zestaw zawiera 3 plansze tematyczne przedstawiające miasto, sklep, kuchnię. . </w:t>
            </w:r>
          </w:p>
        </w:tc>
      </w:tr>
      <w:tr>
        <w:trPr>
          <w:cantSplit w:val="true"/>
        </w:trPr>
        <w:tc>
          <w:tcPr>
            <w:tcW w:w="567" w:type="dxa"/>
            <w:tcBorders>
              <w:left w:val="single" w:sz="4" w:space="0" w:color="000000"/>
              <w:bottom w:val="single" w:sz="4" w:space="0" w:color="000000"/>
            </w:tcBorders>
          </w:tcPr>
          <w:p>
            <w:pPr>
              <w:pStyle w:val="Zawartotabeli"/>
              <w:snapToGrid w:val="false"/>
              <w:rPr>
                <w:sz w:val="22"/>
                <w:szCs w:val="22"/>
              </w:rPr>
            </w:pPr>
            <w:r>
              <w:rPr>
                <w:sz w:val="22"/>
                <w:szCs w:val="22"/>
              </w:rPr>
              <w:t>75</w:t>
            </w:r>
          </w:p>
        </w:tc>
        <w:tc>
          <w:tcPr>
            <w:tcW w:w="2144" w:type="dxa"/>
            <w:tcBorders>
              <w:left w:val="single" w:sz="4" w:space="0" w:color="000000"/>
              <w:bottom w:val="single" w:sz="4" w:space="0" w:color="000000"/>
            </w:tcBorders>
          </w:tcPr>
          <w:p>
            <w:pPr>
              <w:pStyle w:val="Zawartotabeli"/>
              <w:snapToGrid w:val="false"/>
              <w:rPr>
                <w:sz w:val="22"/>
                <w:szCs w:val="22"/>
              </w:rPr>
            </w:pPr>
            <w:r>
              <w:rPr>
                <w:sz w:val="22"/>
                <w:szCs w:val="22"/>
              </w:rPr>
              <w:t>Zestaw plansz tematycznych 2</w:t>
            </w:r>
          </w:p>
        </w:tc>
        <w:tc>
          <w:tcPr>
            <w:tcW w:w="668" w:type="dxa"/>
            <w:tcBorders>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left w:val="single" w:sz="4" w:space="0" w:color="000000"/>
              <w:bottom w:val="single" w:sz="4" w:space="0" w:color="000000"/>
            </w:tcBorders>
          </w:tcPr>
          <w:p>
            <w:pPr>
              <w:pStyle w:val="Zawartotabeli"/>
              <w:snapToGrid w:val="false"/>
              <w:jc w:val="center"/>
              <w:rPr>
                <w:sz w:val="22"/>
                <w:szCs w:val="22"/>
              </w:rPr>
            </w:pPr>
            <w:r>
              <w:rPr>
                <w:sz w:val="22"/>
                <w:szCs w:val="22"/>
              </w:rPr>
              <w:t>1</w:t>
            </w:r>
          </w:p>
        </w:tc>
        <w:tc>
          <w:tcPr>
            <w:tcW w:w="6254" w:type="dxa"/>
            <w:tcBorders>
              <w:left w:val="single" w:sz="4" w:space="0" w:color="000000"/>
              <w:bottom w:val="single" w:sz="4" w:space="0" w:color="000000"/>
              <w:right w:val="single" w:sz="4" w:space="0" w:color="000000"/>
            </w:tcBorders>
          </w:tcPr>
          <w:p>
            <w:pPr>
              <w:pStyle w:val="Zawartotabeli"/>
              <w:snapToGrid w:val="false"/>
              <w:rPr/>
            </w:pPr>
            <w:r>
              <w:rPr>
                <w:sz w:val="22"/>
                <w:szCs w:val="22"/>
              </w:rPr>
              <w:t>Zestaw zawiera 3 plansze tematyczne przedstawiające farmę, zoo i łazienkę</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6</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Rzeczownik 1 Gramatyka języka polskiego.</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16</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Książka - Autor Halina Cybulska. Zestaw ćwiczeń językowych utrwalających pojęcie rzeczownika.</w:t>
            </w:r>
          </w:p>
        </w:tc>
      </w:tr>
      <w:tr>
        <w:trPr>
          <w:cantSplit w:val="true"/>
        </w:trPr>
        <w:tc>
          <w:tcPr>
            <w:tcW w:w="567"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77</w:t>
            </w:r>
          </w:p>
        </w:tc>
        <w:tc>
          <w:tcPr>
            <w:tcW w:w="2144" w:type="dxa"/>
            <w:tcBorders>
              <w:top w:val="single" w:sz="4" w:space="0" w:color="000000"/>
              <w:left w:val="single" w:sz="4" w:space="0" w:color="000000"/>
              <w:bottom w:val="single" w:sz="4" w:space="0" w:color="000000"/>
            </w:tcBorders>
          </w:tcPr>
          <w:p>
            <w:pPr>
              <w:pStyle w:val="Zawartotabeli"/>
              <w:snapToGrid w:val="false"/>
              <w:rPr>
                <w:sz w:val="22"/>
                <w:szCs w:val="22"/>
              </w:rPr>
            </w:pPr>
            <w:r>
              <w:rPr>
                <w:sz w:val="22"/>
                <w:szCs w:val="22"/>
              </w:rPr>
              <w:t>Bramki</w:t>
            </w:r>
          </w:p>
        </w:tc>
        <w:tc>
          <w:tcPr>
            <w:tcW w:w="668"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szt.</w:t>
            </w:r>
          </w:p>
        </w:tc>
        <w:tc>
          <w:tcPr>
            <w:tcW w:w="689" w:type="dxa"/>
            <w:tcBorders>
              <w:top w:val="single" w:sz="4" w:space="0" w:color="000000"/>
              <w:left w:val="single" w:sz="4" w:space="0" w:color="000000"/>
              <w:bottom w:val="single" w:sz="4" w:space="0" w:color="000000"/>
            </w:tcBorders>
          </w:tcPr>
          <w:p>
            <w:pPr>
              <w:pStyle w:val="Zawartotabeli"/>
              <w:snapToGrid w:val="false"/>
              <w:jc w:val="center"/>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t xml:space="preserve">Mini bramka z siatką i mini piłką. Zestaw zawiera: 2 bramki, piłkę i pokrowiec z uchwytem do przechowywania, pompkę do piłki i haczyki do przymocowania bramek. </w:t>
            </w:r>
          </w:p>
        </w:tc>
      </w:tr>
    </w:tbl>
    <w:p>
      <w:pPr>
        <w:pStyle w:val="Normal"/>
        <w:rPr>
          <w:sz w:val="22"/>
          <w:szCs w:val="22"/>
        </w:rPr>
      </w:pPr>
      <w:r>
        <w:rPr>
          <w:sz w:val="22"/>
          <w:szCs w:val="22"/>
        </w:rPr>
      </w:r>
    </w:p>
    <w:sectPr>
      <w:footerReference w:type="default" r:id="rId7"/>
      <w:type w:val="nextPage"/>
      <w:pgSz w:w="11906" w:h="16838"/>
      <w:pgMar w:left="1140" w:right="443" w:gutter="0" w:header="0" w:top="1155" w:footer="1405"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współfinansowany przez unię Europejską z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Nagwek2Znak">
    <w:name w:val="Nagłówek 2 Znak"/>
    <w:basedOn w:val="Domylnaczcionkaakapitu1"/>
    <w:qFormat/>
    <w:rPr>
      <w:b/>
      <w:bCs/>
      <w:sz w:val="36"/>
      <w:szCs w:val="36"/>
    </w:rPr>
  </w:style>
  <w:style w:type="character" w:styleId="Nagwek1Znak">
    <w:name w:val="Nagłówek 1 Znak"/>
    <w:basedOn w:val="Domylnaczcionkaakapitu1"/>
    <w:qFormat/>
    <w:rPr>
      <w:rFonts w:ascii="Cambria" w:hAnsi="Cambria" w:eastAsia="Times New Roman" w:cs="Times New Roman"/>
      <w:b/>
      <w:bCs/>
      <w:kern w:val="2"/>
      <w:sz w:val="32"/>
      <w:szCs w:val="32"/>
      <w:lang w:val="en-US"/>
    </w:rPr>
  </w:style>
  <w:style w:type="character" w:styleId="Mainpage">
    <w:name w:val="mainpage"/>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Mini1">
    <w:name w:val="mini1"/>
    <w:basedOn w:val="Normal"/>
    <w:qFormat/>
    <w:pPr>
      <w:spacing w:lineRule="atLeast" w:line="225" w:before="280" w:after="280"/>
    </w:pPr>
    <w:rPr>
      <w:color w:val="565656"/>
      <w:sz w:val="17"/>
      <w:szCs w:val="17"/>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SZEAS</dc:creator>
  <dc:description/>
  <cp:keywords/>
  <dc:language>en-US</dc:language>
  <cp:lastModifiedBy>SZEAS</cp:lastModifiedBy>
  <cp:lastPrinted>2011-05-20T09:44:00Z</cp:lastPrinted>
  <dcterms:modified xsi:type="dcterms:W3CDTF">2011-06-13T11:59:00Z</dcterms:modified>
  <cp:revision>11</cp:revision>
  <dc:subject/>
  <dc:title>CIV_Pomoce dydaktyczne</dc:title>
</cp:coreProperties>
</file>