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zęść 1 : Materiały dydaktyczne dla S.P. w Murzy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górki i pagór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udł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ng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sensor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ąż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ening słuchu. Ćwiczenia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m mówić.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quare kwadrat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szkol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dużych odważnikó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e zegary edukacy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że liczydło na stojak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zeczowniki, czasowniki, przymiotni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rtografia h-ch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rz-ż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ó-u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zmiękcze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aka,? Jaki? Jakie?, Przymiotniki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o robi?, Co robią?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-elementowe Historyjki obrazkowe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oteryjka obrazkow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mokaj, dmuchaj, parskaj, chuchaj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ramida logoped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ramida logoped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mo obrazkowo -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wiosna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lato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jesień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zim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z zadaniami + kost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gar stojąc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ian Klemen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uś Memo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ow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uł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liza i synteza wzrokow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prawka pierwszoklasist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łki do masaż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rehabilitacyj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a gimnastyczna  - Noppex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ba z instrumentami muzyczn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tka edukacyjna  - kalendarz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uzzle małe i duże zwierzą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ład słoneczny model ruchom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tele ole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choin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słoneczni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klo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 - moty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dą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żonki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kurcza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 - zając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rkacz- sasan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 ry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dodawanie i odejmowanie do 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 mnożenie i dzielenie do 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szak na 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busy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 ślimak – czterolistna koniczyn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mak z literka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uzzle zega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Zagadki Smoka Obibo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liczb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mnoż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dodawa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 1 Gramatyka j. polskieg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fabetyczn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2 : Materiały dydaktyczne dla S.P. w Szadło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2"/>
        <w:gridCol w:w="760"/>
        <w:gridCol w:w="730"/>
        <w:gridCol w:w="1163"/>
        <w:gridCol w:w="1237"/>
        <w:gridCol w:w="776"/>
        <w:gridCol w:w="131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górki i pagór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udł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ry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ng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binki gimnas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sensor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usta 6 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ąż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nel zyg-za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nsoryczne kami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ening słuchu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m mówić. Historyjki obrazkowe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- ekolog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plaż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ntrolny PU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zsypanki wyrazowe zest. 1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I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apia dzieci zagrożonych dysleksją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quare kwadrat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figu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szkol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dużych odważnikó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e zegary edukacy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gar z magnesa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że liczydło na stojak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i, czasowniki, przymiotni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rtografia h-ch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rz-ż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ó-u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zmiękcze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aka,? Jaki? Jakie?, Przymiotniki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o robi?, Co robią?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-elementowe Historyjki obrazkowe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ramida logoped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memo od A-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mo obrazkowo -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wios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lato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jesień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zim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drodze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z zadaniami + kost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2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3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4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 na wesoło cz.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syczącymi i szumiąc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 dźwięcznymi i bezdźwięczn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r. l. j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ow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uł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kwadraty z tablic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endarz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 i zega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liza i synteza wzrokow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prawka pierwszoklasist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łki do masaż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rehabilitacyj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 ry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dodawanie i odejmowanie do 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 mnożenie i dzielenie do 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szak na 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busy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mino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liczb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mnoż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dodawa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1 Gramatyka języka polskieg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m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3 : Materiały dydaktyczne dla S.P. w Kije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górki i pagór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udł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ry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ng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i sensor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usta 6 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ążki gimnastyczn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ening słuchu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m mówić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- ekolog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tematyczne plaż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ntrolny PU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zsypanki wyrazowe zest. 1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ypanki wyrazowe zestaw I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apia dzieci zagrożonych dysleksj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quare kwadrat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orowe figur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figury geometr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szkol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dużych odważnikó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e zegary edukacyj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że liczydło na stojak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zeczowniki, czasowniki, przymiotniki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rtografia h-ch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rz-ż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ó-u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tografia  zmiękczen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aka,? Jaki? Jakie?, Przymiotniki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o robi?, Co robią?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-elementowe Historyjki obrazkowe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-elementowe Historyjki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ramida logopedy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memo od A-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mo obrazkowo -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wiosna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lato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jesień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gadywanki zim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drodze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e z zadaniami + kost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ę w pamięci 3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ę w pamięci  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Zegar i kalendarz”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 na wesoło cz.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syczącymi i szumiąc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 dźwięcznymi i bezdźwięcznym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da z głoskami r. l. j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owe przewlekan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yczne uł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endarz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s i zegar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aliza i synteza wzrokow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prawka pierwszoklasist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łki do masaż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rac rehabilitacyjn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uzzle małe i duże zwierzą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 rys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dodawanie i odejmowanie do 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ngo  mnożenie i dzielenie do 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iczydło stojące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szak na 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ale matematycz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busy obrazk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mino sylabow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liczby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mnoże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sza magnetyczna dodawani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plansz tematycznych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czownik Gramatyka j. polskiego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mk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870" w:right="317" w:gutter="0" w:header="708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 Europejskiego Funduszu Społecznego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356" w:leader="none"/>
        <w:tab w:val="right" w:pos="9637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1:38:00Z</cp:lastPrinted>
  <dcterms:modified xsi:type="dcterms:W3CDTF">2011-06-22T07:28:00Z</dcterms:modified>
  <cp:revision>18</cp:revision>
  <dc:subject/>
  <dc:title>Formularz_Pomoce dydaktyczne</dc:title>
</cp:coreProperties>
</file>