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niewkowo, dnia 13.06.2011 r.</w:t>
      </w:r>
    </w:p>
    <w:p>
      <w:pPr>
        <w:pStyle w:val="Normal"/>
        <w:rPr>
          <w:sz w:val="20"/>
        </w:rPr>
      </w:pPr>
      <w:r>
        <w:rPr>
          <w:sz w:val="20"/>
        </w:rPr>
        <w:t>Nasz znak: MGOPS/3/2011/POK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głoszenie M-GOPS w Gniewkowi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 sprawie wyboru najkorzystniejszej oferty na usługę transportową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Miejsko-Gminny Ośrodek Pomocy Społecznej w Gniewkowie na podstawie Regulaminu M-GOPS w Gniewkowie z dnia 30.10.2009 r. w sprawie udzielania zamówień publicznych o wartości poniżej 14 tyś. euro oraz w nawiązaniu do zasad ponoszenia wydatków dot. projektów finansowanych ze środków Unii Europejskiej ze środków Europejskiego Funduszu Społecznego </w:t>
      </w:r>
    </w:p>
    <w:p>
      <w:pPr>
        <w:pStyle w:val="Normal"/>
        <w:jc w:val="center"/>
        <w:rPr/>
      </w:pPr>
      <w:r>
        <w:rPr>
          <w:sz w:val="20"/>
        </w:rPr>
        <w:t>zawiadamia</w:t>
      </w:r>
    </w:p>
    <w:p>
      <w:pPr>
        <w:pStyle w:val="Normal"/>
        <w:jc w:val="both"/>
        <w:rPr/>
      </w:pPr>
      <w:r>
        <w:rPr>
          <w:sz w:val="20"/>
        </w:rPr>
        <w:t xml:space="preserve">że w ramach prowadzonego postępowania o zamówienie publiczne na usługę transportową na przewóz osób beneficjentów pomocy społecznej uczestników projektu POKL </w:t>
      </w:r>
      <w:r>
        <w:rPr>
          <w:b/>
          <w:sz w:val="20"/>
          <w:u w:val="single"/>
        </w:rPr>
        <w:t xml:space="preserve">dotyczącym części I zamówienia </w:t>
      </w:r>
      <w:r>
        <w:rPr>
          <w:sz w:val="20"/>
        </w:rPr>
        <w:t>została wybrana oferta najkorzystniejsza złożona przez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rzedsiębiorstwo Komunalne „Sanikont” R.Kostuch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l. Narutowicza 76/57, 88-100 Inowrocła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na oferty brutto - za 1 km 2,50 zł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Uzasadnienie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Wykonawca - Zakład Instalacji Sanitarnych Usługi Transportowe Leszek Niespodziński, Jacewo 16, 88-100 Inowrocław, którego oferta została uznana w dniu 06.06.2011r. za najkorzystniejszą na część I zamówienia, nie wyraził woli podpisania umowy na realizację usługi transportowej określonej w zapytaniu ofertowym z dnia 01.06.2011 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W związku  z powyższym Zamawiający dokonał wyboru oferty najkorzystniejszej spośród ofert pozostałych, bez przeprowadzania ich ponownej oceny, celem zapewnienia prawidłowego przebiegu projektu  POKL. Ofertą najkorzystniejszą na część I zamówienia zostaje wybrana oferta złożona przez Wykonawcę - Przedsiębiorstwo Komunalne „Sanikont” R.Kostuch, ul. Narutowicza 76/57, 88-100 Inowrocław, cena oferty brutto - za 1 km 2,50 zł. Zamawiający z w/w firmą podpisze umowę w sprawie zamówienia publiczneg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ierow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-GOPS w Gniewkow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nuta Zawors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rPr>
          <w:sz w:val="20"/>
        </w:rPr>
      </w:pPr>
      <w:r>
        <w:rPr>
          <w:sz w:val="20"/>
        </w:rPr>
        <w:t>1. a/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50:00Z</dcterms:created>
  <dc:creator>Tom</dc:creator>
  <dc:description/>
  <cp:keywords/>
  <dc:language>en-US</dc:language>
  <cp:lastModifiedBy>1</cp:lastModifiedBy>
  <cp:lastPrinted>2011-06-13T09:07:00Z</cp:lastPrinted>
  <dcterms:modified xsi:type="dcterms:W3CDTF">2011-06-13T07:14:00Z</dcterms:modified>
  <cp:revision>7</cp:revision>
  <dc:subject/>
  <dc:title>Gniewkowo, dnia 13</dc:title>
</cp:coreProperties>
</file>