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818" w:leader="none"/>
          <w:tab w:val="right" w:pos="9356" w:leader="none"/>
          <w:tab w:val="right" w:pos="9637" w:leader="none"/>
        </w:tabs>
        <w:ind w:right="-286" w:hanging="0"/>
        <w:rPr/>
      </w:pPr>
      <w:r>
        <w:rPr/>
        <w:drawing>
          <wp:inline distT="0" distB="0" distL="0" distR="0">
            <wp:extent cx="182372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494030" cy="60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05359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35915</wp:posOffset>
                </wp:positionV>
                <wp:extent cx="1090295" cy="328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OJEWÓDZT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UJAWSKO- POMORSK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5.9pt;mso-wrap-distance-left:9.05pt;mso-wrap-distance-right:9.05pt;mso-wrap-distance-top:0pt;mso-wrap-distance-bottom:0pt;margin-top:26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OJEWÓDZT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KUJAWSKO- POMOR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/>
      </w:pPr>
      <w:r>
        <w:rPr/>
        <w:t>Załącznik nr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zęść 1: Oprogramowanie edukacyjne dla S.P. Nr 1 w Gniewkow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01"/>
        <w:gridCol w:w="669"/>
        <w:gridCol w:w="746"/>
        <w:gridCol w:w="6254"/>
      </w:tblGrid>
      <w:tr>
        <w:trPr>
          <w:tblHeader w:val="true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 zamówienia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gram multimedialny „Sposób na dysleksję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gram multimedialny który składa się z :</w:t>
            </w:r>
          </w:p>
          <w:p>
            <w:pPr>
              <w:pStyle w:val="Zawartotabeli"/>
              <w:rPr/>
            </w:pPr>
            <w:r>
              <w:rPr/>
              <w:t>- 125 wariantów ćwiczeń językowych i ortograficznych</w:t>
              <w:br/>
              <w:t>- Nadzorca automatycznie dobierający ćwiczenia do potrzeb i możliwości dziecka</w:t>
              <w:br/>
              <w:t>- Wbudowany edytor problemów ortograficznych i lista słów</w:t>
              <w:br/>
              <w:t>- Listy słów i dane uczniów wspólne z "Dyslektykiem 2"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dukacja dla klas 2-3 – pakiet edukacyjny 19 gie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kiet edukacyjny przeznaczony dla dzieci w wieku 7-10 lat. Zawiera  19 gier edukacyjnych zebranych w trzy zestawy: </w:t>
            </w:r>
          </w:p>
          <w:p>
            <w:pPr>
              <w:pStyle w:val="Zawartotabeli"/>
              <w:rPr/>
            </w:pPr>
            <w:r>
              <w:rPr>
                <w:bCs/>
              </w:rPr>
              <w:t>Pomysłowość i wyobraź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>
                <w:bCs/>
              </w:rPr>
              <w:t>Ćwiczymy szybkie myślenie</w:t>
            </w:r>
            <w:r>
              <w:rPr/>
              <w:t xml:space="preserve">  </w:t>
            </w:r>
          </w:p>
          <w:p>
            <w:pPr>
              <w:pStyle w:val="Zawartotabeli"/>
              <w:rPr/>
            </w:pPr>
            <w:r>
              <w:rPr/>
              <w:t>Super gry logiczne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łody Eistein – Czytamy i liczymy – program multimedialn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gram MULTIMEDIALNY  zawierający  gry i ćwiczeń matematyczno-językowych przeznaczonych dla dzieci w wieku 5-8 lat.   Pakiet składa się z 3 zestawów gier edukacyjnych  . Całość zawiera   17 gier i  ćwiczeń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dukacja – Matematyka, dodawanie i odejmowanie program multimedialn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</w:rPr>
              <w:t xml:space="preserve">Program przeznaczony dla uczniów w wieku od 5-10 lat. Znajduje się w nim 6 gier edukacyjnych dla kilku graczy. Program zawiera wiele animacji. Wzbogacony o muzykę. 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matyka 1, 2, 3 – Cyferki – program multimedialn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gram edukacyjny o</w:t>
            </w:r>
            <w:r>
              <w:rPr>
                <w:bCs/>
              </w:rPr>
              <w:t>bejmuje działania:dodawanie i odejmowanie.</w:t>
            </w:r>
          </w:p>
          <w:p>
            <w:pPr>
              <w:pStyle w:val="Zawartotabeli"/>
              <w:rPr/>
            </w:pPr>
            <w:r>
              <w:rPr/>
              <w:t>Program zawiera dodatkowo mini gry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Ćwiczymy pamięć – zbiór gier uczących zapamiętywani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biór gier uczących łatwego i szybkiego zapamiętywania. Dodatkowo program zawiera super karty do wydrukowania, zawierające  ćwiczenia związane z tematyką programu. Program dla dzieci w wieku 4-8 lat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ogoped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ultimedialne oprogramowanie do diagnozy i terapii logopedycznej. Pakiet rozszerzony.     Z aplikacją logopedy, która pozwala na rejestrację pacjentów, zapisywanie wyników diagnozy logopedycznej, jak i śledzenie postępów w terapii logopedycznej. Logopeda ma możliwość zapisywania w niej dźwięków nagranych podczas diagnozy logopedycznej, jak i późniejszych zajęć terapeutycznych. </w:t>
              <w:br/>
              <w:t>Dodatkowym modułem, który po instalacji rozbudowuje Aplikację logopedy i jej możliwości diagnostyczne jest Badanie mowy  interaktywny kwestionariusz obrazkowy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nglish Adventure 1 Digital - Interactive Whiteboard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urs  z oprogramowaniem do tablic interaktywnych do języka angielskiego. Zawiera  dodatkowe, interaktywne ćwiczenia do każdego rozdziału, filmy wideo odtwarzane na tablicy , interaktywne karty obrazkowe wraz z nagraniem prezentowanych słów. oprogramowania .  Program  zawiera materiał audio i wideo. Daje możliwość robienia notatek bezpośrednio na tablicy. 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y High Active Teach  1  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programowanie tablicy interaktywnej –poziom podstawowy. </w:t>
              <w:br/>
              <w:t>Zawiera także książka ucznia, objaśnienia gramatyki, nagrania audio i wideo.Program umożliwia  robienie notatek, podkreśleń, zaznaczeń, nowych rysunków i dopisywanie tłumaczeń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b w:val="false"/>
              </w:rPr>
              <w:t>Pakiet Edukacyjny do Dysleksj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sleksja – Litery -Zestaw materiałów multimedialnych wspomagających naukę liter.</w:t>
            </w:r>
          </w:p>
          <w:p>
            <w:pPr>
              <w:pStyle w:val="Zawartotabeli"/>
              <w:rPr/>
            </w:pPr>
            <w:r>
              <w:rPr/>
              <w:t>Zawiera funkcję  k</w:t>
            </w:r>
            <w:r>
              <w:rPr>
                <w:bCs/>
              </w:rPr>
              <w:t>reatora zajęć.</w:t>
            </w:r>
            <w:r>
              <w:rPr/>
              <w:t xml:space="preserve">  </w:t>
              <w:br/>
              <w:t>Program zawiera również  programy narzędziowe:</w:t>
            </w:r>
          </w:p>
          <w:p>
            <w:pPr>
              <w:pStyle w:val="Zawartotabeli"/>
              <w:rPr/>
            </w:pPr>
            <w:r>
              <w:rPr/>
              <w:t xml:space="preserve">-gra utrwalająca pt. „ORTO- cyrk”, </w:t>
            </w:r>
          </w:p>
          <w:p>
            <w:pPr>
              <w:pStyle w:val="Zawartotabeli"/>
              <w:rPr/>
            </w:pPr>
            <w:r>
              <w:rPr/>
              <w:t xml:space="preserve">-obroty liter grafopodobnych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zęść 2: Oprogramowanie edukacyjne dla S.P.  w Kijew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05"/>
        <w:gridCol w:w="670"/>
        <w:gridCol w:w="741"/>
        <w:gridCol w:w="6254"/>
      </w:tblGrid>
      <w:tr>
        <w:trPr>
          <w:tblHeader w:val="true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ogopedyczne zabawy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y   multimedialnych programów komputerowych – program ma na celu usprawnienie wymowy głosek cz I. – sz, ż, cz, dż oraz różnicowanie ich,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ogopedyczne zabawy  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y   multimedialnych programów komputerowych – program ma na celu usprawnienie wymowy głosek,cz. II – s, z, c, dz oraz ich różnicowanie,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ogopedyczne zabawy  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tawy   multimedialnych programów komputerowych – program ma na celu usprawnienie wymowycz. III – ś, ź, ć, dź oraz różnicowanie ich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40" w:right="443" w:gutter="0" w:header="0" w:top="1155" w:footer="1405" w:bottom="1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przez unię Europejską z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b/>
      <w:bCs/>
      <w:sz w:val="36"/>
      <w:szCs w:val="3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ainpage">
    <w:name w:val="mainpage"/>
    <w:basedOn w:val="Domylnaczcionka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ini1">
    <w:name w:val="mini1"/>
    <w:basedOn w:val="Normal"/>
    <w:qFormat/>
    <w:pPr>
      <w:spacing w:lineRule="atLeast" w:line="225" w:before="280" w:after="280"/>
    </w:pPr>
    <w:rPr>
      <w:color w:val="565656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7:00Z</dcterms:created>
  <dc:creator>SZEAS</dc:creator>
  <dc:description/>
  <cp:keywords/>
  <dc:language>en-US</dc:language>
  <cp:lastModifiedBy>1</cp:lastModifiedBy>
  <cp:lastPrinted>2011-05-20T09:44:00Z</cp:lastPrinted>
  <dcterms:modified xsi:type="dcterms:W3CDTF">2011-05-24T15:05:00Z</dcterms:modified>
  <cp:revision>3</cp:revision>
  <dc:subject/>
  <dc:title>CIV_Oprogramowanie</dc:title>
</cp:coreProperties>
</file>