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zęść 1 : Oprogramowanie edukacyjne dla S.P. Nr1 w Gniewko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633"/>
        <w:gridCol w:w="709"/>
        <w:gridCol w:w="1312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am „Sposób na dysleksję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dukacja dla klas 2-3 – pakiet 19 gi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łody Eistein – Czytamy i liczym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dukacja – Matematyka, dodawanie i odejmowanie program multimedial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tematyka 1, 2, 3 – Cyferki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Ćwiczymy pamięć – zbiór gier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nglish Adventure 1 Digital - Interactive Whiteboard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y High Active Teach  1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</w:rPr>
              <w:t>Pakiet Edukacyjny do Dysleksj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firstLine="6237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5 : Oprogramowanie edukacyjne dla S.P. w Kije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yczne zabawy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yczne zabawy  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yczne zabawy  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870" w:right="317" w:gutter="0" w:header="708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współfinansowany przez unię Europejską z Europejskiego Funduszu Społecznego                     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right" w:pos="9356" w:leader="none"/>
        <w:tab w:val="right" w:pos="9637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4T17:00:00Z</cp:lastPrinted>
  <dcterms:modified xsi:type="dcterms:W3CDTF">2011-05-24T15:02:00Z</dcterms:modified>
  <cp:revision>24</cp:revision>
  <dc:subject/>
  <dc:title>Formularz_Pomoce dydaktyczne</dc:title>
</cp:coreProperties>
</file>