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8" w:leader="none"/>
          <w:tab w:val="right" w:pos="9356" w:leader="none"/>
          <w:tab w:val="right" w:pos="9637" w:leader="none"/>
        </w:tabs>
        <w:ind w:right="-286" w:hanging="0"/>
        <w:rPr/>
      </w:pPr>
      <w:r>
        <w:rPr/>
        <w:drawing>
          <wp:inline distT="0" distB="0" distL="0" distR="0">
            <wp:extent cx="182372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4030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05359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5915</wp:posOffset>
                </wp:positionV>
                <wp:extent cx="109029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UJAWSKO- POMORSK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5.9pt;mso-wrap-distance-left:9.05pt;mso-wrap-distance-right:9.05pt;mso-wrap-distance-top:0pt;mso-wrap-distance-bottom:0pt;margin-top:2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OJEWÓDZ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KUJAWSKO- POMO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1: </w:t>
      </w:r>
      <w:r>
        <w:rPr>
          <w:b/>
          <w:bCs/>
          <w:sz w:val="22"/>
          <w:szCs w:val="22"/>
          <w:u w:val="single"/>
        </w:rPr>
        <w:t xml:space="preserve">Sprzęt elektroniczny </w:t>
      </w:r>
      <w:r>
        <w:rPr>
          <w:b/>
          <w:sz w:val="22"/>
          <w:szCs w:val="22"/>
          <w:u w:val="single"/>
        </w:rPr>
        <w:t>dla S.P. Nr 1 w Gniewkow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arzacz  C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twarzacz płyt audio CD/MP3 z cyfrowym tunerem radiowym FM/AM, oraz magnetofonem kasetowym i pilote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r multimedia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format obrazu 4:3 16:9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Gniazdo USB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Głośniki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OBSŁUGA HD 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OBSŁUGA ntsc/pal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Rozdzielczość maksymalna :UXGA(1600X1200),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Torba w komplecie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3,5mm Stereo Jack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Wejście COMPOSITE 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D-Sub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Wejście HDMI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Wejście S-VIDEO mini DIN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: Intel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Pamięć: min. 2 Gb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YSK: min. 250  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DVD-R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15'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: D-SUB,USB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 i WLAN802.11b/g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cyjny: Windows 7 P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2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Murzyn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87" w:right="-9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: Intel i3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: 4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D: 1TB  SATA II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  <w:lang w:val="en-US"/>
              </w:rPr>
              <w:t>- nagrywarka DVD Multi Duble LightScrobe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rafika: 512MB DVI,VGA,HDM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ndows 7Pro 64bit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nitor: 19' LED full HD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3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Wierzchosła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708"/>
        <w:gridCol w:w="624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ED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Przekątna ekranu: min. 21 cala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Full H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 głośnik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karka atramentowa kolorowa, z małymi osobnymi pojemnikami  na tusz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lub Wlan, USB Win 7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4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Szadł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72"/>
        <w:gridCol w:w="69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agnetofon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c: 4 W, wyświetlacz LCD, odtwarzacz CD, CD-R (RW, MP3) WMA, tuner FM/AM, złącze USB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procesor: Intel  i3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pamięć: min. 2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D: 500MB  SATA I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DVD Multi Duble LightScrob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- grafika: 512MB DVI, VG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ndows 7 Pro 32bi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: 19' LC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zęść 5: Sprzęt </w:t>
      </w:r>
      <w:r>
        <w:rPr>
          <w:b/>
          <w:bCs/>
          <w:sz w:val="22"/>
          <w:szCs w:val="22"/>
          <w:u w:val="single"/>
        </w:rPr>
        <w:t xml:space="preserve">elektroniczny </w:t>
      </w:r>
      <w:r>
        <w:rPr>
          <w:b/>
          <w:sz w:val="22"/>
          <w:szCs w:val="22"/>
          <w:u w:val="single"/>
        </w:rPr>
        <w:t>dla S.P.  w Kijew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671"/>
        <w:gridCol w:w="746"/>
        <w:gridCol w:w="625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f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oc: 4 W, wyświetlacz LCD, odtwarzacz CD, CD-R (RW, MP3) WMA, tuner FM/AM, złącze USB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komputerowy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: Intel i5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amięć: 4G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DD: 1TB  SATA I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rywarka DVD Multi Duble LightScrob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fika: 1024MB DVI,VGA,HDM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LAN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nik kar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ndows 7 Pro 64bit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wiatur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 optycz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: 19' LED full H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40" w:right="443" w:gutter="0" w:header="0" w:top="1155" w:footer="1405" w:bottom="1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przez unię Europejską z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b/>
      <w:bCs/>
      <w:sz w:val="36"/>
      <w:szCs w:val="3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inpage">
    <w:name w:val="mainpag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i1">
    <w:name w:val="mini1"/>
    <w:basedOn w:val="Normal"/>
    <w:qFormat/>
    <w:pPr>
      <w:spacing w:lineRule="atLeast" w:line="225" w:before="280" w:after="280"/>
    </w:pPr>
    <w:rPr>
      <w:color w:val="565656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>SZEAS</dc:creator>
  <dc:description/>
  <cp:keywords/>
  <dc:language>en-US</dc:language>
  <cp:lastModifiedBy>1</cp:lastModifiedBy>
  <cp:lastPrinted>2011-05-24T15:08:00Z</cp:lastPrinted>
  <dcterms:modified xsi:type="dcterms:W3CDTF">2011-05-24T14:45:00Z</dcterms:modified>
  <cp:revision>7</cp:revision>
  <dc:subject/>
  <dc:title>CIV_Sprzęt multimedialny</dc:title>
</cp:coreProperties>
</file>