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Dostawa sprzętu elektronicznego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7001 - 2011; data zamieszczenia: 24.05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rządowy Zespół Ekonomiczno - Administracyjny Szkół w Gniewkowie , Ul. Powstańców Wielkopolskich 5, 88-140 Gniewkowo, woj. kujawsko-pomorskie, tel. 52 354 73 85, faks 52 354 73 8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elektronicznego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sprzętu elektronicznego do placówek oświatowych z terenu gminy Gniewkowo: Szkoła Podstawowa Nr 1 im. Wojska Polskiego w Gniewkowie, Szkoła Podstawowa im. Księstwa Gniewkowskiego w Murzynnie, Szkoła Podstawowa im. M.Kopernika w Wierzchosławicach, Szkoła Podstawowa im. Księdza I.Posadzego w Szadłowicach, Szkoła Podstawowa im. Orła Białego w Kijewie. 2) Szczegółowy opis przedmiotu zamówienia z wyspecyfikowaniem rodzaju i ilości asortymentu stanowiącym przedmiot dostawy zawarto w załączniku nr 6 do SIWZ. 3) Dopuszcza się składanie ofert częściowych. Wykonawca składa jedną ofertę na całość zamówienia lub na wybraną część. 4) Przedmiot zamówienia zostaje podzielony na następujące części: Część 1 - Szkoła Podstawowa Nr 1 w Gniewkowie Część 2 - Szkoła Podstawowa w Murzynnie Część 3 - Szkoła Podstawowa w Wierzchosławicach Część 4 - Szkoła Podstawowa w Szadłowicach Część 5 - Szkoła Podstawowa w Kijewie 5) Dostarczony sprzęt elektroniczny winien być fabrycznie nowy. 6) Miejscem dostawy jest Samorządowy Zespół Ekonomiczno-Administracyjny Szkół w Gniewkowie, ul.Powstańców Wielkopolskich 5, 88-140 Gniewkowo. Dostawa odbędzie się na koszt Wykonawcy. 7) Wykonawca udzieli Zamawiającemu 24 miesięcznej gwarancji na dostarczony sprzęt elektroniczn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1.3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do siwz - formularz ofertowy, który został sporządzony na podstawie wypełnionego formularza cenowego - załącznik nr 5 do siwz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Ewy Szałkowskiej w siedzibie Zamawiającego, pokój nr 20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6.2011 godzina 13:30, miejsce: Samorządowy Zespół Ekonomiczno- Administracyjny Szkół w Gniewkowie, pokój nr 20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u pn. Program Indywidualizacji Procesu Nauczania i Wychowania uczniów klas I-III Szkół Podstawowych w Województwie Kujawsko-Pomorskim, realizowanego w ramach Priorytetu IX, Działania 9.1, Poddziałania 9.1.2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0:00Z</dcterms:created>
  <dc:creator>1</dc:creator>
  <dc:description/>
  <cp:keywords/>
  <dc:language>en-US</dc:language>
  <cp:lastModifiedBy>1</cp:lastModifiedBy>
  <dcterms:modified xsi:type="dcterms:W3CDTF">2011-05-24T14:40:00Z</dcterms:modified>
  <cp:revision>2</cp:revision>
  <dc:subject/>
  <dc:title/>
</cp:coreProperties>
</file>