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4818" w:leader="none"/>
          <w:tab w:val="right" w:pos="9356" w:leader="none"/>
          <w:tab w:val="right" w:pos="9637" w:leader="none"/>
        </w:tabs>
        <w:ind w:right="-286" w:hanging="0"/>
        <w:rPr/>
      </w:pPr>
      <w:r>
        <w:rPr/>
        <w:drawing>
          <wp:inline distT="0" distB="0" distL="0" distR="0">
            <wp:extent cx="182372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494030" cy="601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drawing>
          <wp:inline distT="0" distB="0" distL="0" distR="0">
            <wp:extent cx="2053590" cy="75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335915</wp:posOffset>
                </wp:positionV>
                <wp:extent cx="1090295" cy="3289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WOJEWÓDZTW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KUJAWSKO- POMORSK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25.9pt;mso-wrap-distance-left:9.05pt;mso-wrap-distance-right:9.05pt;mso-wrap-distance-top:0pt;mso-wrap-distance-bottom:0pt;margin-top:26.4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WOJEWÓDZTW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KUJAWSKO- POMORSK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6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00" w:hanging="0"/>
        <w:jc w:val="right"/>
        <w:rPr/>
      </w:pPr>
      <w:r>
        <w:rPr/>
        <w:t>Załącznik nr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zczegółowy opis przedmiotu zamówieni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zęść 1: Meble dla S.P. Nr 1 w Gniewkow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9"/>
        <w:gridCol w:w="670"/>
        <w:gridCol w:w="729"/>
        <w:gridCol w:w="6254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m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zesło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rzesełka szkolne Nr  3,  Stelaż metalowy w kolorze. </w:t>
            </w:r>
          </w:p>
          <w:p>
            <w:pPr>
              <w:pStyle w:val="Zawartotabeli"/>
              <w:rPr/>
            </w:pPr>
            <w:r>
              <w:rPr/>
              <w:t>Siedzisko  i oparcie wykonane ze sklejki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zesł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rzesełka szkolne Nr  4,  Stelaż metalowy w kolorze. </w:t>
            </w:r>
          </w:p>
          <w:p>
            <w:pPr>
              <w:pStyle w:val="Zawartotabeli"/>
              <w:rPr/>
            </w:pPr>
            <w:r>
              <w:rPr/>
              <w:t>Siedzisko  i oparcie wykonane ze sklejki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zesło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rzesełka szkolne Nr  5,  Stelaż metalowy w kolorze. </w:t>
            </w:r>
          </w:p>
          <w:p>
            <w:pPr>
              <w:pStyle w:val="Zawartotabeli"/>
              <w:rPr/>
            </w:pPr>
            <w:r>
              <w:rPr/>
              <w:t>Siedzisko  i oparcie wykonane ze sklejki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zesło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rzesełka szkolne Nr  6,  Stelaż metalowy w kolorze. </w:t>
            </w:r>
          </w:p>
          <w:p>
            <w:pPr>
              <w:pStyle w:val="Zawartotabeli"/>
              <w:rPr/>
            </w:pPr>
            <w:r>
              <w:rPr/>
              <w:t>Siedzisko  i oparcie wykonane ze sklejki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oliki uczniowskie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oliki uczniowskie 2- osobowe. Rozmiar Nr3.  Stelaż metalowy  w kolorze. Blaty laminowane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toły uczniowskie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oliki uczniowskie  2-osobowe. Rozmiar Nr 4  Stelaż metalowy w kolorze. Blat laminowany. Stelaż metalowy w kolorze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oły uczniowskie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oliki uczniowskie 2- osobowe. Rozmiar Nr5.  Stelaż metalowy  w kolorze. Blaty laminowane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oły uczniowskie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oliki uczniowskie 2- osobowe. Rozmiar Nr6.  Stelaż metalowy  w kolorze. Blaty laminowa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zęść 2: Meble dla S.P.  w Murzyn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112"/>
        <w:gridCol w:w="672"/>
        <w:gridCol w:w="732"/>
        <w:gridCol w:w="6254"/>
      </w:tblGrid>
      <w:tr>
        <w:trPr>
          <w:tblHeader w:val="true"/>
          <w:trHeight w:val="36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</w:tc>
      </w:tr>
      <w:tr>
        <w:trPr>
          <w:trHeight w:val="21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zesło szkolne  wys.  Nr3.  Stelaż  metalowy w kolorze. Siedzisko  i oparcie wykonane ze sklejki. </w:t>
            </w:r>
          </w:p>
        </w:tc>
      </w:tr>
      <w:tr>
        <w:trPr>
          <w:trHeight w:val="232" w:hRule="atLeast"/>
          <w:cantSplit w:val="true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szkolne Nr  4,  Stelaż metalowy w kolorze. Siedzisko  i oparcie wykonane ze sklejki.</w:t>
            </w:r>
          </w:p>
        </w:tc>
      </w:tr>
      <w:tr>
        <w:trPr>
          <w:trHeight w:val="249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liki uczniowski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Stoliki uczniowskie 2- osobowe.  Wysokość Nr3. Stelaż  metalowy w kolorze. Blaty laminowane.</w:t>
            </w:r>
          </w:p>
        </w:tc>
      </w:tr>
      <w:tr>
        <w:trPr>
          <w:trHeight w:val="263" w:hRule="atLeast"/>
          <w:cantSplit w:val="true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liki uczniowskie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liki uczniowskie 2- osobowe . Wysokość Nr 4. Stelaż metalowy  w kolorze. Blaty laminowa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zęść 3: Meble dla S.P.  w Wierzchosławica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108"/>
        <w:gridCol w:w="672"/>
        <w:gridCol w:w="724"/>
        <w:gridCol w:w="6254"/>
      </w:tblGrid>
      <w:tr>
        <w:trPr>
          <w:tblHeader w:val="true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Przedmiot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m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zesło obrotow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profilowane oparcie, siedzisko oraz oparcie tapicerowane miękkie. Krzesło winno posiadać  regulacje: wysokości siedziska, wysokości oparcia, kąta nachylenia oparcia względem siedziska oraz odległości siedziska od oparcia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zęść 4: Meble dla S.P.  w Szadłowica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105"/>
        <w:gridCol w:w="670"/>
        <w:gridCol w:w="729"/>
        <w:gridCol w:w="6254"/>
      </w:tblGrid>
      <w:tr>
        <w:trPr>
          <w:tblHeader w:val="true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p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rzedmiot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m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oś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pis przedmiotu zamówieni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zesło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rzesło szkolne  Siedzisko i oparcie wykonane ze sklejki. </w:t>
            </w:r>
          </w:p>
          <w:p>
            <w:pPr>
              <w:pStyle w:val="Zawartotabeli"/>
              <w:rPr/>
            </w:pPr>
            <w:r>
              <w:rPr/>
              <w:t>Zakres regulacji Nr 3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zesło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rzesełka szkolne. Siedzisko i oparcie wykonane ze sklejki. </w:t>
            </w:r>
          </w:p>
          <w:p>
            <w:pPr>
              <w:pStyle w:val="Zawartotabeli"/>
              <w:rPr/>
            </w:pPr>
            <w:r>
              <w:rPr/>
              <w:t>Zakres regulacji Nr 4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tolik uczniowski 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toliki szkolne 2-osobowe  na stelażu metalowym. Zakres regulacji Nr 3. </w:t>
            </w:r>
          </w:p>
          <w:p>
            <w:pPr>
              <w:pStyle w:val="Zawartotabeli"/>
              <w:snapToGrid w:val="false"/>
              <w:rPr/>
            </w:pPr>
            <w:r>
              <w:rPr/>
              <w:t>Blaty laminowane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olik uczniowski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oliki szkolne  2-osobowe  na stelażu metalowym. Zakres regulacji Nr 4.</w:t>
            </w:r>
          </w:p>
          <w:p>
            <w:pPr>
              <w:pStyle w:val="Zawartotabeli"/>
              <w:rPr/>
            </w:pPr>
            <w:r>
              <w:rPr/>
              <w:t xml:space="preserve">Blat laminowany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zęść 5: Meble dla S.P.  w Kijew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108"/>
        <w:gridCol w:w="672"/>
        <w:gridCol w:w="736"/>
        <w:gridCol w:w="6242"/>
      </w:tblGrid>
      <w:tr>
        <w:trPr>
          <w:tblHeader w:val="true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p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rzedmiot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m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ość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pis przedmiotu zamówieni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rzesło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rzesło szkole -wysokość Nr 3 . Wykonane na stelażu metalowym. 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Siedzisko i oparcie wykonane jest ze sklejki.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2. 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tolik uczniowski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oliki uczniowskie   2-osobowe  na stelażu metalowym. Zakres regulacji Nr 3.</w:t>
            </w:r>
          </w:p>
          <w:p>
            <w:pPr>
              <w:pStyle w:val="Zawartotabeli"/>
              <w:snapToGrid w:val="false"/>
              <w:rPr/>
            </w:pPr>
            <w:r>
              <w:rPr/>
              <w:t>Blaty laminowan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40" w:right="443" w:gutter="0" w:header="0" w:top="1155" w:footer="1405" w:bottom="1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kt współfinansowany przez unię Europejską z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Nagwek2Znak">
    <w:name w:val="Nagłówek 2 Znak"/>
    <w:basedOn w:val="Domylnaczcionkaakapitu1"/>
    <w:qFormat/>
    <w:rPr>
      <w:b/>
      <w:bCs/>
      <w:sz w:val="36"/>
      <w:szCs w:val="36"/>
    </w:rPr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Mainpage">
    <w:name w:val="mainpage"/>
    <w:basedOn w:val="Domylnaczcionka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ini1">
    <w:name w:val="mini1"/>
    <w:basedOn w:val="Normal"/>
    <w:qFormat/>
    <w:pPr>
      <w:spacing w:lineRule="atLeast" w:line="225" w:before="280" w:after="280"/>
    </w:pPr>
    <w:rPr>
      <w:color w:val="565656"/>
      <w:sz w:val="17"/>
      <w:szCs w:val="17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basedOn w:val="Podpis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000" w:leader="none"/>
        <w:tab w:val="right" w:pos="1400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07:00Z</dcterms:created>
  <dc:creator>SZEAS</dc:creator>
  <dc:description/>
  <cp:keywords/>
  <dc:language>en-US</dc:language>
  <cp:lastModifiedBy>1</cp:lastModifiedBy>
  <cp:lastPrinted>2011-05-20T09:44:00Z</cp:lastPrinted>
  <dcterms:modified xsi:type="dcterms:W3CDTF">2011-05-24T11:54:00Z</dcterms:modified>
  <cp:revision>3</cp:revision>
  <dc:subject/>
  <dc:title>CIV_Meble</dc:title>
</cp:coreProperties>
</file>