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SAMORZĄDOWY ZESPÓŁ EKONOMICZNO-ADMINISTRACYJNY SZKÓŁ W GNIEWKOW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POWSTAŃCÓW WIELKOPOLSKICH 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8-140   GNIEWKOWO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: SZEAS.271.3.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E C Y F I K A C J A   I S T O T N Y C H   W A R U N K Ó W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M Ó W I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 - przetarg nieograniczony</w:t>
      </w:r>
    </w:p>
    <w:p>
      <w:pPr>
        <w:pStyle w:val="Normal"/>
        <w:rPr/>
      </w:pPr>
      <w:r>
        <w:rPr/>
        <w:t>Podstawa prawna - art. 39 ustawy Prawo zamówień publicznych</w:t>
      </w:r>
    </w:p>
    <w:p>
      <w:pPr>
        <w:pStyle w:val="Normal"/>
        <w:rPr/>
      </w:pPr>
      <w:r>
        <w:rPr/>
        <w:t>Zamówienie dotyczy - dost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mebli szkolnych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</w:rPr>
      </w:pPr>
      <w:r>
        <w:rPr>
          <w:b/>
          <w:color w:val="000000"/>
        </w:rPr>
        <w:t>Postępowanie opublikowano: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Biuletyn Zamówień Publicznych Nr 146799 - 2011 z dnia 24.05.2011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 xml:space="preserve">Strona internetowa Gminy Gniewkowo </w:t>
      </w:r>
      <w:hyperlink r:id="rId2">
        <w:r>
          <w:rPr>
            <w:rStyle w:val="InternetLink"/>
          </w:rPr>
          <w:t>www.gniewkowo.com.pl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w dniu 24.05.2011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Tablica ogłoszeń w SZEAS Gniewkowo i Gminie Gniewkowo (siedziba: Urząd Miejski w Gniewkowie) – w dniu 24.05.201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iewkowo, dnia </w:t>
      </w:r>
      <w:r>
        <w:rPr>
          <w:color w:val="000000"/>
        </w:rPr>
        <w:t>24.05.2011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ierow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morządowego Zespoł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onomiczno-Administracyjnego Szkół w Gniewk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gr Beata Kowalsk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 Informacja o Zamawiając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ESPÓŁ EKONOMICZNO-ADMINISTRACYJNY SZKÓŁ W GNIEWKOWIE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  <w:t>p. Beatę Kowalską – Kierownika SZEAS w Gniewkowie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rPr/>
      </w:pPr>
      <w:r>
        <w:rPr/>
        <w:t>Telefon:  52/ 354 73 86</w:t>
        <w:tab/>
        <w:tab/>
        <w:t>Fax:  52/ 354 73 86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Województwo kujawsko-pomorskie</w:t>
      </w:r>
    </w:p>
    <w:p>
      <w:pPr>
        <w:pStyle w:val="Normal"/>
        <w:rPr/>
      </w:pPr>
      <w:r>
        <w:rPr/>
        <w:t xml:space="preserve">NIP </w:t>
      </w:r>
      <w:r>
        <w:rPr>
          <w:bCs/>
        </w:rPr>
        <w:t>556-24-77-075, Regon 093134774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brak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 kontaktów z Wykonawcami od</w:t>
      </w:r>
      <w:r>
        <w:rPr>
          <w:bCs/>
        </w:rPr>
        <w:t xml:space="preserve"> poniedziałku do piątku w godz. 7.30 – 15.00</w:t>
      </w:r>
      <w:r>
        <w:rPr>
          <w:bCs/>
          <w:vertAlign w:val="superscript"/>
        </w:rPr>
        <w:t xml:space="preserve">  </w:t>
      </w:r>
      <w:r>
        <w:rPr/>
        <w:t>jest p.Ewa Szałkowska, tel.52/354 73 86 wew.24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enia, wnioski, zawiadomienia oraz informacje Zamawiający (Samorządowy Zespół Ekonomiczno-Administracyjny Szkół w Gniewkowie zwany dalej SZEAS) oraz Wykonawcy przekazują drogą pisemną, faxem na numer </w:t>
      </w:r>
      <w:r>
        <w:rPr>
          <w:b/>
          <w:sz w:val="24"/>
          <w:szCs w:val="24"/>
        </w:rPr>
        <w:t>52/354 73 86</w:t>
      </w:r>
      <w:r>
        <w:rPr>
          <w:sz w:val="24"/>
          <w:szCs w:val="24"/>
        </w:rPr>
        <w:t xml:space="preserve"> lub e-mailem na adres: </w:t>
      </w:r>
      <w:r>
        <w:rPr>
          <w:b/>
          <w:sz w:val="24"/>
          <w:szCs w:val="24"/>
        </w:rPr>
        <w:t>szeas@gniewkowo.interia.pl</w:t>
      </w:r>
      <w:r>
        <w:rPr>
          <w:sz w:val="24"/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niosek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IWZ wpł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bo pozo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niosek bez rozpatrywania. 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reść wyjaśnienia zostanie przekazana Wykonawcom, którym Zamawiający przekazał SIWZ oraz zamieszczona na stronie internetowej Gminy Gniewkow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raz z załącznikami w wersji elektronicznej na CD można odebrać nieodpłatnie u p. Ewy Szałkowskiej w siedzibie Zamawiającego, na pokoju nr 202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ć</w:t>
      </w:r>
      <w:r>
        <w:rPr>
          <w:sz w:val="24"/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</w:t>
      </w:r>
      <w:hyperlink r:id="rId5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, a także przekaże niezwłocznie wszystkim wykonawcom, którym doręczono SIWZ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dopuszcza składania ofert częściowych. Zamówienie podzielone jest na 5 części. Wykonawca może złożyć oferty częściowe na dowolną ilość części zamówieni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miany lub wycofania oferty.</w:t>
      </w:r>
    </w:p>
    <w:p>
      <w:pPr>
        <w:pStyle w:val="Normal"/>
        <w:spacing w:lineRule="auto" w:line="312"/>
        <w:ind w:left="360" w:hanging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     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ostępowanie jest prowadzone </w:t>
      </w:r>
      <w:r>
        <w:rPr>
          <w:b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</w:rPr>
      </w:pPr>
      <w:r>
        <w:rPr>
          <w:b/>
        </w:rPr>
        <w:t>1. Przepisy prawne regulujące podstawę wykonywania zamówienia:</w:t>
      </w:r>
    </w:p>
    <w:p>
      <w:pPr>
        <w:pStyle w:val="Tyt"/>
        <w:numPr>
          <w:ilvl w:val="1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</w:rPr>
        <w:t>przepisy i wytyczne branżowe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Przedmiot zamówienia: </w:t>
      </w:r>
      <w:r>
        <w:rPr/>
        <w:t>Wspólny Słownik Zamówień (CPV)</w:t>
      </w:r>
      <w:r>
        <w:rPr>
          <w:b/>
        </w:rPr>
        <w:t>:</w:t>
      </w:r>
    </w:p>
    <w:p>
      <w:pPr>
        <w:pStyle w:val="Normal"/>
        <w:ind w:firstLine="284"/>
        <w:rPr/>
      </w:pPr>
      <w:r>
        <w:rPr/>
        <w:t>39160000-1 - meble szkolne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mebli szkolnych do placówek oświatowych z terenu gminy Gniewkowo: Szkoła Podstawowa Nr 1 im. Wojska Polskiego w Gniewkowie, Szkoła Podstawowa im. Księstwa Gniewkowskiego w Murzynnie, Szkoła Podstawowa im. M.Kopernika w Wierzchosławicach, Szkoła Podstawowa im. Księdza I.Posadzego w Szadłowicach, Szkoła Podstawowa im. Orła Białego w Kije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opis przedmiotu zamówienia z wyspecyfikowaniem rodzaju i ilości asortymentu stanowiącym przedmiot dostawy zawarto w załączniku nr 6 do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opuszcza się składanie ofert częściowych. Wykonawca składa jedną ofertę na całość zamówienia lub na wybraną częś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 zamówienia zostaje podzielony na następujące części:</w:t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meble szkolne powinny być fabrycznie now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ywanie części przedmiotu zamówienia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Dostępność dokumentac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zetargowa, stanowiąca załącznik do niniejszej SIWZ, została umieszczona na stronie internetowej Gminy Gniewkowo </w:t>
      </w:r>
      <w:hyperlink r:id="rId6">
        <w:r>
          <w:rPr>
            <w:rStyle w:val="InternetLink"/>
          </w:rPr>
          <w:t>www.gniewkowo.com.pl</w:t>
        </w:r>
      </w:hyperlink>
      <w:r>
        <w:rPr/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należy zrealizować do dnia 9 czerwca 2011r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realizacji przedmiotu zamówienia po dniu 9 czerwca 2011r. z uwagi na termin rozliczenia przyznanej na realizację przedmiotu zamówienia dotacji ze środków finansowych Unii Europejski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3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wiedzy i doświadcz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sytuacji ekonomicznej i finansowej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braku podstaw do wykluczenia w rozumieniu art. 24 ust. 1 ustawy Pzp.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/>
      </w:pPr>
      <w:r>
        <w:rPr>
          <w:rStyle w:val="Dane1"/>
          <w:b/>
          <w:color w:val="000000"/>
        </w:rPr>
        <w:t>2. Opis sposobu dokonywania oceny spełniania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cena będzie dokonywana na zasadzie spełnia - nie speł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</w:rPr>
      </w:pPr>
      <w:r>
        <w:rPr>
          <w:b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/>
        <w:t>oświadczenie o braku podstaw do wykluczenia (w przypadku Wykonawców wspólnie ubiegających się o udzielenie zamówienia każdy Wykonawca z osobna składa oświadczenie o niepodleganiu wykluczeniu z postępowania), załącznik nr 3 do siw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/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W przypadku 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dokumentu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rStyle w:val="Dane1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/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rStyle w:val="Dane1"/>
          <w:b/>
          <w:color w:val="000000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Wypełniony załącznik nr 1 do siwz – formularz ofertowy, który został sporządzony na podstawie wypełnionego formularza cenowego – załącznik nr 5 do siw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</w:rPr>
      </w:pPr>
      <w:r>
        <w:rPr/>
        <w:t xml:space="preserve">W celu stwierdzenia, czy osoba podpisująca oświadczenia woli lub udzielająca pełnomocnictwa posiada do tego uprawnienia, do oferty należy załączyć 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</w:rPr>
        <w:t>3. F</w:t>
      </w:r>
      <w:r>
        <w:rPr>
          <w:b/>
        </w:rPr>
        <w:t>orma dokumentów i oświadczeń: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dokumenty i oświadczenia dołączone do oferty muszą być w formie oryginałów lub kopi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dokumenty sporządzone w języku obcym należy złożyć wraz z tłumaczeniem na język polsk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wadium.</w:t>
      </w:r>
    </w:p>
    <w:p>
      <w:pPr>
        <w:pStyle w:val="Normal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przygotowania oferty.</w:t>
      </w:r>
    </w:p>
    <w:p>
      <w:pPr>
        <w:pStyle w:val="Normal"/>
        <w:rPr/>
      </w:pPr>
      <w:r>
        <w:rPr/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– Przetarg na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ostawa mebli szkolnych w ramach projektu pn. „Program Indywidualizacji Procesu Nauczania i Wychowania uczniów klas I-III Szkół Podstawowych w Województwie Kujawsko-Pomorskim”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owanego w ramach Priorytetu IX, Działania 9.1, Poddziałania 9.1.2                   Programu Operacyjnego Kapitał Ludzki”, realizowanego w Szkołach Podstawowych publicznych w Gminie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ie otwierać przed 01.06.2011 r. godz. 13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oferty lub jej wycofanie następuje na takich samych zasadach, jak jej składanie z  dopiskiem na kopercie „ZMIANA” lub „WYCOFANIE”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Tajemnica przedsiębiorstwa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Informacje pozostałe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ponosi wszelkie koszty związane z przygotowaniem i złożeniem oferty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może złożyć tylko jedną ofertę przygotowaną według wymagań określonych w niniejszej SIWZ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 xml:space="preserve">Oferta musi być sporządzona w języku polskim i w formie pisem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01.06.2011r. do godziny 13.00 w Samorządowym Zespole Ekonomiczno- Administracyjnym Szkół w Gniewkowie na pokoju nr 204.  </w:t>
      </w:r>
    </w:p>
    <w:p>
      <w:pPr>
        <w:pStyle w:val="Normal"/>
        <w:ind w:left="284" w:hanging="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Komisyjne otwarcie ofert nastąpi dnia 01.06.2011r. o godzinie 13.15 w Samorządowym Zespole Ekonomiczno- Administracyjnym Szkół w Gniewkowie, pokój nr 207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określa cenę brutto oferty poprzez wypełnienie formularza ofertowego - załącznik nr 1 do siwz, na podstawie wypełnionego formularza cenowego – załącznik nr 5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Cena oferty brutto jest ceną ostateczną i obejmuje wszystkie koszty i składniki związane z wykonaniem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 formularzu cenowym dotyczącym danej części przedmiotu zamówienia należy wycenić wszystkie pozycj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/>
        <w:t>Cena winna być wyrażona w złotych polskich PLN. Wszelkie rozliczenia związane z realizacją niniejszego zamówienia dokonywane będą w złotych polskich PL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Zamawiający poprawi w ofercie Wykonawc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pisarsk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rachunkowe 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/>
        <w:t>8. Rażąco niska cena: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. Ocena ofert:</w:t>
      </w:r>
    </w:p>
    <w:p>
      <w:pPr>
        <w:pStyle w:val="Normal"/>
        <w:jc w:val="both"/>
        <w:rPr/>
      </w:pPr>
      <w:r>
        <w:rPr/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</w:rPr>
        <w:t>Cena – 10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ażda cześć zamówienia podlegać będzie oddzielnej oc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en-US"/>
        </w:rPr>
        <w:t xml:space="preserve">C = [C </w:t>
      </w:r>
      <w:r>
        <w:rPr>
          <w:b/>
          <w:vertAlign w:val="subscript"/>
          <w:lang w:val="en-US"/>
        </w:rPr>
        <w:t xml:space="preserve">min </w:t>
      </w:r>
      <w:r>
        <w:rPr>
          <w:b/>
          <w:lang w:val="en-US"/>
        </w:rPr>
        <w:t xml:space="preserve">/ C </w:t>
      </w:r>
      <w:r>
        <w:rPr>
          <w:b/>
          <w:vertAlign w:val="subscript"/>
          <w:lang w:val="en-US"/>
        </w:rPr>
        <w:t>bad</w:t>
      </w:r>
      <w:r>
        <w:rPr>
          <w:b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gdzie:</w:t>
      </w:r>
    </w:p>
    <w:p>
      <w:pPr>
        <w:pStyle w:val="Normal"/>
        <w:rPr/>
      </w:pPr>
      <w:r>
        <w:rPr/>
        <w:t>C</w:t>
        <w:tab/>
        <w:t>- liczba punktów za cenę ofertową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ab/>
        <w:t>- najniższa cena ofertowa spośród ofert badanych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ab/>
        <w:t>- cena oferty badanej</w:t>
      </w:r>
    </w:p>
    <w:p>
      <w:pPr>
        <w:pStyle w:val="Normal"/>
        <w:rPr>
          <w:b/>
          <w:b/>
        </w:rPr>
      </w:pPr>
      <w:r>
        <w:rPr>
          <w:b/>
        </w:rPr>
        <w:t>Opis :</w:t>
      </w:r>
    </w:p>
    <w:p>
      <w:pPr>
        <w:pStyle w:val="Normal"/>
        <w:jc w:val="both"/>
        <w:rPr/>
      </w:pPr>
      <w:r>
        <w:rPr/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 najkorzystniejsz</w:t>
      </w:r>
      <w:r>
        <w:rPr>
          <w:rFonts w:eastAsia="TimesNewRoman;MS Mincho"/>
        </w:rPr>
        <w:t xml:space="preserve">ą </w:t>
      </w:r>
      <w:r>
        <w:rPr/>
        <w:t>zostanie uznana oferta, która uzyska najwi</w:t>
      </w:r>
      <w:r>
        <w:rPr>
          <w:rFonts w:eastAsia="TimesNewRoman;MS Mincho"/>
        </w:rPr>
        <w:t>ę</w:t>
      </w:r>
      <w:r>
        <w:rPr/>
        <w:t>ksz</w:t>
      </w:r>
      <w:r>
        <w:rPr>
          <w:rFonts w:eastAsia="TimesNewRoman;MS Mincho"/>
        </w:rPr>
        <w:t xml:space="preserve">ą </w:t>
      </w:r>
      <w:r>
        <w:rPr/>
        <w:t>liczb</w:t>
      </w:r>
      <w:r>
        <w:rPr>
          <w:rFonts w:eastAsia="TimesNewRoman;MS Mincho"/>
        </w:rPr>
        <w:t xml:space="preserve">ę </w:t>
      </w:r>
      <w:r>
        <w:rPr/>
        <w:t>punktów.</w:t>
      </w:r>
    </w:p>
    <w:p>
      <w:pPr>
        <w:pStyle w:val="Normal"/>
        <w:rPr/>
      </w:pPr>
      <w:r>
        <w:rPr/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/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zabezpieczenia należytego wykonania umowy.</w:t>
      </w:r>
    </w:p>
    <w:p>
      <w:pPr>
        <w:pStyle w:val="Normal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wa zostanie zawarta według wzoru stanowiącego załącznik nr 4 do specyfikacji istotnych warunków zamówienia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49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widowControl/>
        <w:numPr>
          <w:ilvl w:val="6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Informacje ogól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ami ochrony prawnej w niniejszym postępowaniu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przekazanie informacji o nieprawidłowościach Zamawiającemu w oparciu o art. 181 ustawy Pz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niesienie odwołania na podstawie art. 180 ust 2 ustawy Pz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skarga do są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zczegółowo kwestie związane z wniesieniem odwołania zawarte są w art. 179-189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/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3 - oświadczenie dotyczące art. 24 ust. 1 Pzp.,</w:t>
      </w:r>
    </w:p>
    <w:p>
      <w:pPr>
        <w:pStyle w:val="Normal"/>
        <w:ind w:firstLine="142"/>
        <w:rPr/>
      </w:pPr>
      <w:r>
        <w:rPr/>
        <w:t>Nr 4 - wzór umowy</w:t>
      </w:r>
    </w:p>
    <w:p>
      <w:pPr>
        <w:pStyle w:val="Normal"/>
        <w:ind w:firstLine="142"/>
        <w:rPr/>
      </w:pPr>
      <w:r>
        <w:rPr/>
        <w:t>Nr 5 - formularze cenowe</w:t>
      </w:r>
    </w:p>
    <w:p>
      <w:pPr>
        <w:pStyle w:val="Normal"/>
        <w:ind w:firstLine="142"/>
        <w:rPr/>
      </w:pPr>
      <w:r>
        <w:rPr/>
        <w:t>Nr 6 - 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mebli szkolnych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/>
      </w:pPr>
      <w:r>
        <w:rPr/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autoSpaceDE w:val="false"/>
        <w:ind w:left="4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...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.........…………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..………</w:t>
        <w:tab/>
        <w:t>5</w:t>
      </w:r>
      <w:r>
        <w:rPr>
          <w:sz w:val="22"/>
          <w:szCs w:val="22"/>
        </w:rPr>
        <w:t xml:space="preserve"> Adres e-mail - ……………… ………….</w:t>
      </w:r>
    </w:p>
    <w:p>
      <w:pPr>
        <w:pStyle w:val="Normal"/>
        <w:rPr>
          <w:b/>
          <w:b/>
        </w:rPr>
      </w:pPr>
      <w:r>
        <w:rPr>
          <w:b/>
        </w:rPr>
        <w:t>2. Dane dotyczące Zamawiającego :</w:t>
      </w:r>
    </w:p>
    <w:p>
      <w:pPr>
        <w:pStyle w:val="Normal"/>
        <w:rPr/>
      </w:pPr>
      <w:r>
        <w:rPr/>
        <w:t xml:space="preserve">Samorządowy Zespół Ekonomiczno-Administracyjny Szkół w Gniewkowie </w:t>
      </w:r>
    </w:p>
    <w:p>
      <w:pPr>
        <w:pStyle w:val="Normal"/>
        <w:rPr/>
      </w:pPr>
      <w:r>
        <w:rPr/>
        <w:t>reprezentowany przez p. Beatę Kowalską – Kierownika</w:t>
      </w:r>
    </w:p>
    <w:p>
      <w:pPr>
        <w:pStyle w:val="Normal"/>
        <w:rPr/>
      </w:pPr>
      <w:r>
        <w:rPr/>
        <w:t>siedziba – ul.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3. </w:t>
      </w:r>
      <w:r>
        <w:rPr>
          <w:b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akceptujemy załączony do SIWZ 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 do wykonania przedmiotu zamówienia do dnia 9 czerwca 2011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/>
      </w:pPr>
      <w:r>
        <w:rPr/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766"/>
        <w:gridCol w:w="9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Normal"/>
        <w:ind w:firstLine="284"/>
        <w:rPr/>
      </w:pPr>
      <w:r>
        <w:rPr/>
        <w:t>Pełnomocnik Wykonawców wspólnie składających ofertę:</w:t>
      </w:r>
    </w:p>
    <w:p>
      <w:pPr>
        <w:pStyle w:val="Normal"/>
        <w:autoSpaceDE w:val="false"/>
        <w:ind w:right="23" w:firstLine="284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/>
      </w:pPr>
      <w:r>
        <w:rPr/>
        <w:t>Zakres umocowania :</w:t>
      </w:r>
    </w:p>
    <w:p>
      <w:pPr>
        <w:pStyle w:val="Normal"/>
        <w:autoSpaceDE w:val="false"/>
        <w:ind w:left="284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  <w:t>(imię i nazwisko, podpis uprawnionego przedstawiciela Wykonawcy)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rPr/>
      </w:pPr>
      <w:r>
        <w:rPr/>
        <w:t>data</w:t>
      </w:r>
      <w:r>
        <w:rPr>
          <w:b/>
        </w:rPr>
        <w:t xml:space="preserve">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2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</w:rPr>
      </w:pPr>
      <w:r>
        <w:rPr>
          <w:bCs/>
          <w:iCs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o braku podstaw do wykluczenia z postępowania o zamówienie publiczne z przyczyn przewidzianych w art. 24 ust. 1  ustawy z dnia 29 stycznia 2004r. Prawo zamówień publicznych podpisuje każdy Wykonawca składający ofertę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warta w dniu …………… 2011r. w Gniewkowie, pomiędzy:</w:t>
      </w:r>
    </w:p>
    <w:p>
      <w:pPr>
        <w:pStyle w:val="Normal"/>
        <w:jc w:val="both"/>
        <w:rPr/>
      </w:pPr>
      <w:r>
        <w:rPr/>
        <w:t xml:space="preserve">Samorządowym Zespołem Ekonomiczno-Administracyjnym Szkół w Gniewkowie  ul. Powstańców Wielkopolskich 5, 88-140 Gniewkowo  </w:t>
      </w:r>
      <w:r>
        <w:rPr>
          <w:bCs/>
        </w:rPr>
        <w:t xml:space="preserve">NIP 556-24-77-075, </w:t>
      </w:r>
      <w:r>
        <w:rPr/>
        <w:t>w imieniu którego działa Kierownik Samorządowego Zespołu Ekonomiczno-Administracyjnego Szkół w Gniewkowie</w:t>
        <w:tab/>
        <w:tab/>
        <w:tab/>
        <w:tab/>
        <w:tab/>
        <w:t>- Beata Kowalska</w:t>
      </w:r>
    </w:p>
    <w:p>
      <w:pPr>
        <w:pStyle w:val="Normal"/>
        <w:jc w:val="both"/>
        <w:rPr/>
      </w:pPr>
      <w:r>
        <w:rPr/>
        <w:t xml:space="preserve">przy udziale głównego księgowego </w:t>
        <w:tab/>
        <w:tab/>
        <w:t>- Ewy Szałkowskiej,</w:t>
      </w:r>
    </w:p>
    <w:p>
      <w:pPr>
        <w:pStyle w:val="Normal"/>
        <w:rPr/>
      </w:pPr>
      <w:r>
        <w:rPr/>
        <w:t>zwanym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 siedzibą w …………………........………………………………………………………...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NIP ………………………………………    REGON   …………………………………...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……………………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ostępowania przetargowego w trybie przetargu nieograniczonego na zadanie „Dostawa mebli szkolnych w ramach projektu pn. „Program Indywidualizacji Procesu Nauczania i Wychowania uczniów klas I-III Szkół Podstawowych w Województwie Kujawsko-Pomorskim”, realizowanego w ramach Priorytetu IX, Działania 9.1, Poddziałania 9.1.2 Programu Operacyjnego Kapitał Ludzki”, realizowanego w Szkołach Podstawowych publicznych w Gminie Gniewkowo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>Zamawiający zamawia, a Wykonawca zobowiązuje się dostarczyć meble szkolne zgodnie z zestawieniem zawartym w złożonej ofercie, który stanowi integralną część umowy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Miejscem dostawy jest </w:t>
      </w:r>
      <w:r>
        <w:rPr/>
        <w:t xml:space="preserve">Samorządowy Zespół Ekonomiczno-Administracyjny Szkół w Gniewkowie, ul.Powstańców Wielkopolskich 5, 88-140 Gniewkowo. 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Przedmiot umowy obejmuje wykonanie zamówienia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Część …………………………………………….., </w:t>
      </w:r>
    </w:p>
    <w:p>
      <w:pPr>
        <w:pStyle w:val="Normal"/>
        <w:ind w:firstLine="426"/>
        <w:rPr/>
      </w:pPr>
      <w:r>
        <w:rPr/>
        <w:t>zgodnie z załącznikiem nr 1 do umowy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Przedmiot umowy obejmuje dostawę oraz koszt transportu do Samorządowego Zespołu Ekonomiczno-Administracyjny Szkół w Gniewkowie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Odbiór mebli szkolnych nastąpi na podstawie protokołu odbioru, potwierdzającego prawidłowo odebrany przedmiot umowy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realizacji przedmiotu zamówienia ustala się do dnia 9 czerwca 2011r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awiający nie dopuszcza realizacji przedmiotu zamówienia po dniu 9 czerwca 2011r. z uwagi na termin rozliczenia przyznanej dotacji na realizację przedmiotu zamówienia ze środków finansowych Unii Europejskiej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Zamawiający zobowiązuje się zapłacić Wykonawcy 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Cześć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netto: ……….. zł (słownie: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brutto (z VAT): …    … zł (słownie:………..)</w:t>
      </w:r>
    </w:p>
    <w:p>
      <w:pPr>
        <w:pStyle w:val="TextBody"/>
        <w:widowControl/>
        <w:numPr>
          <w:ilvl w:val="2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Faktura zostanie wystawiona przez Wykonawcę po podpisaniu przez strony protokołu odbioru przedmiotu umowy, potwierdzającego prawidłowo odebrany przedmiot umowy.</w:t>
      </w:r>
    </w:p>
    <w:p>
      <w:pPr>
        <w:pStyle w:val="TextBody"/>
        <w:widowControl/>
        <w:numPr>
          <w:ilvl w:val="2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przelewem z konta Zamawiającego na konto Wykonawcy w oparciu o fakturę wystawioną na podstawie protokołu odbioru, potwierdzającego prawidłowo odebrany przedmiot umowy, w terminie 14 dni od daty otrzymania faktury przez Zamawiającego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ykonawca zobowiązuje się wykonać zamówienie siłami własnymi,</w:t>
      </w:r>
      <w:r>
        <w:rPr/>
        <w:t xml:space="preserve"> poza następującą częścią zamówienia, </w:t>
      </w:r>
      <w:r>
        <w:rPr>
          <w:spacing w:val="-1"/>
        </w:rPr>
        <w:t>którą wykona za pomocą podwykonawcy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 przypadku stwierdzenia podczas odbioru mebli szkolnych wad ilościowych i jakościowych, nie odpowiadających opisowi zawartemu w załączniku nr 1 do niniejszej umowy, Wykonawca zobowiązuje się do ich niezwłocznego usunięcia na podstawie sporządzonego protokołu o stwierdzonych wadach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Strony ustalają, iż Wykonawca wykonał przedmiot zamówienia w dniu, w którym podpisano protokół odbioru, potwierdzający prawidłowo odebrany przedmiot umowy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Wykonawca udzieli Zamawiającemu 12 miesięcznej gwarancji na przedmiot umowy licząc od daty podpisania protokołu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</w:rPr>
        <w:t>Dostarczone meble szkolne winny posiadać znak bezpieczeństwa i być dopuszczone do użytkowania przez dzie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apłaci Zamawiającemu następując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odstąpienie od umowy z winy Wykonawcy – w wysokości 10 % wartości brutto zamówienia, określonego w § 3 ust. 1 umowy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overflowPunct w:val="false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1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,</w:t>
      </w:r>
    </w:p>
    <w:p>
      <w:pPr>
        <w:pStyle w:val="Normal"/>
        <w:widowControl w:val="false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2) </w:t>
        <w:tab/>
        <w:t xml:space="preserve">gdy Wykonawca nie dostarczył mebli szkolnych będących przedmiotem zamówienia w terminie do dnia 9 czerwca 2011r. 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W związku z pkt 1 ppkt 2 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709" w:leader="none"/>
        </w:tabs>
        <w:overflowPunct w:val="false"/>
        <w:autoSpaceDE w:val="false"/>
        <w:ind w:left="2340" w:hanging="1914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 i prawa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  <w:t>Nr 1 - Specyfikacja pomocy dydakty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140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4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25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823720" cy="886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109345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WOJEWÓDZTWO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 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WOJEWÓDZTWO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KUJAWSKO 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basedOn w:val="Domylnaczcionkaakapitu"/>
    <w:qFormat/>
    <w:rPr>
      <w:b/>
      <w:bCs/>
      <w:color w:val="4257C3"/>
      <w:sz w:val="35"/>
      <w:szCs w:val="35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18"/>
      </w:numPr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280" w:after="28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fniewkowo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awel</dc:creator>
  <dc:description/>
  <cp:keywords/>
  <dc:language>en-US</dc:language>
  <cp:lastModifiedBy>1</cp:lastModifiedBy>
  <cp:lastPrinted>2011-05-24T14:35:00Z</cp:lastPrinted>
  <dcterms:modified xsi:type="dcterms:W3CDTF">2011-05-24T12:35:00Z</dcterms:modified>
  <cp:revision>184</cp:revision>
  <dc:subject/>
  <dc:title> </dc:title>
</cp:coreProperties>
</file>