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mebli szkol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6799 - 2011; data zamieszczenia: 24.05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ebli szkol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Nr 1 w Gniewkowie Część 2 - Szkoła Podstawowa w Murzynnie Część 3 - Szkoła Podstawowa w Wierzchosławicach Część 4 - Szkoła Podstawowa w Szadłowicach Część 5 - Szkoła Podstawowa w Kijewie 5) Wszystkie meble szkolne powinny być fabrycznie nowe. 6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ą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6.2011 godzina 13:00, miejsce: Samorządowy Zespół Ekonomiczno- Administracyjny Szkół w Gniewkowie, pokój nr 204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pn. Program Indywidualizacji Procesu Nauczania i Wychowania uczniów klas I-III Szkół Podstawowych w Województwie Kujawsko-Pomorskim, realizowanego w ramach Priorytetu IX, Działania 9.1, Poddziałania 9.1.2 Programu Operacyjnego Kapitał Ludzki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Nr 1 w Gniewkowi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Nr 1 im. Wojska Polskiego w Gniewkowie. 2) Szczegółowy opis przedmiotu zamówienia z wyspecyfikowaniem rodzaju i ilości asortymentu stanowiącym przedmiot dostawy zawarto w załączniku nr 6 do SIWZ. 3) Wszystkie meble szkolne powinny być fabrycznie nowe. 4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Murzynn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w Murzynnie. 2) Szczegółowy opis przedmiotu zamówienia z wyspecyfikowaniem rodzaju i ilości asortymentu stanowiącym przedmiot dostawy zawarto w załączniku nr 6 do SIWZ. 3) Wszystkie meble szkolne powinny być fabrycznie nowe. 4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Wierzchosławicac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w Wierzchosławicach. 2) Szczegółowy opis przedmiotu zamówienia z wyspecyfikowaniem rodzaju i ilości asortymentu stanowiącym przedmiot dostawy zawarto w załączniku nr 6 do SIWZ. 3) Wszystkie meble szkolne powinny być fabrycznie nowe. 4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Szadłowicac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w Szadłowicach. 2) Szczegółowy opis przedmiotu zamówienia z wyspecyfikowaniem rodzaju i ilości asortymentu stanowiącym przedmiot dostawy zawarto w załączniku nr 6 do SIWZ. 3) Wszystkie meble szkolne powinny być fabrycznie nowe. 4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Kijewi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mebli szkolnych do placówek oświatowych z terenu gminy Gniewkowo: Szkoła Podstawowa w Kijewie. 2) Szczegółowy opis przedmiotu zamówienia z wyspecyfikowaniem rodzaju i ilości asortymentu stanowiącym przedmiot dostawy zawarto w załączniku nr 6 do SIWZ. 3) Wszystkie meble szkolne powinny być fabrycznie nowe. 4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00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1</dc:creator>
  <dc:description/>
  <cp:keywords/>
  <dc:language>en-US</dc:language>
  <cp:lastModifiedBy>1</cp:lastModifiedBy>
  <dcterms:modified xsi:type="dcterms:W3CDTF">2011-05-24T12:30:00Z</dcterms:modified>
  <cp:revision>2</cp:revision>
  <dc:subject/>
  <dc:title/>
</cp:coreProperties>
</file>