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818" w:leader="none"/>
          <w:tab w:val="right" w:pos="9356" w:leader="none"/>
          <w:tab w:val="right" w:pos="9637" w:leader="none"/>
        </w:tabs>
        <w:ind w:right="-286" w:hanging="0"/>
        <w:rPr/>
      </w:pPr>
      <w:r>
        <w:rPr/>
        <w:drawing>
          <wp:inline distT="0" distB="0" distL="0" distR="0">
            <wp:extent cx="18237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823720" cy="886460"/>
                    </a:xfrm>
                    <a:prstGeom prst="rect">
                      <a:avLst/>
                    </a:prstGeom>
                  </pic:spPr>
                </pic:pic>
              </a:graphicData>
            </a:graphic>
          </wp:inline>
        </w:drawing>
      </w:r>
      <w:r>
        <w:rPr/>
        <w:t xml:space="preserve">         </w:t>
      </w:r>
      <w:r>
        <w:rPr/>
        <w:drawing>
          <wp:inline distT="0" distB="0" distL="0" distR="0">
            <wp:extent cx="49403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94030" cy="601345"/>
                    </a:xfrm>
                    <a:prstGeom prst="rect">
                      <a:avLst/>
                    </a:prstGeom>
                  </pic:spPr>
                </pic:pic>
              </a:graphicData>
            </a:graphic>
          </wp:inline>
        </w:drawing>
      </w:r>
      <w:r>
        <w:rPr/>
        <w:t xml:space="preserve">                           </w:t>
      </w:r>
      <w:r>
        <w:rPr/>
        <w:drawing>
          <wp:inline distT="0" distB="0" distL="0" distR="0">
            <wp:extent cx="205359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05359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35915</wp:posOffset>
                </wp:positionV>
                <wp:extent cx="1090295" cy="328930"/>
                <wp:effectExtent l="0" t="0" r="0" b="0"/>
                <wp:wrapNone/>
                <wp:docPr id="4" name="Frame1"/>
                <a:graphic xmlns:a="http://schemas.openxmlformats.org/drawingml/2006/main">
                  <a:graphicData uri="http://schemas.microsoft.com/office/word/2010/wordprocessingShape">
                    <wps:wsp>
                      <wps:cNvSpPr txBox="1"/>
                      <wps:spPr>
                        <a:xfrm>
                          <a:off x="0" y="0"/>
                          <a:ext cx="1090295" cy="328930"/>
                        </a:xfrm>
                        <a:prstGeom prst="rect"/>
                        <a:solidFill>
                          <a:srgbClr val="FFFFFF"/>
                        </a:solidFill>
                      </wps:spPr>
                      <wps:txbx>
                        <w:txbxContent>
                          <w:p>
                            <w:pPr>
                              <w:pStyle w:val="Normal"/>
                              <w:rPr>
                                <w:sz w:val="12"/>
                                <w:szCs w:val="12"/>
                              </w:rPr>
                            </w:pPr>
                            <w:r>
                              <w:rPr>
                                <w:sz w:val="12"/>
                                <w:szCs w:val="12"/>
                              </w:rPr>
                              <w:t>WOJEWÓDZTWO</w:t>
                            </w:r>
                          </w:p>
                          <w:p>
                            <w:pPr>
                              <w:pStyle w:val="Normal"/>
                              <w:rPr/>
                            </w:pPr>
                            <w:r>
                              <w:rPr>
                                <w:sz w:val="12"/>
                                <w:szCs w:val="12"/>
                              </w:rPr>
                              <w:t>KUJAWSKO- POMORSKIE</w:t>
                            </w:r>
                          </w:p>
                        </w:txbxContent>
                      </wps:txbx>
                      <wps:bodyPr anchor="t" lIns="92075" tIns="46355" rIns="92075" bIns="46355">
                        <a:noAutofit/>
                      </wps:bodyPr>
                    </wps:wsp>
                  </a:graphicData>
                </a:graphic>
              </wp:anchor>
            </w:drawing>
          </mc:Choice>
          <mc:Fallback>
            <w:pict>
              <v:rect fillcolor="#FFFFFF" style="position:absolute;rotation:-0;width:85.85pt;height:25.9pt;mso-wrap-distance-left:9.05pt;mso-wrap-distance-right:9.05pt;mso-wrap-distance-top:0pt;mso-wrap-distance-bottom:0pt;margin-top:26.45pt;mso-position-vertical-relative:text;margin-left:216pt;mso-position-horizontal-relative:text">
                <v:textbox inset="0.100694444444444in,0.0506944444444444in,0.100694444444444in,0.0506944444444444in">
                  <w:txbxContent>
                    <w:p>
                      <w:pPr>
                        <w:pStyle w:val="Normal"/>
                        <w:rPr>
                          <w:sz w:val="12"/>
                          <w:szCs w:val="12"/>
                        </w:rPr>
                      </w:pPr>
                      <w:r>
                        <w:rPr>
                          <w:sz w:val="12"/>
                          <w:szCs w:val="12"/>
                        </w:rPr>
                        <w:t>WOJEWÓDZTWO</w:t>
                      </w:r>
                    </w:p>
                    <w:p>
                      <w:pPr>
                        <w:pStyle w:val="Normal"/>
                        <w:rPr/>
                      </w:pPr>
                      <w:r>
                        <w:rPr>
                          <w:sz w:val="12"/>
                          <w:szCs w:val="12"/>
                        </w:rPr>
                        <w:t>KUJAWSKO- POMORSKIE</w:t>
                      </w:r>
                    </w:p>
                  </w:txbxContent>
                </v:textbox>
                <w10:wrap type="none"/>
              </v:rect>
            </w:pict>
          </mc:Fallback>
        </mc:AlternateContent>
      </w:r>
    </w:p>
    <w:p>
      <w:pPr>
        <w:pStyle w:val="Normal"/>
        <w:autoSpaceDE w:val="false"/>
        <w:ind w:left="600" w:hanging="0"/>
        <w:jc w:val="right"/>
        <w:rPr>
          <w:sz w:val="22"/>
          <w:szCs w:val="22"/>
        </w:rPr>
      </w:pPr>
      <w:r>
        <w:rPr>
          <w:sz w:val="22"/>
          <w:szCs w:val="22"/>
        </w:rPr>
        <w:t>Załącznik nr 6</w:t>
      </w:r>
    </w:p>
    <w:p>
      <w:pPr>
        <w:pStyle w:val="Normal"/>
        <w:jc w:val="center"/>
        <w:rPr>
          <w:b/>
          <w:b/>
          <w:sz w:val="22"/>
          <w:szCs w:val="22"/>
          <w:u w:val="single"/>
        </w:rPr>
      </w:pPr>
      <w:r>
        <w:rPr>
          <w:b/>
          <w:sz w:val="22"/>
          <w:szCs w:val="22"/>
        </w:rPr>
        <w:t>Szczegółowy opis przedmiotu zamówieni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zęść 1: Pomoce Dydaktyczne dla S.P. Nr 1 w Gniewkowie</w:t>
      </w:r>
    </w:p>
    <w:p>
      <w:pPr>
        <w:pStyle w:val="Normal"/>
        <w:rPr>
          <w:b/>
          <w:b/>
          <w:sz w:val="22"/>
          <w:szCs w:val="22"/>
          <w:u w:val="single"/>
        </w:rPr>
      </w:pPr>
      <w:r>
        <w:rPr>
          <w:b/>
          <w:sz w:val="22"/>
          <w:szCs w:val="22"/>
          <w:u w:val="single"/>
        </w:rPr>
      </w:r>
    </w:p>
    <w:tbl>
      <w:tblPr>
        <w:tblW w:w="10322" w:type="dxa"/>
        <w:jc w:val="left"/>
        <w:tblInd w:w="-5" w:type="dxa"/>
        <w:tblLayout w:type="fixed"/>
        <w:tblCellMar>
          <w:top w:w="0" w:type="dxa"/>
          <w:left w:w="108" w:type="dxa"/>
          <w:bottom w:w="0" w:type="dxa"/>
          <w:right w:w="108" w:type="dxa"/>
        </w:tblCellMar>
      </w:tblPr>
      <w:tblGrid>
        <w:gridCol w:w="576"/>
        <w:gridCol w:w="2132"/>
        <w:gridCol w:w="604"/>
        <w:gridCol w:w="720"/>
        <w:gridCol w:w="6290"/>
      </w:tblGrid>
      <w:tr>
        <w:trPr>
          <w:tblHeader w:val="true"/>
          <w:cantSplit w:val="true"/>
        </w:trPr>
        <w:tc>
          <w:tcPr>
            <w:tcW w:w="57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Lp</w:t>
            </w:r>
          </w:p>
        </w:tc>
        <w:tc>
          <w:tcPr>
            <w:tcW w:w="21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rzedmiot </w:t>
            </w:r>
          </w:p>
        </w:tc>
        <w:tc>
          <w:tcPr>
            <w:tcW w:w="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m</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ość</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pis przedmiotu zamówienia</w:t>
            </w:r>
          </w:p>
        </w:tc>
      </w:tr>
      <w:tr>
        <w:trPr>
          <w:cantSplit w:val="true"/>
        </w:trPr>
        <w:tc>
          <w:tcPr>
            <w:tcW w:w="576"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Nakładki na ołówek i kredki korygujące nieprawidłowy uchwyt</w:t>
            </w:r>
          </w:p>
        </w:tc>
        <w:tc>
          <w:tcPr>
            <w:tcW w:w="604"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0</w:t>
            </w:r>
          </w:p>
        </w:tc>
        <w:tc>
          <w:tcPr>
            <w:tcW w:w="629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Nakładki  ergodynamiczne  na ołówek  i kredki -o średnicy 7 mm i 6 mm przeznaczone dla dzieci zarówno praworęcznych, jak i leworęcznych. Pudełko zawiera 10 sztuk nakładek.</w:t>
            </w:r>
          </w:p>
          <w:p>
            <w:pPr>
              <w:pStyle w:val="Zawartotabeli"/>
              <w:rPr>
                <w:sz w:val="22"/>
                <w:szCs w:val="22"/>
              </w:rPr>
            </w:pPr>
            <w:r>
              <w:rPr>
                <w:sz w:val="22"/>
                <w:szCs w:val="22"/>
              </w:rPr>
            </w:r>
          </w:p>
        </w:tc>
      </w:tr>
      <w:tr>
        <w:trPr>
          <w:cantSplit w:val="true"/>
        </w:trPr>
        <w:tc>
          <w:tcPr>
            <w:tcW w:w="576"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Alfabet ruchomy</w:t>
            </w:r>
          </w:p>
        </w:tc>
        <w:tc>
          <w:tcPr>
            <w:tcW w:w="604"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9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omplet w skład którego wchodzi saszetka lniana na litery, 30 arkuszy B3 z wzorami liter oraz znaki interpunkcyjne. Na odwrocie kartoników z poszczególnymi literami umieszczony jest "rzep" lub magnes d. </w:t>
            </w:r>
          </w:p>
        </w:tc>
      </w:tr>
      <w:tr>
        <w:trPr>
          <w:cantSplit w:val="true"/>
        </w:trPr>
        <w:tc>
          <w:tcPr>
            <w:tcW w:w="576"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mpakt MAT S – zestaw demonstracyjny</w:t>
            </w:r>
          </w:p>
        </w:tc>
        <w:tc>
          <w:tcPr>
            <w:tcW w:w="604"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9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omplet elementów do prezentacji na tablicy szkolnej. Za pomocą zestawu przedstawia się  działania matematyczne, oś liczbową, równania, ułamki, gry liczbowe, niedziesiątkowe układy liczenia, zbiory, pojęcie skali, figury geometryczne i ich właściwości, figury podobne oraz zegar cyfrowy i analogowy. Zestaw składa się z kilkuset elementów magnetycznych umieszczonych w kasetach,. Do zestawu  dołączona jest instrukcja metodyczna. W skład zestawu wchodzi komplet magnetycznych płytek z tworzywa sztucznego przedstawiających cyfry arabskie, rzymskie, rysunki: wskazówki zegara, kolorowe linki.  </w:t>
            </w:r>
          </w:p>
        </w:tc>
      </w:tr>
      <w:tr>
        <w:trPr>
          <w:cantSplit w:val="true"/>
        </w:trPr>
        <w:tc>
          <w:tcPr>
            <w:tcW w:w="576"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Układanka drewniana do nauki liczenia </w:t>
            </w:r>
          </w:p>
        </w:tc>
        <w:tc>
          <w:tcPr>
            <w:tcW w:w="604"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5</w:t>
            </w:r>
          </w:p>
        </w:tc>
        <w:tc>
          <w:tcPr>
            <w:tcW w:w="629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abawka edukacyjna drewniana .W pudełku znajdują się drewniane sylwety zwierząt oraz cyfry.</w:t>
            </w:r>
          </w:p>
        </w:tc>
      </w:tr>
      <w:tr>
        <w:trPr>
          <w:cantSplit w:val="true"/>
        </w:trPr>
        <w:tc>
          <w:tcPr>
            <w:tcW w:w="576"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Ćwiczymy pamięć – zbiór gier uczących zapamiętywanie</w:t>
            </w:r>
          </w:p>
          <w:p>
            <w:pPr>
              <w:pStyle w:val="Zawartotabeli"/>
              <w:rPr>
                <w:sz w:val="22"/>
                <w:szCs w:val="22"/>
              </w:rPr>
            </w:pPr>
            <w:r>
              <w:rPr>
                <w:sz w:val="22"/>
                <w:szCs w:val="22"/>
              </w:rPr>
            </w:r>
          </w:p>
        </w:tc>
        <w:tc>
          <w:tcPr>
            <w:tcW w:w="604"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9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biór gier uczących łatwego i szybkiego zapamiętywania.</w:t>
              <w:br/>
              <w:t>Dodatkowo program zawiera  karty do wydrukowania, zawierające  ćwiczenia związane z tematyką programu.</w:t>
              <w:br/>
              <w:t>Dla dzieci w wieku 4-8 lat.</w:t>
            </w:r>
          </w:p>
        </w:tc>
      </w:tr>
      <w:tr>
        <w:trPr>
          <w:cantSplit w:val="true"/>
        </w:trPr>
        <w:tc>
          <w:tcPr>
            <w:tcW w:w="576"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Literatura dziecięca  </w:t>
            </w:r>
          </w:p>
        </w:tc>
        <w:tc>
          <w:tcPr>
            <w:tcW w:w="604"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50</w:t>
            </w:r>
          </w:p>
        </w:tc>
        <w:tc>
          <w:tcPr>
            <w:tcW w:w="629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APOTRZEBOWANIE NA LEKTURY</w:t>
            </w:r>
          </w:p>
          <w:p>
            <w:pPr>
              <w:pStyle w:val="Zawartotabeli"/>
              <w:rPr>
                <w:sz w:val="22"/>
                <w:szCs w:val="22"/>
              </w:rPr>
            </w:pPr>
            <w:r>
              <w:rPr>
                <w:sz w:val="22"/>
                <w:szCs w:val="22"/>
              </w:rPr>
              <w:t>Wanda Chotomska  „Pięciopsiaczki”-5,szt</w:t>
            </w:r>
          </w:p>
          <w:p>
            <w:pPr>
              <w:pStyle w:val="Zawartotabeli"/>
              <w:rPr>
                <w:sz w:val="22"/>
                <w:szCs w:val="22"/>
              </w:rPr>
            </w:pPr>
            <w:r>
              <w:rPr>
                <w:sz w:val="22"/>
                <w:szCs w:val="22"/>
              </w:rPr>
              <w:t>Kasdepke Grzegorz  „Detektyw Pozytywka”-5szt.</w:t>
            </w:r>
          </w:p>
          <w:p>
            <w:pPr>
              <w:pStyle w:val="Zawartotabeli"/>
              <w:rPr>
                <w:sz w:val="22"/>
                <w:szCs w:val="22"/>
              </w:rPr>
            </w:pPr>
            <w:r>
              <w:rPr>
                <w:sz w:val="22"/>
                <w:szCs w:val="22"/>
              </w:rPr>
              <w:t>Wojciech Widłak   „ Pan Kuleczka”5szt.</w:t>
            </w:r>
          </w:p>
          <w:p>
            <w:pPr>
              <w:pStyle w:val="Zawartotabeli"/>
              <w:rPr>
                <w:sz w:val="22"/>
                <w:szCs w:val="22"/>
              </w:rPr>
            </w:pPr>
            <w:r>
              <w:rPr>
                <w:sz w:val="22"/>
                <w:szCs w:val="22"/>
              </w:rPr>
              <w:t>Małgorzata Strzałkowska  „Miłość, radość, smutek, lęk”5szt.</w:t>
            </w:r>
          </w:p>
          <w:p>
            <w:pPr>
              <w:pStyle w:val="Zawartotabeli"/>
              <w:rPr>
                <w:sz w:val="22"/>
                <w:szCs w:val="22"/>
              </w:rPr>
            </w:pPr>
            <w:r>
              <w:rPr>
                <w:sz w:val="22"/>
                <w:szCs w:val="22"/>
              </w:rPr>
              <w:t>Dorota Gellner   „Zwariowane podwórko”-5szt</w:t>
            </w:r>
          </w:p>
          <w:p>
            <w:pPr>
              <w:pStyle w:val="Zawartotabeli"/>
              <w:rPr>
                <w:sz w:val="22"/>
                <w:szCs w:val="22"/>
              </w:rPr>
            </w:pPr>
            <w:r>
              <w:rPr>
                <w:sz w:val="22"/>
                <w:szCs w:val="22"/>
              </w:rPr>
              <w:t>Karol Makuszyński   „O wawelskim smoku”5szt.</w:t>
            </w:r>
          </w:p>
          <w:p>
            <w:pPr>
              <w:pStyle w:val="Zawartotabeli"/>
              <w:rPr>
                <w:sz w:val="22"/>
                <w:szCs w:val="22"/>
              </w:rPr>
            </w:pPr>
            <w:r>
              <w:rPr>
                <w:sz w:val="22"/>
                <w:szCs w:val="22"/>
              </w:rPr>
              <w:t>Anna Onichimowska   „Zasypianki na każdy dzień miesiąca”5szt.</w:t>
            </w:r>
          </w:p>
          <w:p>
            <w:pPr>
              <w:pStyle w:val="Zawartotabeli"/>
              <w:rPr>
                <w:sz w:val="22"/>
                <w:szCs w:val="22"/>
              </w:rPr>
            </w:pPr>
            <w:r>
              <w:rPr>
                <w:sz w:val="22"/>
                <w:szCs w:val="22"/>
              </w:rPr>
              <w:t>Roksana Jędrzejewska –Wróbel   „Królewna”5szt</w:t>
            </w:r>
          </w:p>
          <w:p>
            <w:pPr>
              <w:pStyle w:val="Zawartotabeli"/>
              <w:rPr>
                <w:sz w:val="22"/>
                <w:szCs w:val="22"/>
              </w:rPr>
            </w:pPr>
            <w:r>
              <w:rPr>
                <w:sz w:val="22"/>
                <w:szCs w:val="22"/>
              </w:rPr>
              <w:t>Elżbieta Zubrzycka   „Powiedz komuś”5szt</w:t>
            </w:r>
          </w:p>
          <w:p>
            <w:pPr>
              <w:pStyle w:val="Zawartotabeli"/>
              <w:rPr>
                <w:sz w:val="22"/>
                <w:szCs w:val="22"/>
              </w:rPr>
            </w:pPr>
            <w:r>
              <w:rPr>
                <w:sz w:val="22"/>
                <w:szCs w:val="22"/>
              </w:rPr>
              <w:t>Jan Brzechwa   „Brzechwa dzieciom”5szt</w:t>
            </w:r>
          </w:p>
        </w:tc>
      </w:tr>
      <w:tr>
        <w:trPr>
          <w:cantSplit w:val="true"/>
        </w:trPr>
        <w:tc>
          <w:tcPr>
            <w:tcW w:w="576"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tcBorders>
          </w:tcPr>
          <w:p>
            <w:pPr>
              <w:pStyle w:val="Zawartotabeli"/>
              <w:snapToGrid w:val="false"/>
              <w:rPr>
                <w:sz w:val="22"/>
                <w:szCs w:val="22"/>
                <w:lang w:val="en-US"/>
              </w:rPr>
            </w:pPr>
            <w:r>
              <w:rPr>
                <w:sz w:val="22"/>
                <w:szCs w:val="22"/>
                <w:lang w:val="en-US"/>
              </w:rPr>
              <w:t>Reading Rods Prefixes &amp;Suffixes -klocki</w:t>
            </w:r>
          </w:p>
        </w:tc>
        <w:tc>
          <w:tcPr>
            <w:tcW w:w="604"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629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klocków (99 szt.) do układania i czytania prostych zdań. Klocki są plastikowe. Służą do nauki języka angielskiego.</w:t>
            </w:r>
          </w:p>
        </w:tc>
      </w:tr>
      <w:tr>
        <w:trPr>
          <w:cantSplit w:val="true"/>
        </w:trPr>
        <w:tc>
          <w:tcPr>
            <w:tcW w:w="576"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UZZLE – ZESTAW 3 (LICZBY KOLORY KSZTAŁTY)</w:t>
            </w:r>
          </w:p>
        </w:tc>
        <w:tc>
          <w:tcPr>
            <w:tcW w:w="604"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9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2"/>
                <w:szCs w:val="22"/>
              </w:rPr>
              <w:t xml:space="preserve">Puzzle . </w:t>
            </w:r>
            <w:r>
              <w:rPr>
                <w:rStyle w:val="StrongEmphasis"/>
                <w:b w:val="false"/>
                <w:bCs w:val="false"/>
                <w:sz w:val="22"/>
                <w:szCs w:val="22"/>
              </w:rPr>
              <w:t xml:space="preserve">Zestaw zawiera : </w:t>
            </w:r>
          </w:p>
          <w:p>
            <w:pPr>
              <w:pStyle w:val="Zawartotabeli"/>
              <w:rPr/>
            </w:pPr>
            <w:r>
              <w:rPr>
                <w:rStyle w:val="StrongEmphasis"/>
                <w:b w:val="false"/>
                <w:bCs w:val="false"/>
                <w:sz w:val="22"/>
                <w:szCs w:val="22"/>
              </w:rPr>
              <w:t xml:space="preserve">- </w:t>
            </w:r>
            <w:r>
              <w:rPr>
                <w:sz w:val="22"/>
                <w:szCs w:val="22"/>
              </w:rPr>
              <w:t>27 par puzzli i składa się z trzech części:</w:t>
            </w:r>
          </w:p>
          <w:p>
            <w:pPr>
              <w:pStyle w:val="Zawartotabeli"/>
              <w:rPr/>
            </w:pPr>
            <w:r>
              <w:rPr>
                <w:sz w:val="22"/>
                <w:szCs w:val="22"/>
              </w:rPr>
              <w:t>- Pierwsza obejmuje liczby od 1 do10.</w:t>
            </w:r>
          </w:p>
          <w:p>
            <w:pPr>
              <w:pStyle w:val="Zawartotabeli"/>
              <w:rPr>
                <w:sz w:val="22"/>
                <w:szCs w:val="22"/>
              </w:rPr>
            </w:pPr>
            <w:r>
              <w:rPr>
                <w:sz w:val="22"/>
                <w:szCs w:val="22"/>
              </w:rPr>
              <w:t xml:space="preserve">- Druga zawiera 6 nazw najbardziej popularnych kształtów. </w:t>
            </w:r>
          </w:p>
          <w:p>
            <w:pPr>
              <w:pStyle w:val="Zawartotabeli"/>
              <w:rPr>
                <w:sz w:val="22"/>
                <w:szCs w:val="22"/>
              </w:rPr>
            </w:pPr>
            <w:r>
              <w:rPr>
                <w:sz w:val="22"/>
                <w:szCs w:val="22"/>
              </w:rPr>
              <w:t xml:space="preserve">- Trzecia część to 11 nazw kolorów. </w:t>
            </w:r>
          </w:p>
        </w:tc>
      </w:tr>
      <w:tr>
        <w:trPr>
          <w:cantSplit w:val="true"/>
        </w:trPr>
        <w:tc>
          <w:tcPr>
            <w:tcW w:w="576"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olska fizyczna mapa ścienna</w:t>
            </w:r>
          </w:p>
        </w:tc>
        <w:tc>
          <w:tcPr>
            <w:tcW w:w="604"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6</w:t>
            </w:r>
          </w:p>
        </w:tc>
        <w:tc>
          <w:tcPr>
            <w:tcW w:w="629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Mapa o wymiarach 160 x 120 cm. Mapa ścienna  do nauki  geografii. Mapa  laminowana z możliwością pisania  mazakami wodnozmywalnymi.</w:t>
            </w:r>
          </w:p>
        </w:tc>
      </w:tr>
      <w:tr>
        <w:trPr>
          <w:cantSplit w:val="true"/>
        </w:trPr>
        <w:tc>
          <w:tcPr>
            <w:tcW w:w="576"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rzybory tablicowe magnetyczne w kolorze  do nauczania początkowego</w:t>
            </w:r>
          </w:p>
        </w:tc>
        <w:tc>
          <w:tcPr>
            <w:tcW w:w="604"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6</w:t>
            </w:r>
          </w:p>
        </w:tc>
        <w:tc>
          <w:tcPr>
            <w:tcW w:w="629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rzybory tablicowe magnetyczne w kolorze KOMPLET do nauczania początkowego.</w:t>
            </w:r>
          </w:p>
          <w:p>
            <w:pPr>
              <w:pStyle w:val="Zawartotabeli"/>
              <w:rPr>
                <w:sz w:val="22"/>
                <w:szCs w:val="22"/>
              </w:rPr>
            </w:pPr>
            <w:r>
              <w:rPr>
                <w:sz w:val="22"/>
                <w:szCs w:val="22"/>
              </w:rPr>
              <w:t xml:space="preserve">Zawierają: cyrkiel tablicowy, trójkąt, kątomierz ,liniał tablicowy, trójnóg cyrkla        </w:t>
            </w:r>
          </w:p>
          <w:p>
            <w:pPr>
              <w:pStyle w:val="Zawartotabeli"/>
              <w:rPr>
                <w:sz w:val="22"/>
                <w:szCs w:val="22"/>
              </w:rPr>
            </w:pPr>
            <w:r>
              <w:rPr>
                <w:rFonts w:eastAsia="Times New Roman"/>
                <w:sz w:val="22"/>
                <w:szCs w:val="22"/>
              </w:rPr>
              <w:t xml:space="preserve"> </w:t>
            </w:r>
            <w:r>
              <w:rPr>
                <w:sz w:val="22"/>
                <w:szCs w:val="22"/>
              </w:rPr>
              <w:t>Na wyrobach naklejone  kolorowe wycinanki obrazujące zwierzęta, samochody, drzewa, itp.</w:t>
            </w:r>
          </w:p>
        </w:tc>
      </w:tr>
      <w:tr>
        <w:trPr>
          <w:trHeight w:val="612" w:hRule="atLeast"/>
          <w:cantSplit w:val="true"/>
        </w:trPr>
        <w:tc>
          <w:tcPr>
            <w:tcW w:w="57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1</w:t>
            </w:r>
          </w:p>
          <w:p>
            <w:pPr>
              <w:pStyle w:val="Zawartotabeli"/>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Tabliczka mnożenia- plansze dydaktyczne Meridian</w:t>
            </w:r>
          </w:p>
        </w:tc>
        <w:tc>
          <w:tcPr>
            <w:tcW w:w="604"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9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Ścienna plansza szkolna przedstawiająca tabliczkę mnożenia od 1-100. Tablica powinna być laminowana. </w:t>
            </w:r>
          </w:p>
        </w:tc>
      </w:tr>
    </w:tbl>
    <w:p>
      <w:pPr>
        <w:pStyle w:val="Normal"/>
        <w:rPr>
          <w:sz w:val="22"/>
          <w:szCs w:val="22"/>
        </w:rPr>
      </w:pPr>
      <w:r>
        <w:rPr>
          <w:sz w:val="22"/>
          <w:szCs w:val="22"/>
        </w:rPr>
      </w:r>
    </w:p>
    <w:p>
      <w:pPr>
        <w:sectPr>
          <w:footerReference w:type="default" r:id="rId5"/>
          <w:type w:val="nextPage"/>
          <w:pgSz w:w="11906" w:h="16838"/>
          <w:pgMar w:left="1140" w:right="443" w:gutter="0" w:header="0" w:top="1155" w:footer="1405" w:bottom="1964"/>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u w:val="single"/>
        </w:rPr>
      </w:pPr>
      <w:r>
        <w:rPr>
          <w:b/>
          <w:sz w:val="22"/>
          <w:szCs w:val="22"/>
          <w:u w:val="single"/>
        </w:rPr>
        <w:t>Część 2: Pomoce Dydaktyczne dla S.P.  w Murzynnie</w:t>
      </w:r>
    </w:p>
    <w:p>
      <w:pPr>
        <w:pStyle w:val="Normal"/>
        <w:rPr>
          <w:b/>
          <w:b/>
          <w:sz w:val="22"/>
          <w:szCs w:val="22"/>
          <w:u w:val="single"/>
        </w:rPr>
      </w:pPr>
      <w:r>
        <w:rPr>
          <w:b/>
          <w:sz w:val="22"/>
          <w:szCs w:val="22"/>
          <w:u w:val="single"/>
        </w:rPr>
      </w:r>
    </w:p>
    <w:tbl>
      <w:tblPr>
        <w:tblW w:w="10322" w:type="dxa"/>
        <w:jc w:val="left"/>
        <w:tblInd w:w="-5" w:type="dxa"/>
        <w:tblLayout w:type="fixed"/>
        <w:tblCellMar>
          <w:top w:w="0" w:type="dxa"/>
          <w:left w:w="108" w:type="dxa"/>
          <w:bottom w:w="0" w:type="dxa"/>
          <w:right w:w="108" w:type="dxa"/>
        </w:tblCellMar>
      </w:tblPr>
      <w:tblGrid>
        <w:gridCol w:w="614"/>
        <w:gridCol w:w="2086"/>
        <w:gridCol w:w="708"/>
        <w:gridCol w:w="708"/>
        <w:gridCol w:w="6206"/>
      </w:tblGrid>
      <w:tr>
        <w:trPr>
          <w:tblHeader w:val="true"/>
          <w:cantSplit w:val="true"/>
        </w:trPr>
        <w:tc>
          <w:tcPr>
            <w:tcW w:w="61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Lp.</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rzedmiot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jm.</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Ilość</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Opis przedmiotu zamówienia</w:t>
            </w:r>
          </w:p>
        </w:tc>
      </w:tr>
      <w:tr>
        <w:trPr>
          <w:trHeight w:val="654" w:hRule="atLeast"/>
          <w:cantSplit w:val="true"/>
        </w:trPr>
        <w:tc>
          <w:tcPr>
            <w:tcW w:w="61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lorowe górki i pagórk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pl.</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5 kolorowych elementów trwałego tworzywa. W skład zestawu  wchodzą:1 duża góra,2 średnie góry, 2 małe pagórki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czudł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ary</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0</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ara szczudeł średnica 10cm, wys.ok. 12 cm, mocowana na sznurkach  z regulacją długości.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ingo</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ielofunkcyjna obręcz o średnicy zewn. 18 cm z miękkiej. Gumy. Zestaw zawiera 4 gładkie ringo.</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Ławki gimnastyczne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Ławki o długości 2 metrów wykonane z drewna , nogi posiadają gumowe stopki zapobiegające ślizganiu. Wsporniki stalowe, usztywniają konstrukcję ławki. Ostre krawędzie zaokrąglone. Ławki wyposażone są w zaczep do łatwego mocowania na drabinkę. Po odwróceniu dolna belka służy jako równoważnia (ma szer. 10 cm).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hanging="12"/>
              <w:rPr>
                <w:sz w:val="22"/>
                <w:szCs w:val="22"/>
              </w:rPr>
            </w:pPr>
            <w:r>
              <w:rPr>
                <w:sz w:val="22"/>
                <w:szCs w:val="22"/>
              </w:rPr>
              <w:t>5</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Ławki gimnastyczne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Ławki o długości 3 metrów wykonane z drewna , nogi posiadają gumowe stopki zapobiegające ślizganiu. Wsporniki stalowe, usztywniają konstrukcję ławki. Ostre krawędzie  zaokraglone.  Ławki wyposażone są w zaczep do łatwego mocowania na drabinkę. Po odwróceniu dolna belka służy jako równoważnia (ma szer. 10 cm).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6</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łki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iłka do ćwiczeń rehabilitacyjnych i gimnastycznych o średnicy75 cm.</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łki sensoryczna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szt.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iłka sensoryczna  do terapii i rehabilitacji o średnicy 75 cm.  Miękka guma z wypustkami na powierzchni.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8</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Wstążki gimnastyczne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0</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Wstążki do ćwiczeń gimnastycznych. Zaopatrzone w rączki z tworzywa o długości 30cm. Długość wstążki 2 m.</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9</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Trening słuchu. Ćwiczenia rozwijające percepcje słuchową u dziec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Zbiór ponad 200 zabaw. Ćwiczenia przeznaczone są dla dzieci w wieku od 4 do 10 lat. Książka zawiera opisy zabaw, ilustrację, rebusy, gry potrzebne do ich przeprowadzenia oraz materiał dźwiękowy.  Autor: Joanna Graban, Roma Sprawka.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0</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cham mówić. Historyjki obrazkowe z tekstam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Historyjki obrazkowe z tekstami, zawierające 15 kart z ilustracjami + 60 z tekstami. Autor Jagoda Cieszyńska, Dąbek Andrze.j</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1</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Rozsypanki wyrazowe zestaw1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Kartoniki, na których znajduje się 60 obrazków z podpisami umieszczonymi w liniaturze. </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12</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 xml:space="preserve">Rozsypanki wyrazowe zestaw2 </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artoniki, na których znajduje się 60 obrazków z podpisami umieszczonymi w liniaturze.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3</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quare kwadraty</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logiczna, w której należy ułożyć z elementów kwadrat lub prostokąt. Zawiera 40 elementów. </w:t>
            </w:r>
          </w:p>
          <w:p>
            <w:pPr>
              <w:pStyle w:val="Zawartotabeli"/>
              <w:rPr>
                <w:sz w:val="22"/>
                <w:szCs w:val="22"/>
              </w:rPr>
            </w:pPr>
            <w:r>
              <w:rPr>
                <w:sz w:val="22"/>
                <w:szCs w:val="22"/>
              </w:rPr>
              <w:t>Gra od  5 lat, na  2-4 graczy.</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4</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lorowe figury geometryczn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6</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60 figur w pięciu kształtach, 3 kolorach i dwóch grubościach.</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5</w:t>
            </w:r>
          </w:p>
        </w:tc>
        <w:tc>
          <w:tcPr>
            <w:tcW w:w="2086" w:type="dxa"/>
            <w:tcBorders>
              <w:top w:val="single" w:sz="4" w:space="0" w:color="000000"/>
              <w:left w:val="single" w:sz="4" w:space="0" w:color="000000"/>
              <w:bottom w:val="single" w:sz="4" w:space="0" w:color="000000"/>
            </w:tcBorders>
          </w:tcPr>
          <w:p>
            <w:pPr>
              <w:pStyle w:val="Zawartotabeli"/>
              <w:snapToGrid w:val="false"/>
              <w:rPr/>
            </w:pPr>
            <w:r>
              <w:rPr>
                <w:sz w:val="22"/>
                <w:szCs w:val="22"/>
              </w:rPr>
              <w:t>Bingo figury geometryczn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zawiera 40 kart. Składa się z 200 kartoników z zadaniami i karteczki do bingo.</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6</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aga szkoln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Metalowa waga z płaskimi szalkami.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7</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aw dużych odważników</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składający się z  4 odważniki: 1 x 500g, 2 x 200g, 1x100g.</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8</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łe zegary edukacyjn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Jeden zestaw zawiera 5 szt. Pozwala na  odczytywanie godzin na tarczy oraz zapisywania ich w formie elektronicznej. Tworzywo tarczy pozwala na ścieranie zapisanej godziny.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9</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Duże liczydło na stojaku</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Liczydło wykonane z drewna, lakierowane. Koraliki w 2 kolorach. Wymiary 85cm x 120 cm.</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20</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zeczowniki, czasowniki, przymiotniki – pakiet zdjęć</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akiet zdjęć.  Zawiera 275 zdjęć.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21</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Ortografia h-ch,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h-ch</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22</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Ortografia rz-ż,</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rz-ż</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23</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Ortografia  ó-u,</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2</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ó – u</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24</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Ortografia  zmiękczenia</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2</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zmiękczeniami</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25</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Jaka,? Jaki? Jakie?, Przymiotnik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6</w:t>
            </w:r>
          </w:p>
          <w:p>
            <w:pPr>
              <w:pStyle w:val="Zawartotabeli"/>
              <w:rPr>
                <w:sz w:val="22"/>
                <w:szCs w:val="22"/>
              </w:rPr>
            </w:pPr>
            <w:r>
              <w:rPr>
                <w:sz w:val="22"/>
                <w:szCs w:val="22"/>
              </w:rPr>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eczka przeznaczona jest dla dzieci w nauczaniu zintegrowanym, służy kształtowaniu pojęcia przymiotnika. </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26</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 xml:space="preserve">Co robi?, </w:t>
            </w:r>
          </w:p>
          <w:p>
            <w:pPr>
              <w:pStyle w:val="Zawartotabeli"/>
              <w:rPr>
                <w:sz w:val="22"/>
                <w:szCs w:val="22"/>
              </w:rPr>
            </w:pPr>
            <w:r>
              <w:rPr>
                <w:sz w:val="22"/>
                <w:szCs w:val="22"/>
              </w:rPr>
              <w:t>Co robią?”</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6</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ka przeznaczona dla dzieci w klasach I-III. Zawiera zabawy i ćwiczenia związane  utrwalaniem pojęcia czasownika i jego funkcji.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27</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elementowe Historyjki obrazkow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p>
            <w:pPr>
              <w:pStyle w:val="Zawartotabeli"/>
              <w:rPr>
                <w:sz w:val="22"/>
                <w:szCs w:val="22"/>
              </w:rPr>
            </w:pPr>
            <w:r>
              <w:rPr>
                <w:sz w:val="22"/>
                <w:szCs w:val="22"/>
              </w:rPr>
            </w:r>
          </w:p>
          <w:p>
            <w:pPr>
              <w:pStyle w:val="Zawartotabeli"/>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p>
            <w:pPr>
              <w:pStyle w:val="Zawartotabeli"/>
              <w:rPr>
                <w:sz w:val="22"/>
                <w:szCs w:val="22"/>
              </w:rPr>
            </w:pPr>
            <w:r>
              <w:rPr>
                <w:sz w:val="22"/>
                <w:szCs w:val="22"/>
              </w:rPr>
            </w:r>
          </w:p>
          <w:p>
            <w:pPr>
              <w:pStyle w:val="Zawartotabeli"/>
              <w:rPr>
                <w:sz w:val="22"/>
                <w:szCs w:val="22"/>
              </w:rPr>
            </w:pPr>
            <w:r>
              <w:rPr>
                <w:sz w:val="22"/>
                <w:szCs w:val="22"/>
              </w:rPr>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awiera  historyjki obrazkowe oraz kieszonki do ich układania. Historyjki składają się z 3 elementów, które dziecko ma ułożyć w odpowiedniej kolejności i włożyć do plastikowych kieszonek. Po odwróceniu poprawnie ułożonych obrazków powstanie duża ilustracja – niespodzianka.</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28</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 xml:space="preserve">4-elementowe Historyjki obrazkowe  </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awiera  historyjki obrazkowe oraz kieszonki do ich układania. Historyjki składają się z 4 elementów,które dziecko ma ułożyć w odpowiedniej kolejności i włożyć do plastikowych kieszonek. Po odwróceniu poprawnie ułożonych obrazków powstanie duża ilustracja – niespodzianka.</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29</w:t>
            </w:r>
          </w:p>
        </w:tc>
        <w:tc>
          <w:tcPr>
            <w:tcW w:w="2086" w:type="dxa"/>
            <w:tcBorders>
              <w:left w:val="single" w:sz="4" w:space="0" w:color="000000"/>
              <w:bottom w:val="single" w:sz="4" w:space="0" w:color="000000"/>
            </w:tcBorders>
          </w:tcPr>
          <w:p>
            <w:pPr>
              <w:pStyle w:val="Zawartotabeli"/>
              <w:snapToGrid w:val="false"/>
              <w:rPr/>
            </w:pPr>
            <w:r>
              <w:rPr>
                <w:sz w:val="22"/>
                <w:szCs w:val="22"/>
              </w:rPr>
              <w:t>6-elementowe Historyjki obrazkowe</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awiera  historyjki obrazkowe oraz kieszonki do ich układania. Historyjki składają się z 6 elementów, które dziecko ma ułożyć w odpowiedniej kolejności i włożyć do plastikowych kieszonek. Po odwróceniu poprawnie ułożonych obrazków powstanie duża ilustracja – niespodziank</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30</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Loteryjka obrazkowa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2"/>
                <w:szCs w:val="22"/>
              </w:rPr>
              <w:t xml:space="preserve">Gra logopedyczna. Przeznaczona dla dzieci  w wieku przedszkolnym i wczesnoszkolnym do nauki wymowy </w:t>
            </w:r>
            <w:r>
              <w:rPr>
                <w:rStyle w:val="StrongEmphasis"/>
                <w:b w:val="false"/>
                <w:bCs w:val="false"/>
                <w:sz w:val="22"/>
                <w:szCs w:val="22"/>
              </w:rPr>
              <w:t>głosek szeregu szumiącego:Sz-z-cz-dź</w:t>
            </w:r>
            <w:r>
              <w:rPr>
                <w:rStyle w:val="StrongEmphasis"/>
                <w:sz w:val="22"/>
                <w:szCs w:val="22"/>
              </w:rPr>
              <w:t xml:space="preserve">. </w:t>
            </w:r>
            <w:r>
              <w:rPr>
                <w:sz w:val="22"/>
                <w:szCs w:val="22"/>
              </w:rPr>
              <w:t>Całość pudełka zawiera min. 8  dwustronnych plansz z obrazkami,72 dwustronne kartoniki z obrazkami, woreczek,instrukcja gry.</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31</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Cmokaj, dmuchaj, parskaj, chuchaj.”Ćwiczenia oddechowe i artykulacyjne dla najmłodszych.</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Autor: Katarzyna Szłapa. Książka zawiera ćwiczenia oddechowe i artykulacyjne dla dzieci najmłodszych (4-7 lat).</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32</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ramida logopedyczna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składający  się z 30 zadań dostosowanych do utrwalania liter ś, ź, ć dź . Budowanie piramidy odbywa się na zasadzie gry w domino.  Linie brzegów są kolorowe. W zestawie znajduje się 25 trójkątów. </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33</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Piramida logopedyczna</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składający  się z 30 zadań dostosowanych do utrwalania liter  p-b, d-t, w-f - budowanie piramidy odbywa się na zasadzie gry w domino. Linie brzegów są kolorowe. W zestawie znajduje się 25 trójkątów</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34</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emo obrazkowo - sylabow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polegająca  na ułożeniu pary jednakowych kart. Przeznaczona głównie dla dzieci w wieku wczesnoszkolnym i przedszkolaków. Liczba graczy:2 do 4.</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35</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gadywanki wiosn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p>
            <w:pPr>
              <w:pStyle w:val="Zawartotabeli"/>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wiosna. Autor Krupska Maria, Pyzowicz Elżbieta.</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36</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Zgadywanki lato,</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latem. Autor Krupska Maria, Pyzowicz Elżbieta.</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37</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Zgadywanki jesień,</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jesienią. Autor Krupska Maria, Pyzowicz Elżbieta.</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38</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Zgadywanki zima</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zimą. Autor Krupska Maria, Pyzowicz Elżbieta.</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39</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lansze z zadaniami </w:t>
            </w:r>
          </w:p>
          <w:p>
            <w:pPr>
              <w:pStyle w:val="Zawartotabeli"/>
              <w:rPr>
                <w:sz w:val="22"/>
                <w:szCs w:val="22"/>
              </w:rPr>
            </w:pPr>
            <w:r>
              <w:rPr>
                <w:sz w:val="22"/>
                <w:szCs w:val="22"/>
              </w:rPr>
              <w:t>+ kostk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Dwie dwustronne tablice  do wykorzystywania z 4 plastikowymi kostkami. Na ściankach kostek umieszczone są symbole: mały-duży, cienki-gruby, czerwony -niebieski-żółty, okrągły – kwadratowy - trójkątny-prostokątny.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0</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Zegar i kalendarz”</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ka - Autor Dorota Pyrgies.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1</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gar stojący</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gar z tworzywa do prezentacji. Wraz z ruchem zegara zmienia się ilustracja wskazująca porę dnia.  Średnica  ok.30 cm.</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2</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Bocian Klemens</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uzzle logopedyczne . W komplecie znajdują się dwa zestawy –  I - do ćwiczeń słuchowych  i  II – służy jako materiał językowy.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3</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otruś Memory . Rozwijamy mowę i myślenie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Piotruś.W każdej talii znajduje się trzynaście par obrazków, różniących się co najmniej jednym szczegółem. Zestaw zawiera: zabawki, przybory szkolne, jedzenie, ciało, zawody, owoce, warzywa, osoby.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4</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Liczbowe przewlekank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2"/>
                <w:szCs w:val="22"/>
              </w:rPr>
              <w:t>Karty z  tworzywa sztucznego.  Gra zawiera: 6 kart i 14 sznureczków.</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5</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gnetyczne ułamk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Duże listwy o jednakowej długości podzielone na części, aby zobrazować całość oraz ułamki ½, ¼, 1/5, 1/6, 1/8, 1/10 i 1/12. Listwy wykonane są z estetycznego, wytrzymałego tworzywa w różnych  kolorach.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6</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Analiza i synteza wzrokow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ćwiczeń przygotowujących do czytania i pisania. Teczka z kartami z ćwiczeniami + tekturowe elementy do układania. Odpowiednie dla klas I-III.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7</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Wyprawka pierwszoklasisty </w:t>
            </w:r>
          </w:p>
          <w:p>
            <w:pPr>
              <w:pStyle w:val="Zawartotabeli"/>
              <w:rPr/>
            </w:pPr>
            <w:r>
              <w:rPr>
                <w:sz w:val="22"/>
                <w:szCs w:val="22"/>
              </w:rPr>
              <w:t>palet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mplet zawierający  zestaw kontrolny składający się:  okrągła  podstawa wykonana  z drewna z 12 drewnianymi klockami w 6 kolorach, 2 tarcze  oraz 12 tematycznych tarcz  ze zbiorem zabaw dla dzieci od 6 lat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8</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ałki do masażu</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0</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ałek z miękkiego tworzywa sztucznego, o powierzchni z  wypustek.  Śr. 6 cm – dł. ok.15 cm.</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9</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terac rehabilitacyjny</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szt.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0</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Materac wykonany  jest wykonany z pianki o podwyższonej gęstości, pokryty trwałym zmywalnym materiałem.   Wymiar 180 x 80 x 10 cm.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50</w:t>
            </w:r>
          </w:p>
        </w:tc>
        <w:tc>
          <w:tcPr>
            <w:tcW w:w="2086" w:type="dxa"/>
            <w:tcBorders>
              <w:top w:val="single" w:sz="4" w:space="0" w:color="000000"/>
              <w:left w:val="single" w:sz="4" w:space="0" w:color="000000"/>
              <w:bottom w:val="single" w:sz="4" w:space="0" w:color="000000"/>
            </w:tcBorders>
          </w:tcPr>
          <w:p>
            <w:pPr>
              <w:pStyle w:val="Zawartotabeli"/>
              <w:snapToGrid w:val="false"/>
              <w:rPr/>
            </w:pPr>
            <w:r>
              <w:rPr>
                <w:sz w:val="22"/>
                <w:szCs w:val="22"/>
              </w:rPr>
              <w:t>Mata gimnastyczna  - Noppex</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iCs/>
                <w:sz w:val="22"/>
                <w:szCs w:val="22"/>
              </w:rPr>
              <w:t>Mata  wyposażona w miękkie kolce.</w:t>
            </w:r>
            <w:r>
              <w:rPr>
                <w:sz w:val="22"/>
                <w:szCs w:val="22"/>
              </w:rPr>
              <w:t xml:space="preserve"> Wym. 60 x 120 cm.</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51</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Torba z instrumentami muzycznym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orba z licznymi kieszeniami z twardej tkaniny, zamykana na zamek. Zawartość: tamburyn, tamburyn z membraną, 5 trójkątów (10-20cm), dwa drewniane marakasy, duże guiro z tarką, dwa tonbloki 2 tony, tonblok 1 ton, pudełko akustyczne, 2 kastaniety, kastaniety z rączką, para klawesów, shaker metalowy.</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52</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katka edukacyjna  - kalendarz</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Makatka dydaktyczna ukazuje podział czasu w ciągu roku. Zawiera  ruchome  elementy z rzepami możemy zaznaczyć porę roku, stan pogody, dzień tygodnia. Centralnym elementem jest zegar, który może służyć do odczytywania godzin. 12 miesięcy oznaczonych zostało czytelnym symbolem. Pod tarczą zegara znajduję się pojemna kieszeń na niewykorzystane elementy. Całość wykonana jest z miękkiej tkaniny.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53</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uzzle małe i duże zwierzą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Układanka przedstawiająca obrazki zwierząt. Łączy zwierzę duże z małym. </w:t>
            </w:r>
          </w:p>
          <w:p>
            <w:pPr>
              <w:pStyle w:val="Zawartotabeli"/>
              <w:rPr>
                <w:sz w:val="22"/>
                <w:szCs w:val="22"/>
              </w:rPr>
            </w:pPr>
            <w:r>
              <w:rPr>
                <w:sz w:val="22"/>
                <w:szCs w:val="22"/>
              </w:rPr>
              <w:t xml:space="preserve">W  zestawie nazwa układanego zwierzęcia.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54</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Układ słoneczny model ruchomy</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Ruchomy model pokazujący Słońce i 9 planet w ruchu. Słońce jest podświetlane, a prezentacji towarzyszy nagranie w j. angielskim. Działa na baterie.</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55</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astele olejn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25 szt. kolorowych pasteli.</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56</w:t>
            </w:r>
          </w:p>
        </w:tc>
        <w:tc>
          <w:tcPr>
            <w:tcW w:w="2086" w:type="dxa"/>
            <w:tcBorders>
              <w:top w:val="single" w:sz="4" w:space="0" w:color="000000"/>
              <w:left w:val="single" w:sz="4" w:space="0" w:color="000000"/>
              <w:bottom w:val="single" w:sz="4" w:space="0" w:color="000000"/>
            </w:tcBorders>
          </w:tcPr>
          <w:p>
            <w:pPr>
              <w:pStyle w:val="Zawartotabeli"/>
              <w:snapToGrid w:val="false"/>
              <w:rPr/>
            </w:pPr>
            <w:r>
              <w:rPr>
                <w:sz w:val="22"/>
                <w:szCs w:val="22"/>
              </w:rPr>
              <w:t>Dziurkacz- choink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Dziurkacz umożliwiający przygotowanie z kart  wzoru: choinka, </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57</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Dziurkacz- słonecznik</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ziurkacz umożliwiający przygotowanie z kart  wzoru słonecznik,</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58</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Dziurkacz- klon</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ziurkacz umożliwiający przygotowanie z kart  wzoru klon,</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59</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Dziurkacz - motyl</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ziurkacz umożliwiający przygotowanie z kart  wzoru motyl,</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60</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Dziurkacz- dąb</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ziurkacz umożliwiający przygotowanie z kart   wzoru: dąb</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61</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Dziurkacz- żonkil</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ziurkacz umożliwiający przygotowanie z kart   wzoru: żonkil</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62</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Dziurkacz-kurczak</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ziurkacz umożliwiający przygotowanie z kart   wzoru: żonkil</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63</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Dziurkacz - zając</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ziurkacz umożliwiający przygotowanie z kart   wzoru: zając</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64</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Dziurkacz- sasanka</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ziurkacz umożliwiający przygotowanie z kart   wzoru: sasanka</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65</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Oko rysi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 Na dużej planszy w kształcie koła znajduje się 300 różnych obrazków. Gra składa się z planszy o średnicy, kartoników, żetonów. Gra przeznaczona jest dla 1-6 graczy.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66</w:t>
            </w:r>
          </w:p>
        </w:tc>
        <w:tc>
          <w:tcPr>
            <w:tcW w:w="2086" w:type="dxa"/>
            <w:tcBorders>
              <w:top w:val="single" w:sz="4" w:space="0" w:color="000000"/>
              <w:left w:val="single" w:sz="4" w:space="0" w:color="000000"/>
              <w:bottom w:val="single" w:sz="4" w:space="0" w:color="000000"/>
            </w:tcBorders>
          </w:tcPr>
          <w:p>
            <w:pPr>
              <w:pStyle w:val="Zawartotabeli"/>
              <w:snapToGrid w:val="false"/>
              <w:rPr/>
            </w:pPr>
            <w:r>
              <w:rPr>
                <w:sz w:val="22"/>
                <w:szCs w:val="22"/>
              </w:rPr>
              <w:t>Bingo dodawanie i odejmowanie do 100</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pl.</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zawiera 2 zestawy kart i kartoników. Jeden dotyczy  odejmowania, drugi dodawania . </w:t>
            </w:r>
          </w:p>
          <w:p>
            <w:pPr>
              <w:pStyle w:val="Zawartotabeli"/>
              <w:rPr>
                <w:sz w:val="22"/>
                <w:szCs w:val="22"/>
              </w:rPr>
            </w:pPr>
            <w:r>
              <w:rPr>
                <w:sz w:val="22"/>
                <w:szCs w:val="22"/>
              </w:rPr>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67</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Bingo  mnożenie i dzielenie do 20</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kpl.</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zawierająca 2 zestawy kart i kartoników. Jeden dotyczy mnożenia, drugi dzielenia.</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68</w:t>
            </w:r>
          </w:p>
        </w:tc>
        <w:tc>
          <w:tcPr>
            <w:tcW w:w="2086" w:type="dxa"/>
            <w:tcBorders>
              <w:top w:val="single" w:sz="4" w:space="0" w:color="000000"/>
              <w:left w:val="single" w:sz="4" w:space="0" w:color="000000"/>
              <w:bottom w:val="single" w:sz="4" w:space="0" w:color="000000"/>
            </w:tcBorders>
          </w:tcPr>
          <w:p>
            <w:pPr>
              <w:pStyle w:val="Zawartotabeli"/>
              <w:snapToGrid w:val="false"/>
              <w:rPr/>
            </w:pPr>
            <w:r>
              <w:rPr>
                <w:sz w:val="22"/>
                <w:szCs w:val="22"/>
              </w:rPr>
              <w:t>Wieszak na korale matematyczn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Wieszak wykonany z drewna, na 30 sznurów.  Korali 20 lub 100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69</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rale matematyczn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pl.</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0</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 skład kompletu wchodzi 20 drewnianych korali w dwóch kolorach.</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0</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ebusy obrazkow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pl.</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mplet  zawiera 24 kostki. Rebusy   utrwalają znajomość liter.</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1</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Gra ślimak – czterolistna koniczynk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logopedyczna ćwicząca artykulację głosek ś, ź, ć, dź  sz, ż, cz, dż.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2</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Ślimak z literkam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pl.</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Dwustronne puzzle z alfabetem, po ułożeniu których powstaje ślimak. Wykonane z drewna. 26 elementów.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3</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uzzle zegary</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pl.</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mplet składa się z 20 puzzli mieszczących się w pudełeczku – zawieszce.</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4</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Nowe Zagadki Smoka Obibok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zawiera 135 kart, 6 puzzli z portretami smoka Obiboka. Na   na jednej stronie znajdują się rymowane zagadki, a po drugiej kolorowe ilustracje odpowiedzi.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5</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6</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liczby</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 Zawiera 110 elementów z cyframi od 1 do 110, 20 kolorowych elementów maskujących, jedna dwustronna karta pracy, instrukcja.</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7</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mnożeni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 100elementów z cyframi od 1 do 100, 11 elementów z cyframi od 0 do 10, 10 elementów ze znakiem matematycznym „x”, 10 elementów ze znakiem matematycznym „=”, jedna dwustronna karta pracy, instrukcja.</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8</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dodawani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z zakresu podstawowych operacji matematycznych. Wyposażona w otwory do wieszania na ścianie. 100 elementów z cyframi od 2 do 20, 11 elementów z cyframi od 0 do 10, 10 elementów ze znakiem matematycznym „+”, 10 elementów ze znakiem matematycznym „=”, dwustronna karta pracy, instrukcja.</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9</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aw plansz tematycznych 1</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p>
            <w:pPr>
              <w:pStyle w:val="Zawartotabeli"/>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zawiera 3 plansze tematyczne przedstawiające miasto, sklep, kuchnię. . </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80</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Zestaw plansz tematycznych 2</w:t>
            </w:r>
          </w:p>
        </w:tc>
        <w:tc>
          <w:tcPr>
            <w:tcW w:w="708" w:type="dxa"/>
            <w:tcBorders>
              <w:left w:val="single" w:sz="4" w:space="0" w:color="000000"/>
              <w:bottom w:val="single" w:sz="4" w:space="0" w:color="000000"/>
            </w:tcBorders>
          </w:tcPr>
          <w:p>
            <w:pPr>
              <w:pStyle w:val="Zawartotabeli"/>
              <w:snapToGrid w:val="false"/>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zawiera 3 plansze tematyczne przedstawiające farmę, zoo i łazienkę</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81</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zeczownik 1 Gramatyka języka polskiego.</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6</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ka - Autor Halina Cybulska. Zestaw ćwiczeń językowych utrwalających pojęcie rzeczownika.</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82</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Bramk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Mini bramka z siatką i mini piłką. Zestaw zawiera: 2 bramki, piłkę i pokrowiec z uchwytem do przechowywania, pompkę do piłki i haczyki do przymocowania bramek.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83</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Alfabetyczne przewlekank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pl.</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lorowe karty do ćwiczeń usprawniających motorykę rąk i koordynację wzrokowo-ruchową oraz utrwalających znajomość alfabetu. Zestaw zawiera 3 karty  i  9 sznureczków.</w:t>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6"/>
          <w:type w:val="nextPage"/>
          <w:pgSz w:w="11906" w:h="16838"/>
          <w:pgMar w:left="1140" w:right="443" w:gutter="0" w:header="0" w:top="1155" w:footer="1405" w:bottom="1964"/>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u w:val="single"/>
        </w:rPr>
      </w:pPr>
      <w:r>
        <w:rPr>
          <w:b/>
          <w:sz w:val="22"/>
          <w:szCs w:val="22"/>
          <w:u w:val="single"/>
        </w:rPr>
        <w:t>Część 3: Pomoce Dydaktyczne dla S.P.  w Wierzchosławicach</w:t>
      </w:r>
    </w:p>
    <w:p>
      <w:pPr>
        <w:pStyle w:val="Normal"/>
        <w:rPr>
          <w:b/>
          <w:b/>
          <w:sz w:val="22"/>
          <w:szCs w:val="22"/>
          <w:u w:val="single"/>
        </w:rPr>
      </w:pPr>
      <w:r>
        <w:rPr>
          <w:b/>
          <w:sz w:val="22"/>
          <w:szCs w:val="22"/>
          <w:u w:val="single"/>
        </w:rPr>
      </w:r>
    </w:p>
    <w:tbl>
      <w:tblPr>
        <w:tblW w:w="10322" w:type="dxa"/>
        <w:jc w:val="left"/>
        <w:tblInd w:w="-5" w:type="dxa"/>
        <w:tblLayout w:type="fixed"/>
        <w:tblCellMar>
          <w:top w:w="0" w:type="dxa"/>
          <w:left w:w="108" w:type="dxa"/>
          <w:bottom w:w="0" w:type="dxa"/>
          <w:right w:w="108" w:type="dxa"/>
        </w:tblCellMar>
      </w:tblPr>
      <w:tblGrid>
        <w:gridCol w:w="541"/>
        <w:gridCol w:w="2170"/>
        <w:gridCol w:w="589"/>
        <w:gridCol w:w="756"/>
        <w:gridCol w:w="6266"/>
      </w:tblGrid>
      <w:tr>
        <w:trPr>
          <w:tblHeader w:val="true"/>
          <w:cantSplit w:val="true"/>
        </w:trPr>
        <w:tc>
          <w:tcPr>
            <w:tcW w:w="541"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Lp</w:t>
            </w:r>
          </w:p>
        </w:tc>
        <w:tc>
          <w:tcPr>
            <w:tcW w:w="2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rzedmiot </w:t>
            </w:r>
          </w:p>
        </w:tc>
        <w:tc>
          <w:tcPr>
            <w:tcW w:w="5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m</w:t>
            </w:r>
          </w:p>
        </w:tc>
        <w:tc>
          <w:tcPr>
            <w:tcW w:w="7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oś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pis przedmiotu zamówienia</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aw kontrolny PUS</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8</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amykane pudełko z plastiku, w którym znajduje się 12 ponumerowanych klocków.</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Zegar i kalendarz”</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8</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ka - Autor Dorota Pyrgies. </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gic pen- gra planszowa</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zawiera 6 dwustronnych plansz i  magiczny pisak na baterie, który wydaje dźwięk w przypadku odnalezienia prawidłowej odpowiedzi. </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aga matematyczna</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aga o wymiarach ok 65,5 cm długości i ok.22 cm wysokości. Na wadze można zawiesić 20 odważników o masie 10 gram, ponumerowanych od 1 do 10.</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Gra edukacyjna „Poznajemy godziny”</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  Ilość gracy: 2-4. Od 6 lat. Zawartość:</w:t>
            </w:r>
          </w:p>
          <w:p>
            <w:pPr>
              <w:pStyle w:val="Zawartotabeli"/>
              <w:rPr>
                <w:sz w:val="22"/>
                <w:szCs w:val="22"/>
              </w:rPr>
            </w:pPr>
            <w:r>
              <w:rPr>
                <w:sz w:val="22"/>
                <w:szCs w:val="22"/>
              </w:rPr>
              <w:t>- 1 plansza ,4 pionki, kostka do gry, 2 tarcze zegarowe, 30 kart czasu , żetony</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Liczmany żetony</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aw</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zawiera 100szt.  plastikowych żetonów. W zestawie   żetony w 4 kolorach. </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wierzęta i natura. Lotto dźwiękowe.</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która  składa się z płyty CD, 150 żetonów i 25 dwustronnych kart – jedna strona to formatu A5 zdjęcie zwierzęcia lub zjawiska naturalnego, Druga strona  to prezentacja 6 różnych zdjęć.</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oje sylabki 1. Wczesna nauka czytania metodą symultaniczno-sekwencyjną.</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Teczka  z kartami, broszurą z opisem metod i poleceniami do ćwiczeń.  Autor Agnieszka Fabisiak – Majcher, Elżbieta Szmuc. Zestaw zawiera sylaby otwarte ze spółgłoskami  p, m, b, l, ł, w, t d.</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oje sylabki 2.Wczesna nauka czytania metodą symultaniczno-sekwencyjną.</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 kartami , broszurą z opisem metod i poleceniami ćwiczeń. Zestaw zawiera sylaby otwarte ze spółgłoskami  s, z, k, g, j, n; zestawy samogłoska + sylaba otwarta; wyrazy do czytania globalnego; wyrazy dwusylabowe zbudowane. Autor Agnieszka Fabisiak – majcher, Elżbieta Szumc.</w:t>
            </w:r>
          </w:p>
        </w:tc>
      </w:tr>
      <w:tr>
        <w:trPr>
          <w:cantSplit w:val="true"/>
        </w:trPr>
        <w:tc>
          <w:tcPr>
            <w:tcW w:w="541" w:type="dxa"/>
            <w:tcBorders>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left w:val="single" w:sz="4" w:space="0" w:color="000000"/>
              <w:bottom w:val="single" w:sz="4" w:space="0" w:color="000000"/>
            </w:tcBorders>
          </w:tcPr>
          <w:p>
            <w:pPr>
              <w:pStyle w:val="Zawartotabeli"/>
              <w:snapToGrid w:val="false"/>
              <w:rPr>
                <w:sz w:val="22"/>
                <w:szCs w:val="22"/>
              </w:rPr>
            </w:pPr>
            <w:r>
              <w:rPr>
                <w:sz w:val="22"/>
                <w:szCs w:val="22"/>
              </w:rPr>
              <w:t>Moje sylabki3ćwiczenia do nauki czytania metodą symultaniczno-sekwencyjną.</w:t>
            </w:r>
          </w:p>
        </w:tc>
        <w:tc>
          <w:tcPr>
            <w:tcW w:w="589"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Teczka z kartami , broszurą z opisem metod i poleceniami ćwiczeń. Zestaw zawiera: sylaby otwarte i zamknięte ze spółgłoskami p, m, b, l, t, d, f, w, s, z, k, g, j, n; wyrazy czytane globalnie; pseudowyrazy zbudowane z sylab otwartych i zamkniętych</w:t>
            </w:r>
          </w:p>
        </w:tc>
      </w:tr>
      <w:tr>
        <w:trPr>
          <w:cantSplit w:val="true"/>
        </w:trPr>
        <w:tc>
          <w:tcPr>
            <w:tcW w:w="541" w:type="dxa"/>
            <w:tcBorders>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left w:val="single" w:sz="4" w:space="0" w:color="000000"/>
              <w:bottom w:val="single" w:sz="4" w:space="0" w:color="000000"/>
            </w:tcBorders>
          </w:tcPr>
          <w:p>
            <w:pPr>
              <w:pStyle w:val="Zawartotabeli"/>
              <w:snapToGrid w:val="false"/>
              <w:rPr>
                <w:sz w:val="22"/>
                <w:szCs w:val="22"/>
              </w:rPr>
            </w:pPr>
            <w:r>
              <w:rPr>
                <w:sz w:val="22"/>
                <w:szCs w:val="22"/>
              </w:rPr>
              <w:t>Moje sylabki 4 ćwiczenia do nauki czytania metodą symultaniczno-sekwencyjną.</w:t>
            </w:r>
          </w:p>
        </w:tc>
        <w:tc>
          <w:tcPr>
            <w:tcW w:w="589"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 kartami , broszurą z opisem metody i poleceniami do ćwiczeń. Zestaw zawiera: sylaby otwarte i zamknięte ze spółgłoskami sz, ż, rz, ch, h, l, c, dz, cz, dż; krótkie wyrazy jednosylabowe; wyrazy czytane globalnie; pseudowyrazy zbudowane z sylab otwartych i zamkniętych; teksty, krzyżówki sylabowe.</w:t>
            </w:r>
          </w:p>
        </w:tc>
      </w:tr>
      <w:tr>
        <w:trPr>
          <w:cantSplit w:val="true"/>
        </w:trPr>
        <w:tc>
          <w:tcPr>
            <w:tcW w:w="541" w:type="dxa"/>
            <w:tcBorders>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left w:val="single" w:sz="4" w:space="0" w:color="000000"/>
              <w:bottom w:val="single" w:sz="4" w:space="0" w:color="000000"/>
            </w:tcBorders>
          </w:tcPr>
          <w:p>
            <w:pPr>
              <w:pStyle w:val="Zawartotabeli"/>
              <w:snapToGrid w:val="false"/>
              <w:rPr>
                <w:sz w:val="22"/>
                <w:szCs w:val="22"/>
              </w:rPr>
            </w:pPr>
            <w:r>
              <w:rPr>
                <w:sz w:val="22"/>
                <w:szCs w:val="22"/>
              </w:rPr>
              <w:t>Dźwięki z otoczenia - lotto</w:t>
            </w:r>
          </w:p>
        </w:tc>
        <w:tc>
          <w:tcPr>
            <w:tcW w:w="589"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składa się z 60 plastikowych żetonów płyty CD z nagraniami 48 różnych odgłosów otoczenia ułożonych w 6 serii (czas nagrania 60 min), 6 kart ilustrujących park, ulicę, plażę, las, ogród i kuchnię. Treść każdej z kart odpowiada 8 dźwiękom znajdującym się na płycie.</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Turbinka logopedyczna</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logopedyczna, zawiera plansze o różnym stopniu trudności, plastikowa baza, śmigło, dwa opakowania z gumowymi kółkami w dwóch kolorach (20 szt. ). Gra dla dzieci od lat 4, przeznaczona  dla 2 graczy.</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Gra logopedyczna : „Kto prędzej i „Dwie wieże”</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logopedyczna „Dwie wieże” – gra, która służy do ćwiczeń artykulacji oraz różnicowania głosek k-g i t-d. Gra od 2 do 4 graczy. „Kto prędzej?” – ćwiczy artykulację głosek sz, ż, cz, dż i s, z, c, dz oraz ich prawidłowego różnicowania artykulacyjnego i słuchowego.  Gra składa się  się z obrazków z głoskami sz, ż, cz, dż i obrazków z głoskami s, z, c, dz. Jedna dwustronna plansza, pionki, kostka.</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Logopedyczny Piotruś.</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akiet i kart. z głoskami sz, ż/rz, cz, dż, s, z, c, dz. </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Logopedyczny Piotruś.</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akiet   kart z głoskami  ś, ź, ć, dź, l, l-r, r, t-r.</w:t>
            </w:r>
          </w:p>
        </w:tc>
      </w:tr>
      <w:tr>
        <w:trPr>
          <w:cantSplit w:val="true"/>
        </w:trPr>
        <w:tc>
          <w:tcPr>
            <w:tcW w:w="541" w:type="dxa"/>
            <w:tcBorders>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left w:val="single" w:sz="4" w:space="0" w:color="000000"/>
              <w:bottom w:val="single" w:sz="4" w:space="0" w:color="000000"/>
            </w:tcBorders>
          </w:tcPr>
          <w:p>
            <w:pPr>
              <w:pStyle w:val="Zawartotabeli"/>
              <w:snapToGrid w:val="false"/>
              <w:rPr>
                <w:sz w:val="22"/>
                <w:szCs w:val="22"/>
              </w:rPr>
            </w:pPr>
            <w:r>
              <w:rPr>
                <w:sz w:val="22"/>
                <w:szCs w:val="22"/>
              </w:rPr>
              <w:t>Gimnastyka buzi i języka</w:t>
            </w:r>
          </w:p>
        </w:tc>
        <w:tc>
          <w:tcPr>
            <w:tcW w:w="589"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planszowa zawierająca karty do ćwiczeń motoryki narządów artykulacyjnych. Zawiera cztery  zestawy po 10 kart.  Jedna strona karty zawiera jasny, czytelny symbol, druga strona karty jest kolorowa – jeden kolor – lub biała.</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Gra edukacyjna </w:t>
            </w:r>
          </w:p>
          <w:p>
            <w:pPr>
              <w:pStyle w:val="Zawartotabeli"/>
              <w:snapToGrid w:val="false"/>
              <w:rPr>
                <w:sz w:val="22"/>
                <w:szCs w:val="22"/>
              </w:rPr>
            </w:pPr>
            <w:r>
              <w:rPr>
                <w:sz w:val="22"/>
                <w:szCs w:val="22"/>
              </w:rPr>
              <w:t>„</w:t>
            </w:r>
            <w:r>
              <w:rPr>
                <w:sz w:val="22"/>
                <w:szCs w:val="22"/>
              </w:rPr>
              <w:t>Drabina1”</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logopedyczna od 5 lat. Ilość graczy 1-4. Przeznaczona dla dzieci  w wieku przedszkolnym i wszesnoszkolnym. Zawiera planszę (4 puzzle) 4 pionki, 240 kart z wyrazami, kostkę, instrukcję.  </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Gra edukacyjna  „Trudne słowa 1”</w:t>
            </w:r>
          </w:p>
          <w:p>
            <w:pPr>
              <w:pStyle w:val="Zawartotabeli"/>
              <w:rPr>
                <w:sz w:val="22"/>
                <w:szCs w:val="22"/>
              </w:rPr>
            </w:pPr>
            <w:r>
              <w:rPr>
                <w:sz w:val="22"/>
                <w:szCs w:val="22"/>
              </w:rPr>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p>
            <w:pPr>
              <w:pStyle w:val="Zawartotabeli"/>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p>
            <w:pPr>
              <w:pStyle w:val="Zawartotabeli"/>
              <w:jc w:val="center"/>
              <w:rPr>
                <w:sz w:val="22"/>
                <w:szCs w:val="22"/>
              </w:rPr>
            </w:pPr>
            <w:r>
              <w:rPr>
                <w:sz w:val="22"/>
                <w:szCs w:val="22"/>
              </w:rPr>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Logopedyczna . „Trudna Słowa cz. 1” ma na celu rozwój mowy dziecka w wieku przedszkolym i wczesnoszkolnym w zakresie poprawnego wyróżniania głosek o pozycyjnych.. Gra zawiera 9 plansz, 1 plastikową ramkę, notes i instrukcję. </w:t>
            </w:r>
          </w:p>
        </w:tc>
      </w:tr>
      <w:tr>
        <w:trPr>
          <w:cantSplit w:val="true"/>
        </w:trPr>
        <w:tc>
          <w:tcPr>
            <w:tcW w:w="541" w:type="dxa"/>
            <w:tcBorders>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left w:val="single" w:sz="4" w:space="0" w:color="000000"/>
              <w:bottom w:val="single" w:sz="4" w:space="0" w:color="000000"/>
            </w:tcBorders>
          </w:tcPr>
          <w:p>
            <w:pPr>
              <w:pStyle w:val="Zawartotabeli"/>
              <w:snapToGrid w:val="false"/>
              <w:rPr>
                <w:sz w:val="22"/>
                <w:szCs w:val="22"/>
              </w:rPr>
            </w:pPr>
            <w:r>
              <w:rPr>
                <w:sz w:val="22"/>
                <w:szCs w:val="22"/>
              </w:rPr>
              <w:t>Gra edukacyjna „Trudne słowa 2”</w:t>
            </w:r>
          </w:p>
        </w:tc>
        <w:tc>
          <w:tcPr>
            <w:tcW w:w="589"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Logopedyczna. „Trudna Słowa cz. 2” ma na celu rozwój mowy dziecka w wieku przedszkolym i wczesnoszkolnym w zakresie poprawnego wymawiania głoski R, w układach opozycyjnych z L i J. Gra zawiera 9 plansz, 1 plastikową ramkę, notes i instrukcję. </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Gra edukacyjna</w:t>
            </w:r>
          </w:p>
          <w:p>
            <w:pPr>
              <w:pStyle w:val="Zawartotabeli"/>
              <w:snapToGrid w:val="false"/>
              <w:rPr>
                <w:sz w:val="22"/>
                <w:szCs w:val="22"/>
              </w:rPr>
            </w:pPr>
            <w:r>
              <w:rPr>
                <w:sz w:val="22"/>
                <w:szCs w:val="22"/>
              </w:rPr>
              <w:t>„</w:t>
            </w:r>
            <w:r>
              <w:rPr>
                <w:sz w:val="22"/>
                <w:szCs w:val="22"/>
              </w:rPr>
              <w:t>Drabina2”</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logopedyczna  od  5 lat mająca na celu rozwój mowy dziecka. Przeznaczona dala dzieci w  wieku przedszkolnym i wszesnoszkolnym. Materiał do utrwalenia głosek dźwięcznych i bez dźwięcznych. Gra od 1-4 graczy, zawiera :1 plansza (4 puzzle), 4 pionki, 360 kartek z wyrazami,  kostka., instrukcja.</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Gra logopedyczna „Loteryjka obrazkowa”</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logopedyczna mająca na celu rozwój mowy dziecka w wieku przedszkolnym i wczesnoszkolnym w zakresie poprawnej wymowy głosek szeregu szumiącego SZ-Ż-CZ-DŻ.  Przeznaczona dla dzieci od 5 lat, dla 1-4 graczy. Składa się z pudełka zawierającego 8 dwustronnych plansz z obrazkami, 72 dwustronne kartoniki z obrazkami, woreczek, instrukcję , wykaz używanych wyrazów. </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Gra edukacyjna – „Sylaby do zabawy”</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2"/>
                <w:szCs w:val="22"/>
              </w:rPr>
              <w:t>Gra logopedyczna . Zestaw zawiera 55 kart biedronek, 55 kart ilustracji, planszę do gry,5 pionków, kostkę do gry, instrukcje. Przeznaczona dla 2-5 graczy.</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Gra edukacyjna – „Głoski do zabawy”</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Gra logopedyczna. Gra zawiera 55 kart żabek 55 kart ilustracji, planszę, 5 pionków, kostka, instrukcja. </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Gra edukacyjna „Memo dźwiękowe”</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edukacyjna  Gra składa się z  16 klocków dźwiękowych, 1 kolorowej kostki, 1 planszy do gry , 1 notesu i  instrukcji.</w:t>
            </w:r>
          </w:p>
        </w:tc>
      </w:tr>
      <w:tr>
        <w:trPr>
          <w:cantSplit w:val="true"/>
        </w:trPr>
        <w:tc>
          <w:tcPr>
            <w:tcW w:w="541" w:type="dxa"/>
            <w:tcBorders>
              <w:top w:val="single" w:sz="4" w:space="0" w:color="000000"/>
              <w:left w:val="single" w:sz="4" w:space="0" w:color="000000"/>
              <w:bottom w:val="single" w:sz="4" w:space="0" w:color="000000"/>
            </w:tcBorders>
          </w:tcPr>
          <w:p>
            <w:pPr>
              <w:pStyle w:val="Zawartotabeli"/>
              <w:numPr>
                <w:ilvl w:val="0"/>
                <w:numId w:val="4"/>
              </w:numPr>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Gra edukacyjna „Opowiem ci mamo”</w:t>
            </w:r>
          </w:p>
        </w:tc>
        <w:tc>
          <w:tcPr>
            <w:tcW w:w="5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56"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edukacyjna. Zawiera  40 obrazków zawartych w pudełku (20 plansz). Umożliwia  tworzenie 10 serii tematycznych, z których każda składa się z 4 obrazków. Liczba graczy od 2-4.</w:t>
            </w:r>
          </w:p>
        </w:tc>
      </w:tr>
    </w:tbl>
    <w:p>
      <w:pPr>
        <w:sectPr>
          <w:footerReference w:type="default" r:id="rId7"/>
          <w:type w:val="nextPage"/>
          <w:pgSz w:w="11906" w:h="16838"/>
          <w:pgMar w:left="1140" w:right="443" w:gutter="0" w:header="0" w:top="1155" w:footer="1405" w:bottom="1964"/>
          <w:pgNumType w:fmt="decimal"/>
          <w:formProt w:val="false"/>
          <w:textDirection w:val="lrTb"/>
          <w:docGrid w:type="default" w:linePitch="360" w:charSpace="0"/>
        </w:sectPr>
      </w:pPr>
    </w:p>
    <w:p>
      <w:pPr>
        <w:pStyle w:val="Normal"/>
        <w:rPr>
          <w:b/>
          <w:b/>
          <w:sz w:val="22"/>
          <w:szCs w:val="22"/>
          <w:u w:val="single"/>
        </w:rPr>
      </w:pPr>
      <w:r>
        <w:rPr>
          <w:b/>
          <w:sz w:val="22"/>
          <w:szCs w:val="22"/>
          <w:u w:val="single"/>
        </w:rPr>
        <w:t>Część 4: Pomoce Dydaktyczne dla S.P.  w Szadłowicach</w:t>
      </w:r>
    </w:p>
    <w:p>
      <w:pPr>
        <w:pStyle w:val="Normal"/>
        <w:rPr>
          <w:b/>
          <w:b/>
          <w:sz w:val="22"/>
          <w:szCs w:val="22"/>
          <w:u w:val="single"/>
        </w:rPr>
      </w:pPr>
      <w:r>
        <w:rPr>
          <w:b/>
          <w:sz w:val="22"/>
          <w:szCs w:val="22"/>
          <w:u w:val="single"/>
        </w:rPr>
      </w:r>
    </w:p>
    <w:tbl>
      <w:tblPr>
        <w:tblW w:w="10322" w:type="dxa"/>
        <w:jc w:val="left"/>
        <w:tblInd w:w="-5" w:type="dxa"/>
        <w:tblLayout w:type="fixed"/>
        <w:tblCellMar>
          <w:top w:w="0" w:type="dxa"/>
          <w:left w:w="108" w:type="dxa"/>
          <w:bottom w:w="0" w:type="dxa"/>
          <w:right w:w="108" w:type="dxa"/>
        </w:tblCellMar>
      </w:tblPr>
      <w:tblGrid>
        <w:gridCol w:w="549"/>
        <w:gridCol w:w="2167"/>
        <w:gridCol w:w="668"/>
        <w:gridCol w:w="720"/>
        <w:gridCol w:w="6218"/>
      </w:tblGrid>
      <w:tr>
        <w:trPr>
          <w:tblHeader w:val="true"/>
          <w:cantSplit w:val="true"/>
        </w:trPr>
        <w:tc>
          <w:tcPr>
            <w:tcW w:w="549"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Lp</w:t>
            </w:r>
          </w:p>
        </w:tc>
        <w:tc>
          <w:tcPr>
            <w:tcW w:w="21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rzedmiot </w:t>
            </w:r>
          </w:p>
        </w:tc>
        <w:tc>
          <w:tcPr>
            <w:tcW w:w="6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m</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ość</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pis przedmiotu zamówienia</w:t>
            </w:r>
          </w:p>
        </w:tc>
      </w:tr>
      <w:tr>
        <w:trPr>
          <w:trHeight w:val="654" w:hRule="atLeast"/>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lorowe górki i pagór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5 kolorowych elementów trwałego tworzywa. W skład zestawu  wchodzą:1 duża góra,2 średnie góry, 2 małe pagórki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czudł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pary</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0</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ara szczudeł średnica 10cm, wys.ok. 12 cm, mocowana na sznurkach  z regulacją długości.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ingo</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aw</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ielofunkcyjna obręcz o średnicy zewn. 18 cm z miękkiej. Gumy. Zestaw zawiera 4 gładkie ringo.</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Ławki gimnastyczne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Ławki o długości 2 metrów wykonane z drewna , nogi posiadają gumowe stopki zapobiegające ślizganiu. Wsporniki stalowe, usztywniają konstrukcję ławki. Ostre krawędzie zaokrąglone. Ławki wyposażone są w zaczep do łatwego mocowania na drabinkę. Po odwróceniu dolna belka służy jako równoważnia (ma szer. 10 cm).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Ławki gimnastyczne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Ławki o długości 3 metrów wykonane z drewna , nogi posiadają gumowe stopki zapobiegające ślizganiu. Wsporniki stalowe, usztywniają konstrukcję ławki. Ostre krawędzie  zaokraglone.  Ławki wyposażone są w zaczep do łatwego mocowania na drabinkę. Po odwróceniu dolna belka służy jako równoważnia (ma szer. 10 cm).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Drabinki gimnastycz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rabinka o dwóch polach ćwiczebnych, szerokość 180 cm, wysokość 2,5 m.</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łki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iłka do ćwiczeń rehabilitacyjnych i gimnastycznych o średnicy75 cm.</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łki sensoryczna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 xml:space="preserve">szt. </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iłka sensoryczna  do terapii i rehabilitacji o średnicy 75 cm.  Miękka guma z wypustkami na powierzchni.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Chusta 6 m</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 xml:space="preserve">szt. </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Średnica 6 m, 12 uchwytów. Posiada grubą linę wszytą w środkowej części koła oraz uchwyty.</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Wstążki gimnastyczne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0</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Wstążki do ćwiczeń gimnastycznych. Zaopatrzone w rączki z tworzywa o długości 30cm. Długość wstążki 2 m.</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Tunel zyg-zag</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 xml:space="preserve">szt. </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lorowy tunel o średnicy 46 cm i długości 280cm , z mocnej siateczki lub ortalionowego materiału.</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ensoryczne kamieni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amienie w różnych kolorach, zaopatrzone w wypustki.  Komplet zawiera 6 szt.  średnicy 16 cm.</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Trening słuchu. Ćwiczenia rozwijające percepcje słuchową u dziec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Zbiór ponad 200 zabaw. Ćwiczenia przeznaczone są dla dzieci w wieku od 4 do 10 lat. Książka zawiera opisy zabaw, ilustrację, rebusy, gry potrzebne do ich przeprowadzenia oraz materiał dźwiękowy.  Autor: Joanna Graban, Roma Sprawka.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cham mówić. Historyjki obrazkowe z tekstam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Historyjki obrazkowe z tekstami, zawierające 15 kart z ilustracjami + 60 z tekstami. Autor Jagoda Cieszyńska, Dąbek Andrze.j</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e tematyczne - ekologi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e tematyczne  – tablice  o tematyce ekologii.</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e tematyczne plaż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lansze tematyczne – tablice  o tematyce plaża.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aw kontrolny PUS</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6</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amykane pudełko z plastiku, w którym znajduje się 12 ponumerowanych klocków.</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Rozsypanki wyrazowe zest. 1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Kartoniki, na których znajduje się 60 obrazków z podpisami umieszczonymi w liniaturze. </w:t>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Rozsypanki wyrazowe zestaw II</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artoniki, na których znajduje się 60 obrazków z podpisami umieszczonymi w liniaturze.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Terapia dzieci zagrożonych dysleksją. Stymulacja lewej półkuli mózgu.”</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Książka autorstwa Marta Korendo.   Pomoc logopedyczna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quare kwadraty</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logiczna, w której należy ułożyć z elementów kwadrat lub prostokąt. Zawiera 40 elementów. Gra od  5 lat, na  2-4 graczy.</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lorowe figury</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aw</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60 figur w pięciu kształtach, 3 kolorach i dwóch grubościach.</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Bingo figury geometrycz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aw</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zawiera 40 kart. Składa się z 200 kartoników z zadaniami i karteczki do bingo.</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aga szkoln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Metalowa waga z płaskimi szalkami.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aw dużych odważników</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składający się z  4 odważniki: 1 x 500g, 2 x 200g, 1x100g.</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łe zegary edukacyj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aw</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Jeden zestaw zawiera 5 szt. Pozwala na  odczytywanie godzin na tarczy oraz zapisywania ich w formie elektronicznej. Tworzywo tarczy pozwala na ścieranie zapisanej godziny.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gar z magnesam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Zegar demonstracyjny, wyposażony w magnesy.  Średnica zegara  ok.41 cm.</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Duże liczydło na stojaku</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Liczydło wykonane z drewna, lakierowane. Koraliki w 2 kolorach. Wymiary 85cm x 120 cm.</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zeczowniki, czasowniki, przymiotniki – pakiet zdjęć</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akiet zdjęć.  Zawiera 275 zdjęć.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Ortografia h-ch,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0</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h-ch</w:t>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Ortografia rz-ż,</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0</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rz-ż</w:t>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Ortografia  ó-u,</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1</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ó – u</w:t>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Ortografia  zmiękczenia</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1</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zmiękczeniami</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Jaka,? Jaki? Jakie?, Przymiotni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2</w:t>
            </w:r>
          </w:p>
          <w:p>
            <w:pPr>
              <w:pStyle w:val="Zawartotabeli"/>
              <w:jc w:val="center"/>
              <w:rPr>
                <w:sz w:val="22"/>
                <w:szCs w:val="22"/>
              </w:rPr>
            </w:pPr>
            <w:r>
              <w:rPr>
                <w:sz w:val="22"/>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eczka przeznaczona jest dla dzieci w nauczaniu zintegrowanym, służy kształtowaniu pojęcia przymiotnika. </w:t>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 xml:space="preserve">Co robi?, </w:t>
            </w:r>
          </w:p>
          <w:p>
            <w:pPr>
              <w:pStyle w:val="Zawartotabeli"/>
              <w:rPr>
                <w:sz w:val="22"/>
                <w:szCs w:val="22"/>
              </w:rPr>
            </w:pPr>
            <w:r>
              <w:rPr>
                <w:sz w:val="22"/>
                <w:szCs w:val="22"/>
              </w:rPr>
              <w:t>Co robią?”</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ka przeznaczona dla dzieci w klasach I-III. Zawiera zabawy i ćwiczenia związane  utrwalaniem pojęcia czasownika i jego funkcji.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elementowe Historyjki obrazkow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awiera  historyjki obrazkowe oraz kieszonki do ich układania. Historyjki składają się z 3 elementów, które dziecko ma ułożyć w odpowiedniej kolejności i włożyć do plastikowych kieszonek. Po odwróceniu poprawnie ułożonych obrazków powstanie duża ilustracja – niespodzianka.</w:t>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 xml:space="preserve">4-elementowe Historyjki obrazkowe  </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awiera  historyjki obrazkowe oraz kieszonki do ich układania. Historyjki składają się z 4 elementów,które dziecko ma ułożyć w odpowiedniej kolejności i włożyć do plastikowych kieszonek. Po odwróceniu poprawnie ułożonych obrazków powstanie duża ilustracja – niespodzianka.</w:t>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6-elementowe Historyjki obrazkowe</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awiera  historyjki obrazkowe oraz kieszonki do ich układania. Historyjki składają się z 6 elementów, które dziecko ma ułożyć w odpowiedniej kolejności i włożyć do plastikowych kieszonek. Po odwróceniu poprawnie ułożonych obrazków powstanie duża ilustracja – niespodziank</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ramida logopedyczna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składający  się z 30 zadań dostosowanych do utrwalania liter ś, ź, ć dź . Budowanie piramidy odbywa się na zasadzie gry w domino.  Linie brzegów są kolorowe. W zestawie znajduje się 25 trójkątów.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ini memo od A-Ż</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Gra w odnajdowanie par. Obrazki przedstawiają przedmioty oraz pierwsze litery ich nazw. Ilość graczy 2-4,  gra od od 4 do 8 lat.</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emo obrazkowo - sylabow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polegająca  na ułożeniu pary jednakowych kart. Przeznaczona głównie dla dzieci w wieku wczesnoszkolnym i przedszkolaków. Liczba graczy:2 do 4.</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gadywanki wiosn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p>
            <w:pPr>
              <w:pStyle w:val="Zawartotabeli"/>
              <w:jc w:val="center"/>
              <w:rPr>
                <w:sz w:val="22"/>
                <w:szCs w:val="22"/>
              </w:rPr>
            </w:pPr>
            <w:r>
              <w:rPr>
                <w:sz w:val="22"/>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wiosna. Autor Krupska Maria, Pyzowicz Elżbieta.</w:t>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Zgadywanki lato,</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latem. Autor Krupska Maria, Pyzowicz Elżbieta.</w:t>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Zgadywanki jesień,</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jesienią. Autor Krupska Maria, Pyzowicz Elżbieta.</w:t>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Zgadywanki zima</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zimą. Autor Krupska Maria, Pyzowicz Elżbieta.</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Na drodze 1</w:t>
            </w:r>
          </w:p>
          <w:p>
            <w:pPr>
              <w:pStyle w:val="Zawartotabeli"/>
              <w:rPr>
                <w:sz w:val="22"/>
                <w:szCs w:val="22"/>
              </w:rPr>
            </w:pPr>
            <w:r>
              <w:rPr>
                <w:sz w:val="22"/>
                <w:szCs w:val="22"/>
              </w:rPr>
              <w:t>Zasady bezpieczeństwa ruchu drogowego. Egzamin na kartę rowerową.”</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eczka przeznaczona dla przygotowujących się do egzaminu na kartę rowerową.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lansze z zadaniami </w:t>
            </w:r>
          </w:p>
          <w:p>
            <w:pPr>
              <w:pStyle w:val="Zawartotabeli"/>
              <w:rPr>
                <w:sz w:val="22"/>
                <w:szCs w:val="22"/>
              </w:rPr>
            </w:pPr>
            <w:r>
              <w:rPr>
                <w:sz w:val="22"/>
                <w:szCs w:val="22"/>
              </w:rPr>
              <w:t>+ kost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Dwie dwustronne tablice  do wykorzystywania z 4 plastikowymi kostkami. Na ściankach kostek umieszczone są symbole: mały-duży, cienki-gruby, czerwony -niebieski-żółty, okrągły – kwadratowy - trójkątny-prostokątny.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1” –dodawanie i odejmowanie w zakresie 12.</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biór zadań dotyczących  działań arytmetycznych.  Autorzy: Cudnik Dorota.  </w:t>
            </w:r>
          </w:p>
          <w:p>
            <w:pPr>
              <w:pStyle w:val="Zawartotabeli"/>
              <w:rPr>
                <w:sz w:val="22"/>
                <w:szCs w:val="22"/>
              </w:rPr>
            </w:pPr>
            <w:r>
              <w:rPr>
                <w:sz w:val="22"/>
                <w:szCs w:val="22"/>
              </w:rPr>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2 – dodawanie i odejmowanie w zakresie 20”</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Zbiór zadań dotyczących  działań arytmetycznych.  Autorzy: Cudnik Dorota.  </w:t>
            </w:r>
          </w:p>
          <w:p>
            <w:pPr>
              <w:pStyle w:val="Zawartotabeli"/>
              <w:rPr>
                <w:sz w:val="22"/>
                <w:szCs w:val="22"/>
              </w:rPr>
            </w:pPr>
            <w:r>
              <w:rPr>
                <w:sz w:val="22"/>
                <w:szCs w:val="22"/>
              </w:rPr>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3 – dodawanie i odejmowanie w zakresie 100”</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biór zadań dotyczących  działań arytmetycznych.  Autorzy: Cudnik Dorota.  </w:t>
            </w:r>
          </w:p>
          <w:p>
            <w:pPr>
              <w:pStyle w:val="Zawartotabeli"/>
              <w:rPr>
                <w:sz w:val="22"/>
                <w:szCs w:val="22"/>
              </w:rPr>
            </w:pPr>
            <w:r>
              <w:rPr>
                <w:sz w:val="22"/>
                <w:szCs w:val="22"/>
              </w:rPr>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4 – mnożenie i dzielenie w zakresie 100”</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biór zadań dotyczących  działań arytmetycznych.  Autorzy: Cudnik Dorota.  </w:t>
            </w:r>
          </w:p>
          <w:p>
            <w:pPr>
              <w:pStyle w:val="Zawartotabeli"/>
              <w:rPr>
                <w:sz w:val="22"/>
                <w:szCs w:val="22"/>
              </w:rPr>
            </w:pPr>
            <w:r>
              <w:rPr>
                <w:sz w:val="22"/>
                <w:szCs w:val="22"/>
              </w:rPr>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 5”</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biór zadań dotyczących  działań arytmetycznych.  Autorzy: Cudnik Dorota.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Zegar i kalendarz”</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ka - Autor Dorota Pyrgies.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tematyka na wesoło cz. 2 Dodawanie i odejmowanie w zakresie 20.</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ka PUS- zbiór zadań do utrwalenia symbolicznego zapisu podstawowych działań matematycznych i doskonalenia umiejętności pamięciowego dodawania i odejmowania w zakresie 20.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rzygoda z głoskami syczącymi i szumiącym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planszowa logopedyczna głoskami syczącymi i szumiącymi: s, z, c, dz, sz, ż, cz dż. </w:t>
            </w:r>
          </w:p>
          <w:p>
            <w:pPr>
              <w:pStyle w:val="Zawartotabeli"/>
              <w:rPr>
                <w:sz w:val="22"/>
                <w:szCs w:val="22"/>
              </w:rPr>
            </w:pPr>
            <w:r>
              <w:rPr>
                <w:sz w:val="22"/>
                <w:szCs w:val="22"/>
              </w:rPr>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Przygoda z głoskami  dźwięcznymi i bezdźwięcznymi</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planszowa logopedyczna: b, d, dzi, g, w, z, zi, ż, p, t, ci, k, f, s, si, sz.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rzygoda z głoskami r. l. j.</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planszowa logopedyczna z głoskami  r, l, j. </w:t>
            </w:r>
          </w:p>
          <w:p>
            <w:pPr>
              <w:pStyle w:val="Zawartotabeli"/>
              <w:rPr>
                <w:sz w:val="22"/>
                <w:szCs w:val="22"/>
              </w:rPr>
            </w:pPr>
            <w:r>
              <w:rPr>
                <w:sz w:val="22"/>
                <w:szCs w:val="22"/>
              </w:rPr>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Liczbowe przewlekan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arty z  tworzywa sztucznego.  Gra zawiera: 6 kart i 14 sznureczków.</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gnetyczne ułam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Duże listwy o jednakowej długości podzielone na części, aby zobrazować całość oraz ułamki ½, ¼, 1/5, 1/6, 1/8, 1/10 i 1/12. Listwy wykonane są z estetycznego, wytrzymałego tworzywa w różnych  kolorach.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gnetyczne kwadraty z tablicą</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uża tablica z magnetycznymi liczbami. Liczby przedstawione są w dwóch kolorach: niebieski – liczby parzyste i czerwony – liczby nieparzyste. Tablica w ramce, kwadraty magnetyczne od 1 do 100.</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alendarz</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Tablica magnetyczna, na której można umieszczać różne elementy kalendarza.  Ilustracje posiadają magnes. W zestawie: tablica magnetyczna, 4 ilustracje z porami roku, 16 ilustracji – puzzli, 6 strzałek, 31 kartoników (cyfry od 1 do 31) – 17 kartoników (do ułożenia roku), 10 winiet z zajęć szkolnych, torba z magnesami samoprzylepnymi, przewodnik pedagogiczny i plan zajęć.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p>
            <w:pPr>
              <w:pStyle w:val="Zawartotabeli"/>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Czas i zegar</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ablica magnetyczna z elementami do tworzenia obrazków przedstawiających czynności i zabawy wykonane o różnej porze dnia. W zestawie tablica magnetyczna  134 winiety , 4 plastikowe torebki, torba z magnesami samoprzylepnymi, instrukcja.</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Analiza i synteza wzrokow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ćwiczeń przygotowujących do czytania i pisania. Teczka z kartami z ćwiczeniami + tekturowe elementy do układania. Odpowiednie dla klas I-III.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Wyprawka pierwszoklasisty </w:t>
            </w:r>
          </w:p>
          <w:p>
            <w:pPr>
              <w:pStyle w:val="Zawartotabeli"/>
              <w:rPr>
                <w:sz w:val="22"/>
                <w:szCs w:val="22"/>
              </w:rPr>
            </w:pPr>
            <w:r>
              <w:rPr>
                <w:sz w:val="22"/>
                <w:szCs w:val="22"/>
              </w:rPr>
              <w:t>palet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mplet zawierający  zestaw kontrolny składający się:  okrągła  podstawa wykonana  z drewna z 12 drewnianymi klockami w 6 kolorach, 2 tarcze  oraz 12 tematycznych tarcz  ze zbiorem zabaw dla dzieci od 6 lat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ałki do masażu</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ałek z miękkiego tworzywa sztucznego, o powierzchni z  wypustek.  Śr. 6 cm – dł. ok.15 cm.</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terac rehabilitacyjny</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 xml:space="preserve">szt. </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9</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Materac wykonany  jest wykonany z pianki o podwyższonej gęstości, pokryty trwałym zmywalnym materiałem.   Wymiar 180 x 80 x 10 cm.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Oko rysi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 Na dużej planszy w kształcie koła znajduje się 300 różnych obrazków. Gra składa się z planszy o średnicy, kartoników, żetonów. Gra przeznaczona jest dla 1-6 graczy.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Bingo dodawanie i odejmowanie do 100</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p>
            <w:pPr>
              <w:pStyle w:val="Zawartotabeli"/>
              <w:jc w:val="center"/>
              <w:rPr>
                <w:sz w:val="22"/>
                <w:szCs w:val="22"/>
              </w:rPr>
            </w:pPr>
            <w:r>
              <w:rPr>
                <w:sz w:val="22"/>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zawiera 2 zestawy kart i kartoników. Jeden dotyczy  odejmowania, drugi dodawania . </w:t>
            </w:r>
          </w:p>
          <w:p>
            <w:pPr>
              <w:pStyle w:val="Zawartotabeli"/>
              <w:rPr>
                <w:sz w:val="22"/>
                <w:szCs w:val="22"/>
              </w:rPr>
            </w:pPr>
            <w:r>
              <w:rPr>
                <w:sz w:val="22"/>
                <w:szCs w:val="22"/>
              </w:rPr>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Bingo  mnożenie i dzielenie do 20</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zawierająca 2 zestawy kart i kartoników. Jeden dotyczy mnożenia, drugi dzielenia.</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ieszak na korale matematycz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Wieszak wykonany z drewna, na 30 sznurów.  Korali 20 lub 100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rale matematycz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0</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 skład kompletu wchodzi 20 drewnianych korali w dwóch kolorach.</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ebusy obrazkow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mplet  zawiera 24 kostki. Rebusy   utrwalają znajomość liter.</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Domino sylabow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dydaktyczna zawierająca  34 kostki. Na każdej kostce znajdują się dwie  oddzielne sylaby  tworzace wyraz.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liczby</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 Zawiera 110 elementów z cyframi od 1 do 110, 20 kolorowych elementów maskujących, jedna dwustronna karta pracy, instrukcja.</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mnożeni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 100elementów z cyframi od 1 do 100, 11 elementów z cyframi od 0 do 10, 10 elementów ze znakiem matematycznym „x”, 10 elementów ze znakiem matematycznym „=”, jedna dwustronna karta pracy, instrukcja.</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dodawani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z zakresu podstawowych operacji matematycznych. Wyposażona w otwory do wieszania na ścianie. 100 elementów z cyframi od 2 do 20, 11 elementów z cyframi od 0 do 10, 10 elementów ze znakiem matematycznym „+”, 10 elementów ze znakiem matematycznym „=”, dwustronna karta pracy, instrukcja.</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aw plansz tematycznych 1</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zawiera 3 plansze tematyczne przedstawiające miasto, sklep, kuchnię. . </w:t>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Zestaw plansz tematycznych 2</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zawiera 3 plansze tematyczne przedstawiające farmę, zoo i łazienkę</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zeczownik 1 Gramatyka języka polskiego.</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6</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ka - Autor Halina Cybulska. Zestaw ćwiczeń językowych utrwalających pojęcie rzeczownika.</w:t>
            </w:r>
          </w:p>
        </w:tc>
      </w:tr>
      <w:tr>
        <w:trPr>
          <w:cantSplit w:val="true"/>
        </w:trPr>
        <w:tc>
          <w:tcPr>
            <w:tcW w:w="549" w:type="dxa"/>
            <w:tcBorders>
              <w:left w:val="single" w:sz="4" w:space="0" w:color="000000"/>
              <w:bottom w:val="single" w:sz="4" w:space="0" w:color="000000"/>
            </w:tcBorders>
          </w:tcPr>
          <w:p>
            <w:pPr>
              <w:pStyle w:val="Zawartotabeli"/>
              <w:numPr>
                <w:ilvl w:val="0"/>
                <w:numId w:val="5"/>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Bramki</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Mini bramka z siatką i mini piłką. Zestaw zawiera: 2 bramki, piłkę i pokrowiec z uchwytem do przechowywania, pompkę do piłki i haczyki do przymocowania bramek.</w:t>
            </w:r>
          </w:p>
        </w:tc>
      </w:tr>
    </w:tbl>
    <w:p>
      <w:pPr>
        <w:sectPr>
          <w:footerReference w:type="default" r:id="rId8"/>
          <w:type w:val="nextPage"/>
          <w:pgSz w:w="11906" w:h="16838"/>
          <w:pgMar w:left="1140" w:right="443" w:gutter="0" w:header="0" w:top="1155" w:footer="1405" w:bottom="1964"/>
          <w:pgNumType w:fmt="decimal"/>
          <w:formProt w:val="false"/>
          <w:textDirection w:val="lrTb"/>
          <w:docGrid w:type="default" w:linePitch="360" w:charSpace="0"/>
        </w:sectPr>
      </w:pPr>
    </w:p>
    <w:p>
      <w:pPr>
        <w:pStyle w:val="Normal"/>
        <w:rPr>
          <w:b/>
          <w:b/>
          <w:sz w:val="22"/>
          <w:szCs w:val="22"/>
          <w:u w:val="single"/>
        </w:rPr>
      </w:pPr>
      <w:r>
        <w:rPr>
          <w:b/>
          <w:sz w:val="22"/>
          <w:szCs w:val="22"/>
          <w:u w:val="single"/>
        </w:rPr>
        <w:t>Część 5: Pomoce Dydaktyczne dla S.P.  w Kijewie</w:t>
      </w:r>
    </w:p>
    <w:p>
      <w:pPr>
        <w:pStyle w:val="Normal"/>
        <w:rPr>
          <w:b/>
          <w:b/>
          <w:sz w:val="22"/>
          <w:szCs w:val="22"/>
          <w:u w:val="single"/>
        </w:rPr>
      </w:pPr>
      <w:r>
        <w:rPr>
          <w:b/>
          <w:sz w:val="22"/>
          <w:szCs w:val="22"/>
          <w:u w:val="single"/>
        </w:rPr>
      </w:r>
    </w:p>
    <w:tbl>
      <w:tblPr>
        <w:tblW w:w="10322" w:type="dxa"/>
        <w:jc w:val="left"/>
        <w:tblInd w:w="-5" w:type="dxa"/>
        <w:tblLayout w:type="fixed"/>
        <w:tblCellMar>
          <w:top w:w="0" w:type="dxa"/>
          <w:left w:w="108" w:type="dxa"/>
          <w:bottom w:w="0" w:type="dxa"/>
          <w:right w:w="108" w:type="dxa"/>
        </w:tblCellMar>
      </w:tblPr>
      <w:tblGrid>
        <w:gridCol w:w="567"/>
        <w:gridCol w:w="2144"/>
        <w:gridCol w:w="668"/>
        <w:gridCol w:w="689"/>
        <w:gridCol w:w="6254"/>
      </w:tblGrid>
      <w:tr>
        <w:trPr>
          <w:tblHeader w:val="true"/>
          <w:cantSplit w:val="true"/>
        </w:trPr>
        <w:tc>
          <w:tcPr>
            <w:tcW w:w="567" w:type="dxa"/>
            <w:tcBorders>
              <w:top w:val="single" w:sz="4" w:space="0" w:color="000000"/>
              <w:left w:val="single" w:sz="4" w:space="0" w:color="000000"/>
              <w:bottom w:val="single" w:sz="4" w:space="0" w:color="000000"/>
            </w:tcBorders>
          </w:tcPr>
          <w:p>
            <w:pPr>
              <w:pStyle w:val="Zawartotabeli"/>
              <w:numPr>
                <w:ilvl w:val="0"/>
                <w:numId w:val="2"/>
              </w:numPr>
              <w:snapToGrid w:val="false"/>
              <w:rPr>
                <w:sz w:val="22"/>
                <w:szCs w:val="22"/>
              </w:rPr>
            </w:pPr>
            <w:r>
              <w:rPr>
                <w:sz w:val="22"/>
                <w:szCs w:val="22"/>
              </w:rPr>
              <w:t>Lp</w:t>
            </w:r>
          </w:p>
        </w:tc>
        <w:tc>
          <w:tcPr>
            <w:tcW w:w="21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rzedmiot </w:t>
            </w:r>
          </w:p>
        </w:tc>
        <w:tc>
          <w:tcPr>
            <w:tcW w:w="6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m</w:t>
            </w:r>
          </w:p>
        </w:tc>
        <w:tc>
          <w:tcPr>
            <w:tcW w:w="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ość</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pis przedmiotu zamówienia</w:t>
            </w:r>
          </w:p>
        </w:tc>
      </w:tr>
      <w:tr>
        <w:trPr>
          <w:trHeight w:val="654" w:hRule="atLeast"/>
          <w:cantSplit w:val="true"/>
        </w:trPr>
        <w:tc>
          <w:tcPr>
            <w:tcW w:w="567" w:type="dxa"/>
            <w:tcBorders>
              <w:top w:val="single" w:sz="4" w:space="0" w:color="000000"/>
              <w:left w:val="single" w:sz="4" w:space="0" w:color="000000"/>
              <w:bottom w:val="single" w:sz="4" w:space="0" w:color="000000"/>
            </w:tcBorders>
          </w:tcPr>
          <w:p>
            <w:pPr>
              <w:pStyle w:val="Zawartotabeli"/>
              <w:numPr>
                <w:ilvl w:val="0"/>
                <w:numId w:val="2"/>
              </w:numPr>
              <w:snapToGrid w:val="false"/>
              <w:rPr>
                <w:sz w:val="22"/>
                <w:szCs w:val="22"/>
              </w:rPr>
            </w:pPr>
            <w:r>
              <w:rPr>
                <w:sz w:val="22"/>
                <w:szCs w:val="22"/>
              </w:rPr>
              <w:t>1</w:t>
            </w:r>
          </w:p>
          <w:p>
            <w:pPr>
              <w:pStyle w:val="Normal"/>
              <w:rPr>
                <w:sz w:val="22"/>
                <w:szCs w:val="22"/>
              </w:rPr>
            </w:pPr>
            <w:r>
              <w:rPr>
                <w:sz w:val="22"/>
                <w:szCs w:val="22"/>
              </w:rPr>
              <w:t>1.</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lorowe górki i pagór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5 kolorowych elementów trwałego tworzywa. W skład zestawu  wchodzą:1 duża góra,2 średnie góry, 2 małe pagórki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czudł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pary</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0</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ara szczudeł średnica 10cm, wys.ok. 12 cm, mocowana na sznurkach  z regulacją długości.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ingo</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ielofunkcyjna obręcz o średnicy zewn. 18 cm z miękkiej. Gumy. Zestaw zawiera 4 gładkie ringo.</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Ławki gimnastyczne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7</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Ławki o długości 2 metrów wykonane z drewna , nogi posiadają gumowe stopki zapobiegające ślizganiu. Wsporniki stalowe, usztywniają konstrukcję ławki. Ostre krawędzie zaokrąglone. Ławki wyposażone są w zaczep do łatwego mocowania na drabinkę. Po odwróceniu dolna belka służy jako równoważnia (ma szer. 10 cm).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łki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iłka do ćwiczeń rehabilitacyjnych i gimnastycznych o średnicy75 cm.</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łki sensoryczna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iłka sensoryczna  do terapii i rehabilitacji o średnicy 75 cm.  Miękka guma z wypustkami na powierzchni.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7</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Chusta 6 m</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 xml:space="preserve">szt. </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Średnica 6 m, 12 uchwytów. Posiada grubą linę wszytą w środkowej części koła oraz uchwyty.</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8</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Wstążki gimnastyczne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0</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Wstążki do ćwiczeń gimnastycznych. Zaopatrzone w rączki z tworzywa o długości 30cm. Długość wstążki 2 m.</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9</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Trening słuchu. Ćwiczenia rozwijające percepcje słuchową u dziec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Zbiór ponad 200 zabaw. Ćwiczenia przeznaczone są dla dzieci w wieku od 4 do 10 lat. Książka zawiera opisy zabaw, ilustrację, rebusy, gry potrzebne do ich przeprowadzenia oraz materiał dźwiękowy.  Autor: Joanna Graban, Roma Sprawka.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0</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cham mówić. Historyjki obrazkowe z tekstam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Historyjki obrazkowe z tekstami, zawierające 15 kart z ilustracjami + 60 z tekstami. Autor Jagoda Cieszyńska, Dąbek Andrze.j</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1</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e tematyczne - ekologi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e tematyczne  – tablice  o tematyce ekologii.</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2</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e tematyczne plaż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lansze tematyczne – tablice  o tematyce plaża.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3</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aw kontrolny PUS</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0</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amykane pudełko z plastiku, w którym znajduje się 12 ponumerowanych klocków.</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4</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Rozsypanki wyrazowe zest. 1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Kartoniki, na których znajduje się 60 obrazków z podpisami umieszczonymi w liniaturze. </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15</w:t>
            </w:r>
          </w:p>
        </w:tc>
        <w:tc>
          <w:tcPr>
            <w:tcW w:w="2144" w:type="dxa"/>
            <w:tcBorders>
              <w:left w:val="single" w:sz="4" w:space="0" w:color="000000"/>
              <w:bottom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Rozsypanki wyrazowe zestaw II</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artoniki, na których znajduje się 60 obrazków z podpisami umieszczonymi w liniaturze.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6</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Terapia dzieci zagrożonych dysleksją. Stymulacja lewej półkuli mózgu.”</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Książka autorstwa Marta Korendo.   Pomoc logopedyczna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7</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quare kwadraty</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logiczna, w której należy ułożyć z elementów kwadrat lub prostokąt. Zawiera 40 elementów. Gra od  5 lat, na  2-4 graczy.</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8</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lorowe figury</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6</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60 figur w pięciu kształtach, 3 kolorach i dwóch grubościach.</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9</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Bingo figury geometrycz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zawiera 40 kart. Składa się z 200 kartoników z zadaniami i karteczki do bingo.</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0</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aga szkoln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Metalowa waga z płaskimi szalkami.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1</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aw dużych odważników</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składający się z  4 odważniki: 1 x 500g, 2 x 200g, 1x100g.</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2</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łe zegary edukacyj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Jeden zestaw zawiera 5 szt. Pozwala na  odczytywanie godzin na tarczy oraz zapisywania ich w formie elektronicznej. Tworzywo tarczy pozwala na ścieranie zapisanej godziny.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3</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Duże liczydło na stojaku</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Liczydło wykonane z drewna, lakierowane. Koraliki w 2 kolorach. Wymiary 85cm x 120 cm.</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4</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zeczowniki, czasowniki, przymiotniki – pakiet zdjęć</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akiet zdjęć.  Zawiera 275 zdjęć.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5</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Ortografia h-ch,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h-ch</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26</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Ortografia rz-ż,</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1</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rz-ż</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27</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Ortografia  ó-u,</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2</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ó – u</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28</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Ortografia  zmiękczenia</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2</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zmiękczeniami</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9</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Jaka,? Jaki? Jakie?, Przymiotni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6</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eczka przeznaczona jest dla dzieci w nauczaniu zintegrowanym, służy kształtowaniu pojęcia przymiotnika. </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30</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 xml:space="preserve">Co robi?, </w:t>
            </w:r>
          </w:p>
          <w:p>
            <w:pPr>
              <w:pStyle w:val="Zawartotabeli"/>
              <w:rPr>
                <w:sz w:val="22"/>
                <w:szCs w:val="22"/>
              </w:rPr>
            </w:pPr>
            <w:r>
              <w:rPr>
                <w:sz w:val="22"/>
                <w:szCs w:val="22"/>
              </w:rPr>
              <w:t>Co robią?”</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6</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ka przeznaczona dla dzieci w klasach I-III. Zawiera zabawy i ćwiczenia związane  utrwalaniem pojęcia czasownika i jego funkcji.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1</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elementowe Historyjki obrazkow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awiera  historyjki obrazkowe oraz kieszonki do ich układania. Historyjki składają się z 3 elementów, które dziecko ma ułożyć w odpowiedniej kolejności i włożyć do plastikowych kieszonek. Po odwróceniu poprawnie ułożonych obrazków powstanie duża ilustracja – niespodzianka.</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32</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 xml:space="preserve">4-elementowe Historyjki obrazkowe  </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awiera  historyjki obrazkowe oraz kieszonki do ich układania. Historyjki składają się z 4 elementów,które dziecko ma ułożyć w odpowiedniej kolejności i włożyć do plastikowych kieszonek. Po odwróceniu poprawnie ułożonych obrazków powstanie duża ilustracja – niespodzianka.</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33</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6-elementowe Historyjki obrazkowe</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awiera  historyjki obrazkowe oraz kieszonki do ich układania. Historyjki składają się z 6 elementów, które dziecko ma ułożyć w odpowiedniej kolejności i włożyć do plastikowych kieszonek. Po odwróceniu poprawnie ułożonych obrazków powstanie duża ilustracja – niespodziank</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4</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ramida logopedyczna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składający  się z 30 zadań dostosowanych do utrwalania liter ś, ź, ć dź . Budowanie piramidy odbywa się na zasadzie gry w domino.  Linie brzegów są kolorowe. W zestawie znajduje się 25 trójkątów.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5</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ini memo od A-Ż</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Gra w odnajdowanie par. Obrazki przedstawiają przedmioty oraz pierwsze litery ich nazw. Ilość graczy 2-4,  gra od od 4 do 8 lat.</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6</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emo obrazkowo - sylabow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polegająca  na ułożeniu pary jednakowych kart. Przeznaczona głównie dla dzieci w wieku wczesnoszkolnym i przedszkolaków. Liczba graczy:2 do 4.</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7</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gadywanki wiosn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wiosna. Autor Krupska Maria, Pyzowicz Elżbieta.</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38</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Zgadywanki lato,</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latem. Autor Krupska Maria, Pyzowicz Elżbieta.</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39</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Zgadywanki jesień,</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jesienią. Autor Krupska Maria, Pyzowicz Elżbieta.</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40</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Zgadywanki zima</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zimą. Autor Krupska Maria, Pyzowicz Elżbieta.</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1</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Na drodze 1</w:t>
            </w:r>
          </w:p>
          <w:p>
            <w:pPr>
              <w:pStyle w:val="Zawartotabeli"/>
              <w:rPr>
                <w:sz w:val="22"/>
                <w:szCs w:val="22"/>
              </w:rPr>
            </w:pPr>
            <w:r>
              <w:rPr>
                <w:sz w:val="22"/>
                <w:szCs w:val="22"/>
              </w:rPr>
              <w:t>Zasady bezpieczeństwa ruchu drogowego. Egzamin na kartę rowerową.”</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eczka przeznaczona dla przygotowujących się do egzaminu na kartę rowerową.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2</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lansze z zadaniami </w:t>
            </w:r>
          </w:p>
          <w:p>
            <w:pPr>
              <w:pStyle w:val="Zawartotabeli"/>
              <w:rPr>
                <w:sz w:val="22"/>
                <w:szCs w:val="22"/>
              </w:rPr>
            </w:pPr>
            <w:r>
              <w:rPr>
                <w:sz w:val="22"/>
                <w:szCs w:val="22"/>
              </w:rPr>
              <w:t>+ kost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Dwie dwustronne tablice  do wykorzystywania z 4 plastikowymi kostkami. Na ściankach kostek umieszczone są symbole: mały-duży, cienki-gruby, czerwony -niebieski-żółty, okrągły – kwadratowy - trójkątny-prostokątny.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3</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1” –dodawanie i odejmowanie w zakresie 12.</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biór zadań dotyczących  działań arytmetycznych.  Autorzy: Cudnik Dorota.  </w:t>
            </w:r>
          </w:p>
          <w:p>
            <w:pPr>
              <w:pStyle w:val="Zawartotabeli"/>
              <w:rPr>
                <w:sz w:val="22"/>
                <w:szCs w:val="22"/>
              </w:rPr>
            </w:pPr>
            <w:r>
              <w:rPr>
                <w:sz w:val="22"/>
                <w:szCs w:val="22"/>
              </w:rPr>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44</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2 – dodawanie i odejmowanie w zakresie 20”</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Zbiór zadań dotyczących  działań arytmetycznych.  Autorzy: Cudnik Dorota.  </w:t>
            </w:r>
          </w:p>
          <w:p>
            <w:pPr>
              <w:pStyle w:val="Zawartotabeli"/>
              <w:rPr>
                <w:sz w:val="22"/>
                <w:szCs w:val="22"/>
              </w:rPr>
            </w:pPr>
            <w:r>
              <w:rPr>
                <w:sz w:val="22"/>
                <w:szCs w:val="22"/>
              </w:rPr>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45</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3 – dodawanie i odejmowanie w zakresie 100”</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biór zadań dotyczących  działań arytmetycznych.  Autorzy: Cudnik Dorota.  </w:t>
            </w:r>
          </w:p>
          <w:p>
            <w:pPr>
              <w:pStyle w:val="Zawartotabeli"/>
              <w:rPr>
                <w:sz w:val="22"/>
                <w:szCs w:val="22"/>
              </w:rPr>
            </w:pPr>
            <w:r>
              <w:rPr>
                <w:sz w:val="22"/>
                <w:szCs w:val="22"/>
              </w:rPr>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46</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4 – mnożenie i dzielenie w zakresie 100”</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biór zadań dotyczących  działań arytmetycznych.  Autorzy: Cudnik Dorota.  </w:t>
            </w:r>
          </w:p>
          <w:p>
            <w:pPr>
              <w:pStyle w:val="Zawartotabeli"/>
              <w:rPr>
                <w:sz w:val="22"/>
                <w:szCs w:val="22"/>
              </w:rPr>
            </w:pPr>
            <w:r>
              <w:rPr>
                <w:sz w:val="22"/>
                <w:szCs w:val="22"/>
              </w:rPr>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47</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 5”</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biór zadań dotyczących  działań arytmetycznych.  Autorzy: Cudnik Dorota.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8</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Zegar i kalendarz”</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ka - Autor Dorota Pyrgies.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9</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tematyka na wesoło cz. 2 Dodawanie i odejmowanie w zakresie 20.</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ka PUS- zbiór zadań do utrwalenia symbolicznego zapisu podstawowych działań matematycznych i doskonalenia umiejętności pamięciowego dodawania i odejmowania w zakresie 20.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0</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rzygoda z głoskami syczącymi i szumiącym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planszowa logopedyczna głoskami syczącymi i szumiącymi: s, z, c, dz, sz, ż, cz dż. </w:t>
            </w:r>
          </w:p>
          <w:p>
            <w:pPr>
              <w:pStyle w:val="Zawartotabeli"/>
              <w:rPr>
                <w:sz w:val="22"/>
                <w:szCs w:val="22"/>
              </w:rPr>
            </w:pPr>
            <w:r>
              <w:rPr>
                <w:sz w:val="22"/>
                <w:szCs w:val="22"/>
              </w:rPr>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51</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Przygoda z głoskami  dźwięcznymi i bezdźwięcznymi</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planszowa logopedyczna: b, d, dzi, g, w, z, zi, ż, p, t, ci, k, f, s, si, sz.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2</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rzygoda z głoskami r. l. j.</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planszowa logopedyczna z głoskami  r, l, j. </w:t>
            </w:r>
          </w:p>
          <w:p>
            <w:pPr>
              <w:pStyle w:val="Zawartotabeli"/>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3</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Liczbowe przewlekan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arty z  tworzywa sztucznego.  Gra zawiera: 6 kart i 14 sznureczków.</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4</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gnetyczne ułam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Duże listwy o jednakowej długości podzielone na części, aby zobrazować całość oraz ułamki ½, ¼, 1/5, 1/6, 1/8, 1/10 i 1/12. Listwy wykonane są z estetycznego, wytrzymałego tworzywa w różnych  kolorach.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5</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alendarz</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Tablica magnetyczna, na której można umieszczać różne elementy kalendarza.  Ilustracje posiadają magnes. W zestawie: tablica magnetyczna, 4 ilustracje z porami roku, 16 ilustracji – puzzli, 6 strzałek, 31 kartoników (cyfry od 1 do 31) – 17 kartoników (do ułożenia roku), 10 winiet z zajęć szkolnych, torba z magnesami samoprzylepnymi, przewodnik pedagogiczny i plan zajęć.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6</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Czas i zegar</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ablica magnetyczna z elementami do tworzenia obrazków przedstawiających czynności i zabawy wykonane o różnej porze dnia. W zestawie tablica magnetyczna  134 winiety , 4 plastikowe torebki, torba z magnesami samoprzylepnymi, instrukcja.</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7</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Analiza i synteza wzrokow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ćwiczeń przygotowujących do czytania i pisania. Teczka z kartami z ćwiczeniami + tekturowe elementy do układania. Odpowiednie dla klas I-III.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8</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Wyprawka pierwszoklasisty </w:t>
            </w:r>
          </w:p>
          <w:p>
            <w:pPr>
              <w:pStyle w:val="Zawartotabeli"/>
              <w:rPr>
                <w:sz w:val="22"/>
                <w:szCs w:val="22"/>
              </w:rPr>
            </w:pPr>
            <w:r>
              <w:rPr>
                <w:sz w:val="22"/>
                <w:szCs w:val="22"/>
              </w:rPr>
              <w:t>palet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5</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mplet zawierający  zestaw kontrolny składający się:  okrągła  podstawa wykonana  z drewna z 12 drewnianymi klockami w 6 kolorach, 2 tarcze  oraz 12 tematycznych tarcz  ze zbiorem zabaw dla dzieci od 6 lat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9</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ałki do masażu</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0</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ałek z miękkiego tworzywa sztucznego, o powierzchni z  wypustek.  Śr. 6 cm – dł. ok.15 cm.</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0</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terac rehabilitacyjny</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 xml:space="preserve">szt. </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9</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Materac wykonany  jest wykonany z pianki o podwyższonej gęstości, pokryty trwałym zmywalnym materiałem.   Wymiar 180 x 80 x 10 cm.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1</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uzzle małe i duże zwierząt</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Układanka przedstawiająca obrazki zwierząt. Łączy zwierzę duże z małym. W  zestawie nazwa układanego zwierzęcia.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2</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Oko rysi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 Na dużej planszy w kształcie koła znajduje się 300 różnych obrazków. Gra składa się z planszy o średnicy, kartoników, żetonów. Gra przeznaczona jest dla 1-6 graczy.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3</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Bingo dodawanie i odejmowanie do 100</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p>
            <w:pPr>
              <w:pStyle w:val="Zawartotabeli"/>
              <w:jc w:val="center"/>
              <w:rPr>
                <w:sz w:val="22"/>
                <w:szCs w:val="22"/>
              </w:rPr>
            </w:pPr>
            <w:r>
              <w:rPr>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zawiera 2 zestawy kart i kartoników. Jeden dotyczy  odejmowania, drugi dodawania . </w:t>
            </w:r>
          </w:p>
          <w:p>
            <w:pPr>
              <w:pStyle w:val="Zawartotabeli"/>
              <w:rPr>
                <w:sz w:val="22"/>
                <w:szCs w:val="22"/>
              </w:rPr>
            </w:pPr>
            <w:r>
              <w:rPr>
                <w:sz w:val="22"/>
                <w:szCs w:val="22"/>
              </w:rPr>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64</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Bingo  mnożenie i dzielenie do 20</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zawierająca 2 zestawy kart i kartoników. Jeden dotyczy mnożenia, drugi dzielenia.</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5</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Liczydło stojące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Liczydło matematyczne  o  wysokości  o wymiarach: ok. 1200x800x30 /mm. Wykonane   z ramy drewnianej w pastelowych kolorach. Na prętach umieszczone są  dwukolorowe  kulki z tworzywa.</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6</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ieszak na korale matematycz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Wieszak wykonany z drewna, na 30 sznurów.  Korali 20 lub 100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7</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rale matematycz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2</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 skład kompletu wchodzi 20 drewnianych korali w dwóch kolorach.</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8</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ebusy obrazkow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mplet  zawiera 24 kostki. Rebusy   utrwalają znajomość liter.</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9</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Domino sylabow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dydaktyczna zawierająca  34 kostki. Na każdej kostce znajdują się dwie  oddzielne sylaby  tworzace wyraz.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70</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71</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liczby</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 Zawiera 110 elementów z cyframi od 1 do 110, 20 kolorowych elementów maskujących, jedna dwustronna karta pracy, instrukcja.</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72</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mnożeni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 100elementów z cyframi od 1 do 100, 11 elementów z cyframi od 0 do 10, 10 elementów ze znakiem matematycznym „x”, 10 elementów ze znakiem matematycznym „=”, jedna dwustronna karta pracy, instrukcja.</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73</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dodawani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z zakresu podstawowych operacji matematycznych. Wyposażona w otwory do wieszania na ścianie. 100 elementów z cyframi od 2 do 20, 11 elementów z cyframi od 0 do 10, 10 elementów ze znakiem matematycznym „+”, 10 elementów ze znakiem matematycznym „=”, dwustronna karta pracy, instrukcja.</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74</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aw plansz tematycznych 1</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zawiera 3 plansze tematyczne przedstawiające miasto, sklep, kuchnię. . </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75</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Zestaw plansz tematycznych 2</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left w:val="single" w:sz="4" w:space="0" w:color="000000"/>
              <w:bottom w:val="single" w:sz="4" w:space="0" w:color="000000"/>
              <w:right w:val="single" w:sz="4" w:space="0" w:color="000000"/>
            </w:tcBorders>
          </w:tcPr>
          <w:p>
            <w:pPr>
              <w:pStyle w:val="Zawartotabeli"/>
              <w:snapToGrid w:val="false"/>
              <w:rPr/>
            </w:pPr>
            <w:r>
              <w:rPr>
                <w:sz w:val="22"/>
                <w:szCs w:val="22"/>
              </w:rPr>
              <w:t>Zestaw zawiera 3 plansze tematyczne przedstawiające farmę, zoo i łazienkę</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76</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zeczownik 1 Gramatyka języka polskiego.</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6</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ka - Autor Halina Cybulska. Zestaw ćwiczeń językowych utrwalających pojęcie rzeczownika.</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77</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Bram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Mini bramka z siatką i mini piłką. Zestaw zawiera: 2 bramki, piłkę i pokrowiec z uchwytem do przechowywania, pompkę do piłki i haczyki do przymocowania bramek. </w:t>
            </w:r>
          </w:p>
        </w:tc>
      </w:tr>
    </w:tbl>
    <w:p>
      <w:pPr>
        <w:pStyle w:val="Normal"/>
        <w:rPr>
          <w:sz w:val="22"/>
          <w:szCs w:val="22"/>
        </w:rPr>
      </w:pPr>
      <w:r>
        <w:rPr>
          <w:sz w:val="22"/>
          <w:szCs w:val="22"/>
        </w:rPr>
      </w:r>
    </w:p>
    <w:sectPr>
      <w:footerReference w:type="default" r:id="rId9"/>
      <w:type w:val="nextPage"/>
      <w:pgSz w:w="11906" w:h="16838"/>
      <w:pgMar w:left="1140" w:right="443" w:gutter="0" w:header="0" w:top="1155" w:footer="1405" w:bottom="1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kt współfinansowany przez unię Europejską z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kt współfinansowany przez unię Europejską z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kt współfinansowany przez unię Europejską z Europejskiego Funduszu Społeczneg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kt współfinansowany przez unię Europejską z Europejskiego Funduszu Społeczneg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kt współfinansowany przez unię Europejską z Europejskiego Funduszu Społeczn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5">
    <w:lvl w:ilvl="0">
      <w:start w:val="1"/>
      <w:numFmt w:val="decimal"/>
      <w:lvlText w:val="%1."/>
      <w:lvlJc w:val="left"/>
      <w:pPr>
        <w:tabs>
          <w:tab w:val="num" w:pos="227"/>
        </w:tabs>
        <w:ind w:left="227" w:hanging="227"/>
      </w:pPr>
    </w:lvl>
    <w:lvl w:ilvl="1">
      <w:start w:val="2"/>
      <w:numFmt w:val="decimal"/>
      <w:lvlText w:val="%1.%2."/>
      <w:lvlJc w:val="left"/>
      <w:pPr>
        <w:tabs>
          <w:tab w:val="num" w:pos="624"/>
        </w:tabs>
        <w:ind w:left="624" w:hanging="369"/>
      </w:pPr>
    </w:lvl>
    <w:lvl w:ilvl="2">
      <w:start w:val="3"/>
      <w:numFmt w:val="lowerLetter"/>
      <w:lvlText w:val="%3)"/>
      <w:lvlJc w:val="left"/>
      <w:pPr>
        <w:tabs>
          <w:tab w:val="num" w:pos="879"/>
        </w:tabs>
        <w:ind w:left="879" w:hanging="255"/>
      </w:pPr>
    </w:lvl>
    <w:lvl w:ilvl="3">
      <w:start w:val="4"/>
      <w:numFmt w:val="bullet"/>
      <w:lvlText w:val=""/>
      <w:lvlJc w:val="left"/>
      <w:pPr>
        <w:tabs>
          <w:tab w:val="num" w:pos="1134"/>
        </w:tabs>
        <w:ind w:left="1134" w:hanging="224"/>
      </w:pPr>
      <w:rPr>
        <w:rFonts w:ascii="Symbol" w:hAnsi="Symbol" w:cs="Symbol" w:hint="default"/>
      </w:rPr>
    </w:lvl>
    <w:lvl w:ilvl="4">
      <w:start w:val="5"/>
      <w:numFmt w:val="bullet"/>
      <w:lvlText w:val=""/>
      <w:lvlJc w:val="left"/>
      <w:pPr>
        <w:tabs>
          <w:tab w:val="num" w:pos="1358"/>
        </w:tabs>
        <w:ind w:left="1358" w:hanging="224"/>
      </w:pPr>
      <w:rPr>
        <w:rFonts w:ascii="Symbol" w:hAnsi="Symbol" w:cs="Symbol" w:hint="default"/>
      </w:rPr>
    </w:lvl>
    <w:lvl w:ilvl="5">
      <w:start w:val="6"/>
      <w:numFmt w:val="bullet"/>
      <w:lvlText w:val=""/>
      <w:lvlJc w:val="left"/>
      <w:pPr>
        <w:tabs>
          <w:tab w:val="num" w:pos="1582"/>
        </w:tabs>
        <w:ind w:left="1582" w:hanging="224"/>
      </w:pPr>
      <w:rPr>
        <w:rFonts w:ascii="Symbol" w:hAnsi="Symbol" w:cs="Symbol" w:hint="default"/>
      </w:rPr>
    </w:lvl>
    <w:lvl w:ilvl="6">
      <w:start w:val="7"/>
      <w:numFmt w:val="bullet"/>
      <w:lvlText w:val=""/>
      <w:lvlJc w:val="left"/>
      <w:pPr>
        <w:tabs>
          <w:tab w:val="num" w:pos="1806"/>
        </w:tabs>
        <w:ind w:left="1806" w:hanging="224"/>
      </w:pPr>
      <w:rPr>
        <w:rFonts w:ascii="Symbol" w:hAnsi="Symbol" w:cs="Symbol" w:hint="default"/>
      </w:rPr>
    </w:lvl>
    <w:lvl w:ilvl="7">
      <w:start w:val="8"/>
      <w:numFmt w:val="bullet"/>
      <w:lvlText w:val=""/>
      <w:lvlJc w:val="left"/>
      <w:pPr>
        <w:tabs>
          <w:tab w:val="num" w:pos="2030"/>
        </w:tabs>
        <w:ind w:left="2030" w:hanging="224"/>
      </w:pPr>
      <w:rPr>
        <w:rFonts w:ascii="Symbol" w:hAnsi="Symbol" w:cs="Symbol" w:hint="default"/>
      </w:rPr>
    </w:lvl>
    <w:lvl w:ilvl="8">
      <w:start w:val="9"/>
      <w:numFmt w:val="bullet"/>
      <w:lvlText w:val=""/>
      <w:lvlJc w:val="left"/>
      <w:pPr>
        <w:tabs>
          <w:tab w:val="num" w:pos="2254"/>
        </w:tabs>
        <w:ind w:left="2254" w:hanging="2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Nagwek2Znak">
    <w:name w:val="Nagłówek 2 Znak"/>
    <w:basedOn w:val="Domylnaczcionkaakapitu1"/>
    <w:qFormat/>
    <w:rPr>
      <w:b/>
      <w:bCs/>
      <w:sz w:val="36"/>
      <w:szCs w:val="36"/>
    </w:rPr>
  </w:style>
  <w:style w:type="character" w:styleId="Nagwek1Znak">
    <w:name w:val="Nagłówek 1 Znak"/>
    <w:basedOn w:val="Domylnaczcionkaakapitu1"/>
    <w:qFormat/>
    <w:rPr>
      <w:rFonts w:ascii="Cambria" w:hAnsi="Cambria" w:eastAsia="Times New Roman" w:cs="Times New Roman"/>
      <w:b/>
      <w:bCs/>
      <w:kern w:val="2"/>
      <w:sz w:val="32"/>
      <w:szCs w:val="32"/>
      <w:lang w:val="en-US"/>
    </w:rPr>
  </w:style>
  <w:style w:type="character" w:styleId="Mainpage">
    <w:name w:val="mainpage"/>
    <w:basedOn w:val="Domylnaczcionka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Mini1">
    <w:name w:val="mini1"/>
    <w:basedOn w:val="Normal"/>
    <w:qFormat/>
    <w:pPr>
      <w:spacing w:lineRule="atLeast" w:line="225" w:before="280" w:after="280"/>
    </w:pPr>
    <w:rPr>
      <w:color w:val="565656"/>
      <w:sz w:val="17"/>
      <w:szCs w:val="17"/>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suppressLineNumbers/>
      <w:jc w:val="center"/>
    </w:pPr>
    <w:rPr>
      <w:b/>
      <w:bCs/>
    </w:rPr>
  </w:style>
  <w:style w:type="paragraph" w:styleId="Tabela">
    <w:name w:val="Tabela"/>
    <w:basedOn w:val="Podpis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000" w:leader="none"/>
        <w:tab w:val="right" w:pos="1400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7:00Z</dcterms:created>
  <dc:creator>SZEAS</dc:creator>
  <dc:description/>
  <cp:keywords/>
  <dc:language>en-US</dc:language>
  <cp:lastModifiedBy>1</cp:lastModifiedBy>
  <cp:lastPrinted>2011-05-20T09:44:00Z</cp:lastPrinted>
  <dcterms:modified xsi:type="dcterms:W3CDTF">2011-05-24T08:32:00Z</dcterms:modified>
  <cp:revision>9</cp:revision>
  <dc:subject/>
  <dc:title>CIV_Pomoce dydaktyczne</dc:title>
</cp:coreProperties>
</file>