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 : Materiały dydaktyczne dla S.P. Nr1 w Gniewk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633"/>
        <w:gridCol w:w="709"/>
        <w:gridCol w:w="1312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kładki na ołówek i kredki korygując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fabet rucho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akt MAT 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kładanka drewniana do nauki liczeni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ymy pamięć – zbiór gier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teratura dziecięca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Reading Rods Prefixes &amp;Suffixes klock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UZZLE – ZESTAW 3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ska fizyczna mapa ście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ory tablicowe do nauczania początkowe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bliczka mnożenia- plansze  Meridi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firstLine="6237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zęść 2 : Materiały dydaktyczne dla S.P. W Murzy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 Ćwiczenia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zeczowniki, czasowniki, przymiotni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oteryjka obrazkow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mokaj, dmuchaj, parskaj, chuchaj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ramida logoped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gar stojąc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ian Klemen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uś Memo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a gimnastyczna  - Noppex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ba z instrumentami muzy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tka edukacyjna  - 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małe i duże zwierzą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ład słoneczny model ruchom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tele ole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choi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słoneczni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kl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 - moty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dą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żonki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kurcza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 - zając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sasa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ślimak – czterolistna koniczy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mak z literka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zega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Zagadki Smoka Obibo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 1 Gramatyka j. polskie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fabetyczn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3 : Materiały dydaktyczne dla S.P. w Wierzchosła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ntrolny PU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ic pen- gra planszow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matematycz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Poznajemy godziny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many żeto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wierzęta i natura. Lotto dźwiękowe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je sylabki 1. Wczesna nauka czytani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je sylabki 2.Wczesna nauka czytani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je sylabki 3. Ćwiczeni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je sylabki 4. Ćwiczeni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źwięki z otoczenia - lott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rbinka logoped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Kto prędzej i „Dwie wieże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y Piotruś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y Piotruś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styka buzi i języ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Drabina1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 „Trudne słowa 1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Trudne słowa 2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Drabina2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 „Loteryjka obrazkowa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– „Sylaby do zabawy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– „Głoski do zabawy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Memo dźwiękowe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edukacyjna „Opowiem ci mamo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4 : Materiały dydaktyczne dla S.P. w Szadło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2"/>
        <w:gridCol w:w="760"/>
        <w:gridCol w:w="730"/>
        <w:gridCol w:w="1163"/>
        <w:gridCol w:w="1237"/>
        <w:gridCol w:w="776"/>
        <w:gridCol w:w="131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ry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binki gimnas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sta 6 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nel zyg-za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nsoryczne kami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 Historyjki obrazkowe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- ekolog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plaż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ntrolny PU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zsypanki wyrazowe zest. 1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I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apia dzieci zagrożonych dysleksj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gar z magnesa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i, czasowniki, przymiotni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memo od A-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drodze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2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3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4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 na wesoło cz.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syczącymi i szumiąc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 dźwięcznymi i bezdźwię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r. l. j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kwadraty z tablic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 i zega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ino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1 Gramatyka języka polskieg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5 : Materiały dydaktyczne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ry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sta 6 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- ekolog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plaż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ntrolny PU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zsypanki wyrazowe zest. 1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I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apia dzieci zagrożonych dysleksj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zeczowniki, czasowniki, przymiotni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memo od A-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drodze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3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 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 na wesoło cz.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syczącymi i szumiąc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 dźwięcznymi i bezdźwię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r. l. j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 i zega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małe i duże zwierzą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ydło stojąc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ino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 Gramatyka j. polskiego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2"/>
      <w:numFmt w:val="decimal"/>
      <w:lvlText w:val="%2"/>
      <w:lvlJc w:val="left"/>
      <w:pPr>
        <w:tabs>
          <w:tab w:val="num" w:pos="3402"/>
        </w:tabs>
        <w:ind w:left="3402" w:hanging="1701"/>
      </w:pPr>
    </w:lvl>
    <w:lvl w:ilvl="2">
      <w:start w:val="3"/>
      <w:numFmt w:val="decimal"/>
      <w:lvlText w:val="%3"/>
      <w:lvlJc w:val="left"/>
      <w:pPr>
        <w:tabs>
          <w:tab w:val="num" w:pos="5103"/>
        </w:tabs>
        <w:ind w:left="5103" w:hanging="1701"/>
      </w:pPr>
    </w:lvl>
    <w:lvl w:ilvl="3">
      <w:start w:val="4"/>
      <w:numFmt w:val="decimal"/>
      <w:lvlText w:val="%4"/>
      <w:lvlJc w:val="left"/>
      <w:pPr>
        <w:tabs>
          <w:tab w:val="num" w:pos="6804"/>
        </w:tabs>
        <w:ind w:left="6804" w:hanging="1701"/>
      </w:pPr>
    </w:lvl>
    <w:lvl w:ilvl="4">
      <w:start w:val="5"/>
      <w:numFmt w:val="decimal"/>
      <w:lvlText w:val="%5"/>
      <w:lvlJc w:val="left"/>
      <w:pPr>
        <w:tabs>
          <w:tab w:val="num" w:pos="8505"/>
        </w:tabs>
        <w:ind w:left="8505" w:hanging="1701"/>
      </w:pPr>
    </w:lvl>
    <w:lvl w:ilvl="5">
      <w:start w:val="6"/>
      <w:numFmt w:val="decimal"/>
      <w:lvlText w:val="%6"/>
      <w:lvlJc w:val="left"/>
      <w:pPr>
        <w:tabs>
          <w:tab w:val="num" w:pos="10206"/>
        </w:tabs>
        <w:ind w:left="10206" w:hanging="1701"/>
      </w:pPr>
    </w:lvl>
    <w:lvl w:ilvl="6">
      <w:start w:val="7"/>
      <w:numFmt w:val="decimal"/>
      <w:lvlText w:val="%7"/>
      <w:lvlJc w:val="left"/>
      <w:pPr>
        <w:tabs>
          <w:tab w:val="num" w:pos="11907"/>
        </w:tabs>
        <w:ind w:left="11907" w:hanging="1701"/>
      </w:pPr>
    </w:lvl>
    <w:lvl w:ilvl="7">
      <w:start w:val="8"/>
      <w:numFmt w:val="decimal"/>
      <w:lvlText w:val="%8"/>
      <w:lvlJc w:val="left"/>
      <w:pPr>
        <w:tabs>
          <w:tab w:val="num" w:pos="13608"/>
        </w:tabs>
        <w:ind w:left="13608" w:hanging="1701"/>
      </w:pPr>
    </w:lvl>
    <w:lvl w:ilvl="8">
      <w:start w:val="9"/>
      <w:numFmt w:val="decimal"/>
      <w:lvlText w:val="%9"/>
      <w:lvlJc w:val="left"/>
      <w:pPr>
        <w:tabs>
          <w:tab w:val="num" w:pos="15309"/>
        </w:tabs>
        <w:ind w:left="15309" w:hanging="170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1:38:00Z</cp:lastPrinted>
  <dcterms:modified xsi:type="dcterms:W3CDTF">2011-05-24T09:44:00Z</dcterms:modified>
  <cp:revision>12</cp:revision>
  <dc:subject/>
  <dc:title>Formularz_Pomoce dydaktyczne</dc:title>
</cp:coreProperties>
</file>