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Gniewkowo: Dostawa pomocy dydaktycznych w ramach projektu pn. Program Indywidualizacji Procesu Nauczania i Wychowania uczniów klas I-III Szkół Podstawowych w Województwie Kujawsko-Pomorskim, realizowanego w ramach Priorytetu IX, Działania 9.1, Poddziałania 9.1.2 Programu Operacyjnego Kapitał Ludzki, realizowanego w Szkołach Podstawowych publicznych w Gminie Gniewkowo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46377 - 2011; data zamieszczenia: 24.05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amorządowy Zespół Ekonomiczno - Administracyjny Szkół w Gniewkowie , Ul. Powstańców Wielkopolskich 5, 88-140 Gniewkowo, woj. kujawsko-pomorskie, tel. 52 354 73 85, faks 52 354 73 8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pomocy dydaktycznych w ramach projektu pn. Program Indywidualizacji Procesu Nauczania i Wychowania uczniów klas I-III Szkół Podstawowych w Województwie Kujawsko-Pomorskim, realizowanego w ramach Priorytetu IX, Działania 9.1, Poddziałania 9.1.2 Programu Operacyjnego Kapitał Ludzki, realizowanego w Szkołach Podstawowych publicznych w Gminie Gniewkow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) Przedmiotem zamówienia jest dostawa pomocy dydaktycznych do placówek oświatowych z terenu gminy Gniewkowo: Szkoła Podstawowa Nr 1 im. Wojska Polskiego w Gniewkowie, Szkoła Podstawowa im. Księstwa Gniewkowskiego w Murzynnie, Szkoła Podstawowa im. M.Kopernika w Wierzchosławicach, Szkoła Podstawowa im. Księdza I.Posadzego w Szadłowicach, Szkoła Podstawowa im. Orła Białego w Kijewie. 2) Szczegółowy opis przedmiotu zamówienia z wyspecyfikowaniem rodzaju i ilości asortymentu stanowiącym przedmiot dostawy zawarto w załączniku nr 6 do SIWZ. 3) Dopuszcza się składanie ofert częściowych. Wykonawca składa jedną ofertę na całość zamówienia lub na wybraną część. 4) Przedmiot zamówienia zostaje podzielony na następujące części: Część 1 - Szkoła Podstawowa Nr 1 w Gniewkowie Część 2 - Szkoła Podstawowa w Murzynnie Część 3 - Szkoła Podstawowa w Wierzchosławicach Część 4 - Szkoła Podstawowa w Szadłowicach Część 5 - Szkoła Podstawowa w Kijewie 5) Wszystkie materiały powinny być fabrycznie nowe, tzn. żadna część składająca się na daną pomoc dydaktyczną nie może być wcześniej używana. 6) Miejscem dostawy jest Samorządowy Zespół Ekonomiczno-Administracyjny Szkół w Gniewkowie, ul.Powstańców Wielkopolskich 5, 88-140 Gniewkowo. Dostawa odbędzie się na koszt Wykonawc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9.16.21.00-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liczba części: 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09.06.2011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znacza wadiu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;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;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;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;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2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) Wypełniony załącznik nr 1 do siwz - formularz ofertowy, który został sporzadzony na podstawie wypełnionego formularza cenowego - załącznik nr 5 do siwz. 2) W celu stwierdzenia, czy osoba podpisująca oświadczenia woli lub udzielająca pełnomocnictwa posiada do tego uprawnienia, do oferty należy załączyć aktualny odpis z właściwego rejestru albo aktualne zaświadczenie o wpisie do ewidencji działalności gospodarczej. 3) W przypadku wykonawców wspólnie ubiegających się o zamówienie - pełnomocnictwo do reprezentowania ich w postępowaniu o udzielenie zamówienia albo do reprezentowania w postępowaniu i zawarcia umowy w sprawie zamówienia publicznego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gniewkowo.com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wersji elektronicznej na CD nieodpłatnie u p.Ewy Szałkowskiej w siedzibie Zamawiającego, pokój nr 202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1.06.2011 godzina 12:00, miejsce: Samorządowy Zespół Ekonomiczno- Administracyjny Szkół w Gniewkowie, pokój nr 207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ojektu pn. Program Indywidualizacji Procesu Nauczania i Wychowania uczniów klas I-III Szkół Podstawowych w Województwie Kujawsko-Pomorskim, realizowanego w ramach Priorytetu IX, Działania 9.1, Poddziałania 9.1.2 Programu Operacyjnego Kapitał Ludzk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Verdana" w:hAnsi="Verdana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Verdana" w:hAnsi="Verdana"/>
          <w:color w:val="000000"/>
          <w:sz w:val="20"/>
          <w:szCs w:val="20"/>
          <w:lang w:eastAsia="pl-PL"/>
        </w:rPr>
        <w:t>ZAŁĄCZNIK I - INFORMACJE DOTYCZĄCE OFERT CZĘŚCIOW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zkoła Podstawowa Nr 1 w Gniewkowie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) Przedmiotem zamówienia jest dostawa pomocy dydaktycznych do placówek oświatowych z terenu gminy Gniewkowo: Szkoła Podstawowa Nr 1 im. Wojska Polskiego w Gniewkowie. 2) Szczegółowy opis przedmiotu zamówienia z wyspecyfikowaniem rodzaju i ilości asortymentu stanowiącym przedmiot dostawy zawarto w załączniku nr 6 do SIWZ. 3) Wszystkie materiały powinny być fabrycznie nowe, tzn. żadna część składająca się na daną pomoc dydaktyczną nie może być wcześniej używana. 4) Miejscem dostawy jest Samorządowy Zespół Ekonomiczno-Administracyjny Szkół w Gniewkowie, ul.Powstańców Wielkopolskich 5, 88-140 Gniewkowo. Dostawa odbędzie się na koszt Wykonawcy.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9.16.21.00-6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09.06.2011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zkoła Podstawowa w Murzynnie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) Przedmiotem zamówienia jest dostawa pomocy dydaktycznych do placówek oświatowych z terenu gminy Gniewkowo: Szkoła Podstawowa w Murzynnie 2) Szczegółowy opis przedmiotu zamówienia z wyspecyfikowaniem rodzaju i ilości asortymentu stanowiącym przedmiot dostawy zawarto w załączniku nr 6 do SIWZ. 3) Wszystkie materiały powinny być fabrycznie nowe, tzn. żadna część składająca się na daną pomoc dydaktyczną nie może być wcześniej używana. 4) Miejscem dostawy jest Samorządowy Zespół Ekonomiczno-Administracyjny Szkół w Gniewkowie, ul.Powstańców Wielkopolskich 5, 88-140 Gniewkowo. Dostawa odbędzie się na koszt Wykonawcy.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9.16.21.00-6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09.06.2011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zkoła Podstawowa w Wierzchosławicach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) Przedmiotem zamówienia jest dostawa pomocy dydaktycznych do placówek oświatowych z terenu gminy Gniewkowo: Szkoła Podstawowa w Wierzchosławicach. 2) Szczegółowy opis przedmiotu zamówienia z wyspecyfikowaniem rodzaju i ilości asortymentu stanowiącym przedmiot dostawy zawarto w załączniku nr 6 do SIWZ. 3) Wszystkie materiały powinny być fabrycznie nowe, tzn. żadna część składająca się na daną pomoc dydaktyczną nie może być wcześniej używana. 4) Miejscem dostawy jest Samorządowy Zespół Ekonomiczno-Administracyjny Szkół w Gniewkowie, ul.Powstańców Wielkopolskich 5, 88-140 Gniewkowo. Dostawa odbędzie się na koszt Wykonawcy.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9.16.21.00-6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09.06.2011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zkoła Podstawowa w Szadłowicach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) Przedmiotem zamówienia jest dostawa pomocy dydaktycznych do placówek oświatowych z terenu gminy Gniewkowo: Szkoła Podstawowa w Szadłowicach. 2) Szczegółowy opis przedmiotu zamówienia z wyspecyfikowaniem rodzaju i ilości asortymentu stanowiącym przedmiot dostawy zawarto w załączniku nr 6 do SIWZ. 3) Wszystkie materiały powinny być fabrycznie nowe, tzn. żadna część składająca się na daną pomoc dydaktyczną nie może być wcześniej używana. 4) Miejscem dostawy jest Samorządowy Zespół Ekonomiczno-Administracyjny Szkół w Gniewkowie, ul.Powstańców Wielkopolskich 5, 88-140 Gniewkowo. Dostawa odbędzie się na koszt Wykonawcy.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9.16.21.00-6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09.06.2011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zkoła Podstawowa w Kijewie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) Przedmiotem zamówienia jest dostawa pomocy dydaktycznych do placówek oświatowych z terenu gminy Gniewkowo: Szkoła Podstawowa w Kijewie. 2) Szczegółowy opis przedmiotu zamówienia z wyspecyfikowaniem rodzaju i ilości asortymentu stanowiącym przedmiot dostawy zawarto w załączniku nr 6 do SIWZ. 3) Wszystkie materiały powinny być fabrycznie nowe, tzn. żadna część składająca się na daną pomoc dydaktyczną nie może być wcześniej używana. 4) Miejscem dostawy jest Samorządowy Zespół Ekonomiczno-Administracyjny Szkół w Gniewkowie, ul.Powstańców Wielkopolskich 5, 88-140 Gniewkowo. Dostawa odbędzie się na koszt Wykonawcy.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9.16.21.00-6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09.06.2011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31:00Z</dcterms:created>
  <dc:creator>1</dc:creator>
  <dc:description/>
  <cp:keywords/>
  <dc:language>en-US</dc:language>
  <cp:lastModifiedBy>1</cp:lastModifiedBy>
  <dcterms:modified xsi:type="dcterms:W3CDTF">2011-05-24T10:31:00Z</dcterms:modified>
  <cp:revision>2</cp:revision>
  <dc:subject/>
  <dc:title/>
</cp:coreProperties>
</file>