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niewkowo, dnia 31.05.2011 r.</w:t>
      </w:r>
    </w:p>
    <w:p>
      <w:pPr>
        <w:pStyle w:val="Heading1"/>
        <w:rPr/>
      </w:pPr>
      <w:r>
        <w:rPr/>
        <w:t>Nasz znak: MGOPS 2/2011/PO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omienie o unieważnieniu zapytania ofertowego z dnia 19.05.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ejsko-Gminny Ośrodek Pomocy Społecznej w Gniewkowie zawiadamia o unieważnieniu postępowania prowadzonego w trybie zapytania ofertowego na realizację usługi transportowej o wartości poniżej 14 tyś. euro na przewóz osób beneficjentów pomocy społecznej uczestników projektu POKL, z uwagi iż postępowanie obarczone było wadą w zakresie spercyzowania przedmiotu zamówienia, co uniemożliwiło Zamawiającemu wybór oferty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Zamawiający informuje ponadto, że w najbliższym terminie ogłosi nowe zapytanie ofertowe dotyczące tego samego przedmiotu zamówienia i zaprasza do wzięcia w nim udziału wszystkich zainteresowanych Wykonawcó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Kierownik M-GOPS w Gniewkowie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anuta Zawors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USER</dc:creator>
  <dc:description/>
  <dc:language>en-US</dc:language>
  <cp:lastModifiedBy>USER</cp:lastModifiedBy>
  <dcterms:modified xsi:type="dcterms:W3CDTF">2011-05-31T06:08:00Z</dcterms:modified>
  <cp:revision>1</cp:revision>
  <dc:subject/>
  <dc:title> </dc:title>
</cp:coreProperties>
</file>