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7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wadzenie obsługi bankowej budżetu Gminy Gniewkowo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141057 - 2011 z dnia 18.05.2011r.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18.05.2011r.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18.05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18.05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/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– Skarbnik Gminy p.Dorota Rurkowska, tel. 52/354 30 03, pokój nr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</w:t>
      </w:r>
      <w:r>
        <w:rPr>
          <w:b/>
          <w:szCs w:val="24"/>
        </w:rPr>
        <w:t>52/354 30 37</w:t>
      </w:r>
      <w:r>
        <w:rPr>
          <w:szCs w:val="24"/>
        </w:rPr>
        <w:t xml:space="preserve">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Pzp.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 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Heading2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b w:val="false"/>
          <w:bCs/>
          <w:szCs w:val="24"/>
        </w:rPr>
        <w:t xml:space="preserve">Usługi bankowe - 66110000-4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425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em zamówienia jest prowadzenie kompleksowej obsługi bankowej budżetu Gminy Gniewkowo oraz jej jednostek organizacyjnych polegającej na: 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otwarciu i prowadzeniu rachunków bieżących oraz pomocniczych Gminy Gniewkowo oraz jej jednostek organizacyjnych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2340" w:hanging="1914"/>
        <w:rPr>
          <w:szCs w:val="24"/>
        </w:rPr>
      </w:pPr>
      <w:r>
        <w:rPr>
          <w:szCs w:val="24"/>
        </w:rPr>
        <w:t>Urząd Miejski w Gniewkowie, ul.17 stycznia 11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2340" w:hanging="1914"/>
        <w:rPr>
          <w:szCs w:val="24"/>
        </w:rPr>
      </w:pPr>
      <w:r>
        <w:rPr>
          <w:szCs w:val="24"/>
        </w:rPr>
        <w:t>Miejsko-Gminny Ośrodek Kultury, Sportu i Rekreacji w Gniewkowie, ul.Dworcowa5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2340" w:hanging="1914"/>
        <w:rPr>
          <w:szCs w:val="24"/>
        </w:rPr>
      </w:pPr>
      <w:r>
        <w:rPr>
          <w:szCs w:val="24"/>
        </w:rPr>
        <w:t>Miejsko-Gminna Biblioteka Publiczna w Gniewkowie, ul.Dworcowa 5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2340" w:hanging="1914"/>
        <w:rPr>
          <w:szCs w:val="24"/>
        </w:rPr>
      </w:pPr>
      <w:r>
        <w:rPr>
          <w:szCs w:val="24"/>
        </w:rPr>
        <w:t>Miejsko-Gminny Ośrodek Pomocy Społecznej w Gniewkowie, ul.Dworcowa 8c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2340" w:hanging="1914"/>
        <w:rPr>
          <w:szCs w:val="24"/>
        </w:rPr>
      </w:pPr>
      <w:r>
        <w:rPr>
          <w:szCs w:val="24"/>
        </w:rPr>
        <w:t>Samorządowe Przedszkole w Gniewkowie, ul.Moniuszki 2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amorządowy Zespół Ekonomiczno-Administracyjny Szkół w Gniewkowie, ul.Powstańców Wielkopolskich 5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Gimnazjum Nr 1 w Gniewkowie, ul.Dworcowa 11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Nr 1 w Gniewkowie, ul. Toruńska 40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w Kijewie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w Murzynnie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w Szadłowicach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Podstawowa w Wierzchosławicach;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Szkoła Zawodowa w Gniewkowie, ul. Powstańców Wielkopolskich 5.</w:t>
      </w:r>
    </w:p>
    <w:p>
      <w:pPr>
        <w:pStyle w:val="Tekstpodstawowy2"/>
        <w:ind w:left="426" w:hanging="0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Zamawiający, w okresie obowiązywania umowy, zastrzega sobie prawo otwarcia w razie potrzeby innych rachunków bankowych na warunkach określonych w ofercie wybranej w niniejszym przetargu.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realizacji poleceń przelewów wewnętrznych i zewnętrznych w wersji elektronicznej</w:t>
      </w:r>
      <w:r>
        <w:rPr>
          <w:bCs/>
          <w:szCs w:val="24"/>
        </w:rPr>
        <w:t>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realizacji poleceń przelewów wewnętrznych i zewnętrznych w wersji papierowej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przyjmowaniu wpłat gotówkowych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dokonywaniu wypłat gotówkowych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autoSpaceDE w:val="false"/>
        <w:ind w:left="709" w:hanging="709"/>
        <w:rPr>
          <w:szCs w:val="24"/>
        </w:rPr>
      </w:pPr>
      <w:r>
        <w:rPr>
          <w:szCs w:val="24"/>
        </w:rPr>
        <w:t>realizacji lokat terminowych na zlecenie Urzędu Miejskiego w Gniewkowie,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przechowywaniu depozytów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bieżącym przekazywaniu papierowych dokumentów źródłowych do wyciągów bankowych umo</w:t>
      </w:r>
      <w:r>
        <w:rPr>
          <w:rFonts w:eastAsia="TTE1753280t00;MS Mincho" w:cs="TTE1753280t00;MS Mincho" w:ascii="TTE1753280t00;MS Mincho" w:hAnsi="TTE1753280t00;MS Mincho"/>
          <w:szCs w:val="24"/>
        </w:rPr>
        <w:t>ż</w:t>
      </w:r>
      <w:r>
        <w:rPr>
          <w:szCs w:val="24"/>
        </w:rPr>
        <w:t>liwiaj</w:t>
      </w:r>
      <w:r>
        <w:rPr>
          <w:rFonts w:eastAsia="TTE1753280t00;MS Mincho" w:cs="TTE1753280t00;MS Mincho" w:ascii="TTE1753280t00;MS Mincho" w:hAnsi="TTE1753280t00;MS Mincho"/>
          <w:szCs w:val="24"/>
        </w:rPr>
        <w:t>ą</w:t>
      </w:r>
      <w:r>
        <w:rPr>
          <w:szCs w:val="24"/>
        </w:rPr>
        <w:t>cych pełn</w:t>
      </w:r>
      <w:r>
        <w:rPr>
          <w:rFonts w:eastAsia="TTE1753280t00;MS Mincho" w:cs="TTE1753280t00;MS Mincho" w:ascii="TTE1753280t00;MS Mincho" w:hAnsi="TTE1753280t00;MS Mincho"/>
          <w:szCs w:val="24"/>
        </w:rPr>
        <w:t>ą</w:t>
      </w:r>
      <w:r>
        <w:rPr>
          <w:rFonts w:eastAsia="TTE1753280t00;MS Mincho" w:cs="TTE1753280t00;MS Mincho" w:ascii="TTE1753280t00;MS Mincho" w:hAnsi="TTE1753280t00;MS Mincho"/>
          <w:szCs w:val="24"/>
        </w:rPr>
        <w:t xml:space="preserve"> </w:t>
      </w:r>
      <w:r>
        <w:rPr>
          <w:szCs w:val="24"/>
        </w:rPr>
        <w:t>identyfikacj</w:t>
      </w:r>
      <w:r>
        <w:rPr>
          <w:rFonts w:eastAsia="TTE1753280t00;MS Mincho" w:cs="TTE1753280t00;MS Mincho" w:ascii="TTE1753280t00;MS Mincho" w:hAnsi="TTE1753280t00;MS Mincho"/>
          <w:szCs w:val="24"/>
        </w:rPr>
        <w:t>ę</w:t>
      </w:r>
      <w:r>
        <w:rPr>
          <w:rFonts w:eastAsia="TTE1753280t00;MS Mincho" w:cs="TTE1753280t00;MS Mincho" w:ascii="TTE1753280t00;MS Mincho" w:hAnsi="TTE1753280t00;MS Mincho"/>
          <w:szCs w:val="24"/>
        </w:rPr>
        <w:t xml:space="preserve"> </w:t>
      </w:r>
      <w:r>
        <w:rPr>
          <w:szCs w:val="24"/>
        </w:rPr>
        <w:t>dokonywanych wpłat i wypłat, w tym potwierdzanie stanu salda na każdy dzień roboczy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uzyskania informacji o saldzie rachunku bankowego za pomoc</w:t>
      </w:r>
      <w:r>
        <w:rPr>
          <w:rFonts w:eastAsia="TTE1753280t00;MS Mincho" w:cs="TTE1753280t00;MS Mincho" w:ascii="TTE1753280t00;MS Mincho" w:hAnsi="TTE1753280t00;MS Mincho"/>
          <w:szCs w:val="24"/>
        </w:rPr>
        <w:t>ą</w:t>
      </w:r>
      <w:r>
        <w:rPr>
          <w:rFonts w:eastAsia="TTE1753280t00;MS Mincho" w:cs="TTE1753280t00;MS Mincho" w:ascii="TTE1753280t00;MS Mincho" w:hAnsi="TTE1753280t00;MS Mincho"/>
          <w:szCs w:val="24"/>
        </w:rPr>
        <w:t xml:space="preserve"> </w:t>
      </w:r>
      <w:r>
        <w:rPr>
          <w:szCs w:val="24"/>
        </w:rPr>
        <w:t>systemu elektronicznego i</w:t>
      </w:r>
      <w:r>
        <w:rPr>
          <w:rFonts w:cs="Courier" w:ascii="Courier" w:hAnsi="Courier"/>
          <w:szCs w:val="24"/>
        </w:rPr>
        <w:t xml:space="preserve"> </w:t>
      </w:r>
      <w:r>
        <w:rPr>
          <w:szCs w:val="24"/>
        </w:rPr>
        <w:t>telefonicznie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uruchomieniu kredytu w rachunku bieżącym dla Urzędu Miejskiego w Gniewkowie na warunkach:</w:t>
      </w:r>
    </w:p>
    <w:p>
      <w:pPr>
        <w:pStyle w:val="Tekstpodstawowy2"/>
        <w:numPr>
          <w:ilvl w:val="2"/>
          <w:numId w:val="4"/>
        </w:numPr>
        <w:ind w:left="709" w:hanging="283"/>
        <w:rPr/>
      </w:pPr>
      <w:r>
        <w:rPr>
          <w:szCs w:val="24"/>
        </w:rPr>
        <w:t>do wysokości nie przekraczającej kwoty określonej w uchwale budżetowej na dany rok budżetowy,</w:t>
      </w:r>
    </w:p>
    <w:p>
      <w:pPr>
        <w:pStyle w:val="Tekstpodstawowy2"/>
        <w:numPr>
          <w:ilvl w:val="2"/>
          <w:numId w:val="4"/>
        </w:numPr>
        <w:ind w:left="709" w:hanging="283"/>
        <w:rPr/>
      </w:pPr>
      <w:r>
        <w:rPr>
          <w:szCs w:val="24"/>
        </w:rPr>
        <w:t>udzielany na okres do jednego roku budżetowego i corocznie ponawiany,</w:t>
      </w:r>
    </w:p>
    <w:p>
      <w:pPr>
        <w:pStyle w:val="Tekstpodstawowy2"/>
        <w:numPr>
          <w:ilvl w:val="2"/>
          <w:numId w:val="4"/>
        </w:numPr>
        <w:ind w:left="709" w:hanging="283"/>
        <w:rPr>
          <w:szCs w:val="24"/>
        </w:rPr>
      </w:pPr>
      <w:r>
        <w:rPr>
          <w:szCs w:val="24"/>
        </w:rPr>
        <w:t>wysokość prowizji przygotowawczej - 0,00 %,</w:t>
      </w:r>
    </w:p>
    <w:p>
      <w:pPr>
        <w:pStyle w:val="Tekstpodstawowy2"/>
        <w:numPr>
          <w:ilvl w:val="2"/>
          <w:numId w:val="4"/>
        </w:numPr>
        <w:ind w:left="709" w:hanging="283"/>
        <w:rPr/>
      </w:pPr>
      <w:r>
        <w:rPr>
          <w:szCs w:val="24"/>
        </w:rPr>
        <w:t>koszty obsługi kredytu - wyłącznie odsetki od wykorzystanego kredytu,</w:t>
      </w:r>
    </w:p>
    <w:p>
      <w:pPr>
        <w:pStyle w:val="Tekstpodstawowy2"/>
        <w:numPr>
          <w:ilvl w:val="2"/>
          <w:numId w:val="4"/>
        </w:numPr>
        <w:ind w:left="709" w:hanging="283"/>
        <w:rPr/>
      </w:pPr>
      <w:r>
        <w:rPr>
          <w:szCs w:val="24"/>
        </w:rPr>
        <w:t>zabezpieczenie kredytu - weksel in blanco wraz z deklaracją wekslową oraz oświadczenie o poddaniu się egzekucji,</w:t>
      </w:r>
    </w:p>
    <w:p>
      <w:pPr>
        <w:pStyle w:val="Tekstpodstawowy2"/>
        <w:numPr>
          <w:ilvl w:val="2"/>
          <w:numId w:val="4"/>
        </w:numPr>
        <w:ind w:left="709" w:hanging="283"/>
        <w:rPr>
          <w:szCs w:val="24"/>
        </w:rPr>
      </w:pPr>
      <w:r>
        <w:rPr>
          <w:szCs w:val="24"/>
        </w:rPr>
        <w:t>oprocentowanie od wykorzystanego kredytu obliczane będzie w oparciu o zmienną stawkę procentową, obliczoną dla każdego miesięcznego okresu odsetkowego, w oparciu o wartość stawki WIBOR 1M powiększoną o stałą marżę Wykonawcy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dostępie do bankowości internetowej, obejmującej w szczególnośc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starczenie, zainstalowanie, skonfigurowanie i zapewnienie poprawnego działania oprogramowania bankowości internetowej na wskazanych przez Zamawiającego stanowiskach komputerowych oraz bezpłatne szkolenie pracowników jednostek organizacyjnych w zakresie obsługi dostarczonego programu. Jeżeli system bankowości internetowej oferowany przez Wykonawcę wymaga zastosowania dodatkowych akcesoriów, wówczas Wykonawca dostarczy odpowiednią ilość narzędzi bankowości internetowej bez pobierania opłat i prowizji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ieżące doradztwo i pomoc z zakresu obsługi system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ieżącą obsługę techniczną systemu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łą obserwację obrotów i stanów środków na rachunkach bieżących oraz rachunkach pomocnicz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lecanie przelewów wewnętrznych i zewnętrzn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worzenie listy przelewów zdefiniowany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druku potwierdzenia wykonanych operacji, wyciągów oraz załączników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kładanie zleceń płatniczych w dowolny dzień, o dowolnej porze. Realizacja zleceń nie później niż następnego dnia roboczeg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żytkownikami bankowości internetowej będą stanowiska użytkowników mających możliwość wprowadzania transakcji oraz użytkownicy mający uprawnienia do zatwierdzania transakcji. Wykonawca zapewni możliwość zmiany ilości użytkowników oraz uprawnień użytkowników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stęp do bankowości internetowej otrzyma 5 jednostek organizacyjnych: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Urząd Miejski w Gniewkowie;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Miejsko-Gminny Ośrodek Kultury, Sportu i Rekreacji w Gniewkowie. Ze względu na specyfikę funkcjonowania jednostki z dostępu do bankowości internetowej oprócz Miejsko-Gminnego Ośrodka Kultury, Sportu i Rekreacji w Gniewkowie korzystać będzie również Miejsko-Gminna Biblioteka Publiczna w Gniewkowie. Każda z jednostek organizacyjnych posiada własne wyodrębnione rachunki bankowe;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Miejsko-Gminny Ośrodek Pomocy Społecznej w Gniewkowie;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Samorządowe Przedszkole, ul.Moniuszki 2, 88-140 Gniewkowo;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 xml:space="preserve">- Samorządowy Zespół Ekonomiczno-Administracyjny Szkół w Gniewkowie. Ze względu na specyfikę funkcjonowania jednostki z dostępu do bankowości internetowej oprócz </w:t>
      </w:r>
      <w:r>
        <w:rPr>
          <w:bCs/>
          <w:szCs w:val="24"/>
        </w:rPr>
        <w:t>Samorządowego Zespołu Ekonomiczno-Administracyjnego Szkół w Gniewkowie</w:t>
      </w:r>
      <w:r>
        <w:rPr>
          <w:szCs w:val="24"/>
        </w:rPr>
        <w:t xml:space="preserve"> korzystać będzie korzystać również 5 </w:t>
      </w:r>
      <w:r>
        <w:rPr>
          <w:bCs/>
          <w:szCs w:val="24"/>
        </w:rPr>
        <w:t xml:space="preserve">szkół podstawowych, 1 gimnazjum i 1 szkoła zawodowa - </w:t>
      </w:r>
      <w:r>
        <w:rPr>
          <w:szCs w:val="24"/>
        </w:rPr>
        <w:t>łącznie 8 jednostek organizacyjnych</w:t>
      </w:r>
      <w:r>
        <w:rPr>
          <w:bCs/>
          <w:szCs w:val="24"/>
        </w:rPr>
        <w:t xml:space="preserve">. </w:t>
      </w:r>
      <w:r>
        <w:rPr>
          <w:szCs w:val="24"/>
        </w:rPr>
        <w:t>Każda z jednostek organizacyjnych posiada własne wyodrębnione rachunki bankowe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kstpodstawowy2"/>
        <w:ind w:left="851" w:hanging="142"/>
        <w:rPr>
          <w:szCs w:val="24"/>
        </w:rPr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Zamawiający informuje, iż obecnie </w:t>
      </w:r>
      <w:r>
        <w:rPr>
          <w:bCs/>
          <w:szCs w:val="24"/>
        </w:rPr>
        <w:t xml:space="preserve">posiada system </w:t>
      </w:r>
      <w:r>
        <w:rPr>
          <w:szCs w:val="24"/>
        </w:rPr>
        <w:t xml:space="preserve">elektronicznej obsługi bankowej typu „Home-Banking” </w:t>
      </w:r>
      <w:r>
        <w:rPr>
          <w:rFonts w:eastAsia="Arial Unicode MS"/>
          <w:szCs w:val="24"/>
        </w:rPr>
        <w:t>zamontowany na 5 stanowiskach w jednostkach organizacyjnych Gminy Gniewkowo.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szCs w:val="24"/>
        </w:rPr>
        <w:t>obsłudze wypłat świadczeń z M-GOPS w Gniewkowie w ramach obsługi kasowej polegającej w szczególności na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wypłacie świadczeniobiorcom M-GOPS zasiłków oraz innych świadczeń zgodnie z dostarczonymi listami wypłat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realizacji wypłat w terminach (wartości podane w wielkościach średniomiesięcznych):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do 10-tego dnia każdego miesiąca dla około 30 klientów na łączną kwotę 2.000 zł,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od 20-tego do 30-tego dnia każdego miesiąca dla około 880 klientów na łączna kwotę 241.000 zł,</w:t>
      </w:r>
    </w:p>
    <w:p>
      <w:pPr>
        <w:pStyle w:val="Tekstpodstawowy2"/>
        <w:ind w:left="851" w:hanging="142"/>
        <w:rPr>
          <w:szCs w:val="24"/>
        </w:rPr>
      </w:pPr>
      <w:r>
        <w:rPr>
          <w:szCs w:val="24"/>
        </w:rPr>
        <w:t>- do 28-go dnia każdego miesiąca przynajmniej 6 razy w miesiącu.</w:t>
      </w:r>
    </w:p>
    <w:p>
      <w:pPr>
        <w:pStyle w:val="Tekstpodstawowy2"/>
        <w:ind w:left="753" w:hanging="0"/>
        <w:rPr/>
      </w:pPr>
      <w:r>
        <w:rPr>
          <w:szCs w:val="24"/>
        </w:rPr>
        <w:t>Terminy wypłat gotówkowych zostaną uzgodnione indywidualnie przez M-GOPS z Wykonawcą, zgodnie z potrzebami M-GOPS-u i możliwościami technicznymi Wykonawcy. Jeżeli termin wypłaty wypadnie w dzień wolny od pracy wypłata realizowana będzie w pierwszym dniu roboczym poprzedzającym wyznaczony dzień wypłaty.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udostępnieniu uzyskania promes bankowych, poręczeń i gwarancji bankowych dla Gminy Gniewkowo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wydawanie opinii bankowych i zaświadczeń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wydawania blankietów czekowych;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świadczenia innych usług bankowych, czyli usług nieprzewidzianych, sporadycznych. Odpłatność za usługi bankowe nie ujęte w ofercie Wykonawcy będą ustalone w oparciu o taryfę opłat i prowizji obowiązującą w Wykonawcy w danym czasie, o ile zaistnieje konieczność ich uruchomienia.</w:t>
      </w:r>
    </w:p>
    <w:p>
      <w:pPr>
        <w:pStyle w:val="Akapitzlist"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9"/>
        </w:numPr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stawia następujące wymagania dotyczące realizacji przedmiotu zamówienia: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szCs w:val="24"/>
        </w:rPr>
        <w:t>Wykonawca musi posiadać w dniu składania ofert oddział, filię lub ekspozyturę banku na terenie miasta Gniewkowo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Wykonawca zobowiązany jest umieszczać na przelewach elektronicznych informacji dotyczącej terminu uznania konta bankowego podatnika w przypadku wnoszenia przez niego należności z tytułu podatków i opłat na rzecz budżetu gminy (zgodnie z art. 60 § 1 i 2 ustawy z dnia 29 sierpnia 1997r. Ordynacja podatkowa (t.j. z 2005r. Dz. U. Nr 8 poz. 60 z póź. zm.)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Oprocentowanie środków pieniężnych gromadzonych na rachunkach bankowych ma być zmienne, obliczone dla każdego miesięcznego okresu odsetkowego w oparciu o wartość stawki WIBID 1M pomniejszoną o stałą marżę Wykonawcy.</w:t>
      </w:r>
    </w:p>
    <w:p>
      <w:pPr>
        <w:pStyle w:val="Tekstpodstawowy2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szCs w:val="24"/>
        </w:rPr>
        <w:t>Zamawiający nie dopuszcza moż</w:t>
      </w:r>
      <w:r>
        <w:rPr>
          <w:rFonts w:eastAsia="Arial Unicode MS"/>
          <w:szCs w:val="24"/>
        </w:rPr>
        <w:t xml:space="preserve">liwości pobierania opłat i prowizji bankowych z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wierdzenie sal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orządzenie wyciągów bankowych wraz  z papierowymi dokumentami źródłow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kwidację rachunku bank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twarcie rachunku lokat termin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płaty podatków, opłat i innych należności dokonane przez Zamawiającego i jego jednostki organizacyjne, podatników oraz inkasentów podatków i opłat na rachunek bieżący i rachunki pomocnicze Gminy Gniewkowo oraz jej jednostek organiz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ywanie i instalowanie wersji aktualizujących oprogramowania bankowości internetowej w okresie trwania umowy oraz świadczenia serwisu oprogramowania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wizje, opłaty i marża banku zaoferowane przez Wykonawcę w ofercie nie ulegną zmianie podczas trwania umow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nie dopuszcza powierzenia Podwykonawcom wykonania żadnej części zamówienia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  <w:szCs w:val="24"/>
        </w:rPr>
        <w:t>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Termin realizacji przedmiotu zamówienia nastąpi od dnia 01.06.2011r. do dnia 31.05.2014r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a) Wykonawca wykaże, że posiada oddział, filię lub ekspozyturę banku na terenie miasta Gniewkowo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ełnienie warunku zostanie ocenione na podstawie złożonych dokumentów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sz w:val="24"/>
          <w:szCs w:val="24"/>
        </w:rPr>
        <w:t>o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ś</w:t>
      </w:r>
      <w:r>
        <w:rPr>
          <w:sz w:val="24"/>
          <w:szCs w:val="24"/>
        </w:rPr>
        <w:t xml:space="preserve">wiadczenie, 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ż</w:t>
      </w:r>
      <w:r>
        <w:rPr>
          <w:sz w:val="24"/>
          <w:szCs w:val="24"/>
        </w:rPr>
        <w:t>e Wykonawca posiada oddział, filię lub ekspozyturę banku na terenie miasta Gniewkowo, załącznik nr 4 do siw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 „Prowadzenie obsługi bankowej budżetu Gminy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6.05.2011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6.05.2011r. do godziny 12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6.05.2011r. o godzinie 12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podaje w formularzu ofertowym - załącznik nr 1 do SIWZ, poszczególne ceny za wykonanie przedmiotu zamówienia w złotych polskich lub w wartościach wyrażonych w procent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liczając cenę oferty należy uwzględnić następujące założeni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Gmina Gniewkowo i jej jednostki organizacyjne prowadzą łącznie 32 rachunki bankow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średnia liczba przelewów elektronicznych w miesiącu wynosi 2.550, w tym przelewów wewnętrznych 680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a liczba przelewów zwykłych w miesiącu wynosi 30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średnia łączna wartość wypłat gotówkowych z rachunków (bez M-GOPS w Gniewkowie) wynosi 195.000 zł miesięczni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średnia łączna wartość wypłat gotówkowych dotyczących obsługi kasowej MGOPS w Gniewkowie wynosi 243.000 zł miesięcznie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sz w:val="24"/>
          <w:szCs w:val="24"/>
        </w:rPr>
        <w:t>wysokość kredytu w rachunku bieżącym – 1.000.000 zł/rok przez okres 9 m-c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ęp do bankowości internetowej otrzyma 5 jednostek organizacyj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żytkownicy bankowości internetowej mający uprawnienia do zatwierdzania transakcji (posiadający kartę mikroprocesorową) – 31 osob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żytkownicy bankowości internetowej korzystający z czytnika do rachunku transakcji – 14 stanowisk.</w:t>
      </w:r>
    </w:p>
    <w:p>
      <w:pPr>
        <w:pStyle w:val="Normal"/>
        <w:autoSpaceDE w:val="false"/>
        <w:ind w:left="426" w:hanging="0"/>
        <w:rPr/>
      </w:pPr>
      <w:r>
        <w:rPr>
          <w:b/>
          <w:bCs/>
          <w:sz w:val="24"/>
          <w:szCs w:val="24"/>
          <w:u w:val="single"/>
        </w:rPr>
        <w:t xml:space="preserve">Uwaga: </w:t>
      </w:r>
      <w:r>
        <w:rPr>
          <w:sz w:val="24"/>
          <w:szCs w:val="24"/>
        </w:rPr>
        <w:t>Powyższe dane są danymi szacunkowymi. Faktyczne ilości oraz wartości operacji mogą ulec zmianie w trakcie realizacji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ceny opłat, prowizji i marża banku podane w ofercie nie ulegną zmianie przez okres trwania umow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1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284" w:leader="none"/>
        </w:tabs>
        <w:ind w:left="5040" w:hanging="5040"/>
        <w:rPr>
          <w:b/>
          <w:b/>
          <w:sz w:val="24"/>
        </w:rPr>
      </w:pPr>
      <w:r>
        <w:rPr>
          <w:b/>
          <w:sz w:val="24"/>
        </w:rPr>
        <w:t>Ocena ofert:</w:t>
      </w:r>
    </w:p>
    <w:p>
      <w:pPr>
        <w:pStyle w:val="Normal"/>
        <w:jc w:val="both"/>
        <w:rPr/>
      </w:pPr>
      <w:r>
        <w:rPr>
          <w:sz w:val="24"/>
        </w:rPr>
        <w:t>Złożone oferty będą oceniane przez Zamawiającego przy zastosowaniu następujących kryteriów:</w:t>
      </w:r>
    </w:p>
    <w:p>
      <w:pPr>
        <w:pStyle w:val="Heading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hanging="0"/>
        <w:rPr/>
      </w:pPr>
      <w:r>
        <w:rPr>
          <w:sz w:val="24"/>
          <w:szCs w:val="24"/>
        </w:rPr>
        <w:t xml:space="preserve">RODZAJ KRYTERIUM </w:t>
        <w:tab/>
        <w:tab/>
        <w:tab/>
        <w:t>WAGA KRYTERIUM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1. Cena obsługi bankowej</w:t>
        <w:tab/>
        <w:tab/>
        <w:tab/>
        <w:tab/>
        <w:tab/>
        <w:tab/>
        <w:tab/>
        <w:t>-   80 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Oprocentowanie kredytu w rachunku bieżącym</w:t>
        <w:tab/>
        <w:tab/>
        <w:tab/>
        <w:tab/>
        <w:t>-   10 %</w:t>
      </w:r>
    </w:p>
    <w:p>
      <w:pPr>
        <w:pStyle w:val="Normal"/>
        <w:jc w:val="both"/>
        <w:rPr/>
      </w:pPr>
      <w:r>
        <w:rPr>
          <w:sz w:val="24"/>
          <w:szCs w:val="24"/>
        </w:rPr>
        <w:t>3. Oprocentowanie rachunku bieżącego</w:t>
        <w:tab/>
        <w:tab/>
        <w:tab/>
        <w:tab/>
        <w:tab/>
      </w:r>
      <w:r>
        <w:rPr>
          <w:sz w:val="24"/>
          <w:szCs w:val="24"/>
          <w:u w:val="single"/>
        </w:rPr>
        <w:t>-   10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Razem</w:t>
        <w:tab/>
        <w:tab/>
        <w:t>- 100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 Kryterium ceny ofert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ryterium rozpatrywane będzie na podstawie ceny oferty podanej przez Wykonawcę na formularzu cenowym. Punkty za kryterium ceny oferty oblicza się wg poniższego wzoru:</w:t>
      </w:r>
    </w:p>
    <w:p>
      <w:pPr>
        <w:pStyle w:val="Normal"/>
        <w:spacing w:before="0" w:after="40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n</w:t>
      </w:r>
    </w:p>
    <w:p>
      <w:pPr>
        <w:pStyle w:val="Normal"/>
        <w:spacing w:before="0" w:after="40"/>
        <w:ind w:left="1416" w:firstLine="708"/>
        <w:jc w:val="both"/>
        <w:rPr/>
      </w:pPr>
      <w:r>
        <w:rPr>
          <w:b/>
          <w:sz w:val="24"/>
          <w:szCs w:val="24"/>
        </w:rPr>
        <w:t>p = --------   x 100 pkt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C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gdzie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    – otrzymane punkty (maksymalnie 100 pkt.)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n – cena najniższa spośród złożonych ofert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   – cena badanej ofert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1.2  Kryterium oprocentowania kredytu </w:t>
      </w:r>
      <w:r>
        <w:rPr>
          <w:b/>
          <w:sz w:val="24"/>
          <w:szCs w:val="24"/>
        </w:rPr>
        <w:t>w rachunku bieżącym</w:t>
      </w:r>
      <w:r>
        <w:rPr>
          <w:b/>
          <w:sz w:val="24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 określeniu kryterium Wykonawcy winni zastosować stawkę WIBOR 1M oraz marżę „m” Wykonawcy według wzoru R = WIBOR 1M +m, przy czym stawka WIBOR winna zostać ustalona na dzień 17.05.2011r.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    Rm</w:t>
      </w:r>
    </w:p>
    <w:p>
      <w:pPr>
        <w:pStyle w:val="Normal"/>
        <w:spacing w:before="0" w:after="40"/>
        <w:ind w:left="1416" w:firstLine="708"/>
        <w:jc w:val="both"/>
        <w:rPr/>
      </w:pPr>
      <w:r>
        <w:rPr>
          <w:b/>
          <w:sz w:val="24"/>
          <w:szCs w:val="24"/>
        </w:rPr>
        <w:t>p = --------   x 100 pkt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   – otrzymane punkty (maksymalnie 100 pkt.),</w:t>
      </w:r>
    </w:p>
    <w:p>
      <w:pPr>
        <w:pStyle w:val="Normal"/>
        <w:jc w:val="both"/>
        <w:rPr/>
      </w:pPr>
      <w:r>
        <w:rPr>
          <w:sz w:val="22"/>
          <w:szCs w:val="22"/>
        </w:rPr>
        <w:t>Rm – oprocentowanie najniższe spośród zaproponowanych we wszystkich ofert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   – oprocentowanie z oferty badanej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1.3  Kryterium oprocentowania rachunku bieżąceg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 określeniu kryterium Wykonawcy winni zastosować stawkę WIBID 1M oraz marżę „m” Wykonawcy według wzoru R = WIBID 1M - m, przy czym stawka WIBID winna zostać ustalona na dzień 17.05.2011r.</w:t>
      </w:r>
    </w:p>
    <w:p>
      <w:pPr>
        <w:pStyle w:val="Normal"/>
        <w:spacing w:before="0" w:after="40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</w:t>
      </w:r>
    </w:p>
    <w:p>
      <w:pPr>
        <w:pStyle w:val="Normal"/>
        <w:spacing w:before="0" w:after="40"/>
        <w:ind w:left="1416" w:firstLine="708"/>
        <w:jc w:val="both"/>
        <w:rPr/>
      </w:pPr>
      <w:r>
        <w:rPr>
          <w:b/>
          <w:sz w:val="24"/>
          <w:szCs w:val="24"/>
        </w:rPr>
        <w:t>p = --------   x 100 pkt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     – otrzymane punkty (maksymalnie 100 pkt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m – oprocentowanie najwyższe spośród zaproponowanych we wszystkich ofert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     – oprocentowanie z oferty bada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 odniesieniu do najkorzystniejszych warunków przedstawionych przez oferentów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arametry najkorzystniejsze w danym kryterium oferta otrzyma maksymalną ilość punktów – 100 pkt., pozostałe oferty otrzymają ilość punktów od 0-100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ferta otrzyma ilość punktów obliczonych w oparciu o ustalone powyżej kryteria uwzględniające nadane im procentowe wagi (znaczenie) według następującego wzoru: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P= 80% ceny oferty + 10% oprocentowania kredytu w rachunku bieżącym + 10% oprocentowania rachunku bieżącego  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należy podać w złotych polskich PLN.</w:t>
      </w:r>
    </w:p>
    <w:p>
      <w:pPr>
        <w:pStyle w:val="Akapitzlist"/>
        <w:numPr>
          <w:ilvl w:val="6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najkorzystniejszej nastąpi zgodnie z art. 92 ustawy Pzp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              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ojekt umowy na obsługę bankową budżetu Gminy Gniewkowo oraz jej jednostek organizacyjnych,</w:t>
      </w:r>
      <w:r>
        <w:rPr>
          <w:bCs/>
          <w:sz w:val="24"/>
        </w:rPr>
        <w:t xml:space="preserve"> w szczególności winien zawierać istotne dla Zamawiającego postanowienia z rozdziału XVI siwz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1440" w:hanging="115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. Zgodnie z art. 94 ust. 3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 pisemnie lub  telefonicznie.</w:t>
      </w:r>
    </w:p>
    <w:p>
      <w:pPr>
        <w:pStyle w:val="Normal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dmiotem umowy jest prowadzenie kompleksowej obsługi bankowej budżetu Gminy Gniewkowo oraz jej jednostek organizacyjnych w okresie od dnia 01.06.2011r. do 31.05.2014r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jednostka organizacyjna Gminy Gniewkowo indywidualnie podpisze z Bankiem umowę na prowadzenie własnych rachunków bankowych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zakres prowadzenia kompleksowej obsługi bankowej budżetu Gminy Gniewkowo oraz jej jednostek organizacyjnych wchodzą czynności wymienione w rozdziale IV od pkt 3.1 do pkt 13.2 siwz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upoważnia Bank do pobierania z rachunku bankowego należnych opłat i prowizji za wykonanie czynności bankowych w wysokości określonej w ofercie Banku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Bank realizuje wyłącznie dyspozycje pieniężne z rachunku bankowego podpisane przez osoby upoważnione, wymienione w karcie wzorów podpisów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ciągi z rachunku bankowego z ustaleniem salda będą wydawane przez Bank wyłącznie osobom wymienionym w kartach wzorów podpisów oraz innym osobom upoważnionym pisemnie przez posiadacza rachunku nie pó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ź</w:t>
      </w:r>
      <w:r>
        <w:rPr>
          <w:sz w:val="24"/>
          <w:szCs w:val="24"/>
        </w:rPr>
        <w:t>niej niż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 xml:space="preserve"> </w:t>
      </w:r>
      <w:r>
        <w:rPr>
          <w:sz w:val="24"/>
          <w:szCs w:val="24"/>
        </w:rPr>
        <w:t>dnia nast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ę</w:t>
      </w:r>
      <w:r>
        <w:rPr>
          <w:sz w:val="24"/>
          <w:szCs w:val="24"/>
        </w:rPr>
        <w:t>pnego po dniu, którego dotycz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ą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 xml:space="preserve"> </w:t>
      </w:r>
      <w:r>
        <w:rPr>
          <w:sz w:val="24"/>
          <w:szCs w:val="24"/>
        </w:rPr>
        <w:t>operacje bankowe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Prowizje, opłaty i marża banku zaoferowane przez Bank w ofercie nie ulegną zmianie podczas trwania umowy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razie odst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ą</w:t>
      </w:r>
      <w:r>
        <w:rPr>
          <w:sz w:val="24"/>
          <w:szCs w:val="24"/>
        </w:rPr>
        <w:t>pienia przez Bank od realizacji umowy – z przyczyn niezależnych od posiadacza rachunku - Bank jest zobowi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ą</w:t>
      </w:r>
      <w:r>
        <w:rPr>
          <w:sz w:val="24"/>
          <w:szCs w:val="24"/>
        </w:rPr>
        <w:t>zany do prowadzenia obsługi bud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ż</w:t>
      </w:r>
      <w:r>
        <w:rPr>
          <w:sz w:val="24"/>
          <w:szCs w:val="24"/>
        </w:rPr>
        <w:t>etu Gminy Gniewkowo (wraz z kredytem w rachunku bie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żą</w:t>
      </w:r>
      <w:r>
        <w:rPr>
          <w:sz w:val="24"/>
          <w:szCs w:val="24"/>
        </w:rPr>
        <w:t>cym) do czasu podpisania umowy z wyłonionym w post</w:t>
      </w:r>
      <w:r>
        <w:rPr>
          <w:rFonts w:eastAsia="TTE1753280t00;MS Mincho" w:cs="TTE1753280t00;MS Mincho" w:ascii="TTE1753280t00;MS Mincho" w:hAnsi="TTE1753280t00;MS Mincho"/>
          <w:sz w:val="24"/>
          <w:szCs w:val="24"/>
        </w:rPr>
        <w:t>ę</w:t>
      </w:r>
      <w:r>
        <w:rPr>
          <w:sz w:val="24"/>
          <w:szCs w:val="24"/>
        </w:rPr>
        <w:t>powaniu przetargowym bankiem na dotychczasowych warunkach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 ponosi pełną odpowiedzialność za wszelkie szkody wynikłe z nienależytego zabezpieczenia systemu bankowości elektronicznej przed działaniami osób nieupoważnionych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 przypadku łączenia, przekształcenia jednostek organizacyjnych Zamawiającego lub powołania nowych jednostek organizacyjnych Zamawiającego, Bank zobowiązany jest do realizacji przedmiotowej usługi na warunkach zdeklarowanych w ofercie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ilości operacji (np. liczba rachunków bankowych, liczba obsługiwanych jednostek organizacyjnych, liczba innych usług, czynności bankowych lub produktów) będzie zależała od potrzeb Zamawiającego i nie będzie stanowiła zmiany zakresu zamówienia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 aktualizacja, wprowadzenie nowych rozwiązań w zakresie prawidłowej technicznej obsług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stąpi rezygnacja z wykonywania części zamówienia lub jego rozszer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parametrów lub innych cech charakterystycznych dl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ę elementów składowych przedmiotu zamówienia na zasadzie ich uzupełnienia lub wy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ę sposobu i terminów dostarczania poszczególnych element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ych przepisów, jeżeli zgodnie z nimi konieczne będzie dostosowanie treści umowy do aktualnego stanu prawnego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dokonania zmian wskazanych w pkt powyżej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rganizacyjna po stronie Zamawiającego, w szczególności w zakresie jego organizacji i funkcjonowania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ć tego będzie prawidłowa realizacja przez Wykonawcę zadań objętych realizacją zamówienia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zmiany umowy możliwe będzie podniesienie poziomu/jakości wykonywanych usług,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w inny sposób dostarczy pożytku Zamawiającemu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jścia okoliczności, o których mowa wyżej, Zamawiający bądź Wykonawca, w terminie do 30 dni od ich wystąpienia, powiadomi drugą stronę o tym fakcie. Następnie strony umowy, w terminie do 7 dni od daty powiadomienia, przystąpią do negocjacji na temat zmiany postanowień umowy w przedmiotowym zakresie. Zmiany postanowień umowy wymagają formy pisemnej pod rygorem nieważnośc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2"/>
          <w:numId w:val="4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2"/>
          <w:numId w:val="4"/>
        </w:numPr>
        <w:autoSpaceDE w:val="false"/>
        <w:ind w:left="993" w:hanging="426"/>
        <w:rPr>
          <w:sz w:val="24"/>
          <w:szCs w:val="24"/>
        </w:rPr>
      </w:pPr>
      <w:r>
        <w:rPr>
          <w:sz w:val="24"/>
          <w:szCs w:val="24"/>
        </w:rPr>
        <w:t>wniesienie odwołania na podstawie art. 180 ust 2 ustawy Pzp.,</w:t>
      </w:r>
    </w:p>
    <w:p>
      <w:pPr>
        <w:pStyle w:val="Normal"/>
        <w:numPr>
          <w:ilvl w:val="2"/>
          <w:numId w:val="4"/>
        </w:numPr>
        <w:autoSpaceDE w:val="false"/>
        <w:ind w:left="993" w:hanging="426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zczegółowo kwestie związane z wniesieniem odwołania zawarte są w art. 179-189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r 4 – oświadczenie o posiadaniu przez Wykonawcę oddziału, filii lub ekspozytury banku na terenie miasta Gniewkowo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Sprawozdania Rb-27S, Rb-28S, Rb-Z, Rb-NDS, Rb-N za IV  kwartał 20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projektu wieloletniej prognozy finansowej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Uchwała w sprawie Wieloletniej Prognozy Finansowej Gminy na lata 2011-20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do budżetu dot. deficytu budżetowego na 2011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Opinia RIO o prawidłowości planowanej kwoty dłu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owadzenie obsługi bankowej budżetu Gminy Gniewkowo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.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…………..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     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84"/>
        <w:gridCol w:w="1418"/>
        <w:gridCol w:w="1843"/>
        <w:gridCol w:w="226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ynności ban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(cena jednostkow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  <w:r>
              <w:rPr/>
              <w:t xml:space="preserve"> (z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a okres 36 miesięc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cie rachun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rachu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rachunków ban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miesięcz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 wewnętrzny elektronic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za przel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 zwyk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za przele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 do innego banku elektronic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za przel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izja od wypłaty gotówkowej (bez M-GOPS w Gniewkow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od wartoś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i szkolenie systemu bankowości internet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jednoraz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za wydanie</w:t>
            </w:r>
            <w:r>
              <w:rPr>
                <w:rFonts w:eastAsia="TimesNewRoman;MS Mincho"/>
                <w:sz w:val="22"/>
                <w:szCs w:val="22"/>
              </w:rPr>
              <w:t xml:space="preserve"> karty mikroprocesor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jednoraz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a wydanie </w:t>
            </w:r>
            <w:r>
              <w:rPr>
                <w:rFonts w:eastAsia="TimesNewRoman;MS Mincho"/>
                <w:sz w:val="22"/>
                <w:szCs w:val="22"/>
              </w:rPr>
              <w:t>czytnika do rachu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jednoraz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a użytkowanie </w:t>
            </w:r>
            <w:r>
              <w:rPr>
                <w:rFonts w:eastAsia="TimesNewRoman;MS Mincho"/>
                <w:sz w:val="22"/>
                <w:szCs w:val="22"/>
              </w:rPr>
              <w:t>czytnika do rachu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 miesięcz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obsługi kasowej dla MGOPS- 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/pozy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ENA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 Cena oferty stanowiąca sumę należności z tabeli</w:t>
        <w:tab/>
        <w:tab/>
        <w:tab/>
        <w:t xml:space="preserve">……….................zł, </w:t>
      </w:r>
    </w:p>
    <w:p>
      <w:pPr>
        <w:pStyle w:val="TextBody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 Oprocentowanie kredytu w rachunku bieżącym (ustalone wg stawki WIBOR 1M na dzień 17.05.2011 + marża banku)</w:t>
        <w:tab/>
        <w:tab/>
        <w:tab/>
        <w:tab/>
        <w:tab/>
        <w:tab/>
        <w:tab/>
        <w:t>................... %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3 Oprocentowanie rachunku bieżącego (ustalone wg stawki WIBID 1M na dzień 17.05.2011 - marża banku)</w:t>
        <w:tab/>
        <w:tab/>
        <w:tab/>
        <w:tab/>
        <w:tab/>
        <w:tab/>
        <w:tab/>
        <w:tab/>
        <w:tab/>
        <w:tab/>
        <w:t>................... %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ewnimy kompleksową obsługę bankową Zamawiającego i wszystkich jednostek organizacyjnych określonych w siwz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podane przez Zamawiającego w rozdziale XVI siwz istotne postanowienia, które zostaną wprowadzone do treści zawieranej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2"/>
          <w:szCs w:val="22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2"/>
          <w:szCs w:val="22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iadaniu przez Wykonawcę oddziału, filii lub ekspozytury banku na terenie miasta Gniewk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posiadam/my oddział, filię lub ekspozyturę banku na terenie mi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iewkowo zlokalizowaną przy ulicy ……………………………………..</w:t>
      </w:r>
    </w:p>
    <w:p>
      <w:pPr>
        <w:pStyle w:val="TextBodyIndent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dysponowania oddziałem, filią lub ekspozyturą banku na terenie miasta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iewkowo - ……………………………………..</w:t>
      </w:r>
    </w:p>
    <w:p>
      <w:pPr>
        <w:pStyle w:val="Normal"/>
        <w:ind w:left="708" w:firstLine="708"/>
        <w:rPr/>
      </w:pPr>
      <w:r>
        <w:rPr/>
        <w:t>(wpisać właściwe - własna/udostępnione)</w:t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TE1753280t00">
    <w:altName w:val="MS Mincho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NewRomanPS-BoldMT;Times New Roman" w:hAnsi="TimesNewRomanPS-BoldMT;Times New Roman" w:cs="TimesNewRomanPS-BoldMT;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b w:val="false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1-05-18T10:39:00Z</cp:lastPrinted>
  <dcterms:modified xsi:type="dcterms:W3CDTF">2011-05-18T09:01:00Z</dcterms:modified>
  <cp:revision>3036</cp:revision>
  <dc:subject/>
  <dc:title/>
</cp:coreProperties>
</file>