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Znak: RZp.271.1.7.2011.MCH</w:t>
        <w:tab/>
      </w:r>
    </w:p>
    <w:p>
      <w:pPr>
        <w:pStyle w:val="Normal"/>
        <w:spacing w:lineRule="atLeast" w:line="260" w:before="0" w:after="0"/>
        <w:rPr>
          <w:rFonts w:ascii="Verdana" w:hAnsi="Verdana" w:eastAsia="Times New Roman" w:cs="Arial"/>
          <w:color w:val="000000"/>
          <w:sz w:val="17"/>
          <w:lang w:eastAsia="pl-PL"/>
        </w:rPr>
      </w:pPr>
      <w:r>
        <w:rPr>
          <w:rFonts w:eastAsia="Times New Roman" w:cs="Arial" w:ascii="Verdana" w:hAnsi="Verdana"/>
          <w:color w:val="000000"/>
          <w:sz w:val="17"/>
          <w:lang w:eastAsia="pl-PL"/>
        </w:rPr>
        <w:t>Ogłoszenie powiązane:</w:t>
      </w:r>
    </w:p>
    <w:p>
      <w:pPr>
        <w:pStyle w:val="Normal"/>
        <w:spacing w:lineRule="atLeast" w:line="260" w:before="0" w:after="0"/>
        <w:rPr>
          <w:rFonts w:ascii="Times New Roman" w:hAnsi="Times New Roman" w:eastAsia="Times New Roman" w:cs="Times New Roman"/>
          <w:sz w:val="24"/>
          <w:szCs w:val="24"/>
          <w:lang w:eastAsia="pl-PL"/>
        </w:rPr>
      </w:pPr>
      <w:hyperlink r:id="rId2" w:tgtFrame="_blank">
        <w:r>
          <w:rPr>
            <w:rStyle w:val="InternetLink"/>
            <w:rFonts w:eastAsia="Times New Roman" w:cs="Arial" w:ascii="Verdana" w:hAnsi="Verdana"/>
            <w:b/>
            <w:bCs/>
            <w:color w:val="FF0000"/>
            <w:sz w:val="17"/>
            <w:lang w:eastAsia="pl-PL"/>
          </w:rPr>
          <w:t>Ogłoszenie nr 141057-2011 z dnia 2011-05-18 r.</w:t>
        </w:r>
      </w:hyperlink>
      <w:r>
        <w:rPr>
          <w:rFonts w:eastAsia="Times New Roman" w:cs="Arial" w:ascii="Verdana" w:hAnsi="Verdana"/>
          <w:color w:val="000000"/>
          <w:sz w:val="17"/>
          <w:szCs w:val="17"/>
          <w:lang w:eastAsia="pl-PL"/>
        </w:rPr>
        <w:t xml:space="preserve"> Ogłoszenie o zamówieniu - Gniewkowo</w:t>
        <w:br/>
        <w:t>3.1 Przedmiotem zamówienia jest prowadzenie kompleksowej obsługi bankowej budżetu Gminy Gniewkowo oraz jej jednostek organizacyjnych polegającej na: 3.1.1 otwarciu i prowadzeniu rachunków bieżących oraz pomocniczych Gminy Gniewkowo oraz...</w:t>
        <w:br/>
        <w:t xml:space="preserve">Termin składania ofert: 2011-05-26 </w:t>
      </w:r>
    </w:p>
    <w:p>
      <w:pPr>
        <w:pStyle w:val="Normal"/>
        <w:spacing w:lineRule="atLeast" w:line="400" w:before="0" w:after="0"/>
        <w:rPr>
          <w:rFonts w:ascii="Arial" w:hAnsi="Arial" w:eastAsia="Times New Roman" w:cs="Arial"/>
          <w:sz w:val="20"/>
          <w:szCs w:val="20"/>
          <w:lang w:eastAsia="pl-PL"/>
        </w:rPr>
      </w:pPr>
      <w:r>
        <w:rPr>
          <w:rFonts w:eastAsia="Times New Roman" w:cs="Arial" w:ascii="Arial" w:hAnsi="Arial"/>
          <w:sz w:val="20"/>
          <w:szCs w:val="20"/>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spacing w:lineRule="atLeast" w:line="420" w:before="0" w:after="280"/>
        <w:ind w:left="225" w:hanging="0"/>
        <w:jc w:val="center"/>
        <w:rPr/>
      </w:pPr>
      <w:r>
        <w:rPr>
          <w:rFonts w:eastAsia="Times New Roman" w:cs="Arial" w:ascii="Arial" w:hAnsi="Arial"/>
          <w:b/>
          <w:bCs/>
          <w:sz w:val="28"/>
          <w:szCs w:val="28"/>
          <w:lang w:eastAsia="pl-PL"/>
        </w:rPr>
        <w:t>Numer ogłoszenia: 145263 - 2011; data zamieszczenia: 23.05.2011</w:t>
      </w:r>
      <w:r>
        <w:rPr>
          <w:rFonts w:eastAsia="Times New Roman" w:cs="Arial" w:ascii="Arial" w:hAnsi="Arial"/>
          <w:sz w:val="28"/>
          <w:szCs w:val="28"/>
          <w:lang w:eastAsia="pl-PL"/>
        </w:rPr>
        <w:br/>
        <w:br/>
        <w:t>OGŁOSZENIE O ZMIANIE OGŁOSZENIA</w:t>
      </w:r>
    </w:p>
    <w:p>
      <w:pPr>
        <w:pStyle w:val="Normal"/>
        <w:spacing w:lineRule="atLeast" w:line="400" w:before="0" w:after="0"/>
        <w:ind w:left="225" w:hanging="0"/>
        <w:rPr/>
      </w:pPr>
      <w:r>
        <w:rPr>
          <w:rFonts w:eastAsia="Times New Roman" w:cs="Arial" w:ascii="Arial" w:hAnsi="Arial"/>
          <w:b/>
          <w:bCs/>
          <w:sz w:val="20"/>
          <w:szCs w:val="20"/>
          <w:lang w:eastAsia="pl-PL"/>
        </w:rPr>
        <w:t>Ogłoszenie dotyczy:</w:t>
      </w:r>
      <w:r>
        <w:rPr>
          <w:rFonts w:eastAsia="Times New Roman" w:cs="Arial" w:ascii="Arial" w:hAnsi="Arial"/>
          <w:sz w:val="20"/>
          <w:szCs w:val="20"/>
          <w:lang w:eastAsia="pl-PL"/>
        </w:rPr>
        <w:t xml:space="preserve"> Ogłoszenia o zamówieniu.</w:t>
      </w:r>
    </w:p>
    <w:p>
      <w:pPr>
        <w:pStyle w:val="Normal"/>
        <w:spacing w:lineRule="atLeast" w:line="400" w:before="0" w:after="0"/>
        <w:ind w:left="225" w:hanging="0"/>
        <w:rPr/>
      </w:pPr>
      <w:r>
        <w:rPr>
          <w:rFonts w:eastAsia="Times New Roman" w:cs="Arial" w:ascii="Arial" w:hAnsi="Arial"/>
          <w:b/>
          <w:bCs/>
          <w:sz w:val="20"/>
          <w:szCs w:val="20"/>
          <w:lang w:eastAsia="pl-PL"/>
        </w:rPr>
        <w:t>Informacje o zmienianym ogłoszeniu:</w:t>
      </w:r>
      <w:r>
        <w:rPr>
          <w:rFonts w:eastAsia="Times New Roman" w:cs="Arial" w:ascii="Arial" w:hAnsi="Arial"/>
          <w:sz w:val="20"/>
          <w:szCs w:val="20"/>
          <w:lang w:eastAsia="pl-PL"/>
        </w:rPr>
        <w:t xml:space="preserve"> 141057 - 2011 data 18.05.2011 r.</w:t>
      </w:r>
    </w:p>
    <w:p>
      <w:pPr>
        <w:pStyle w:val="Normal"/>
        <w:spacing w:lineRule="atLeast" w:line="400" w:before="375" w:after="225"/>
        <w:rPr>
          <w:rFonts w:ascii="Arial" w:hAnsi="Arial" w:eastAsia="Times New Roman" w:cs="Arial"/>
          <w:b/>
          <w:b/>
          <w:bCs/>
          <w:sz w:val="24"/>
          <w:szCs w:val="24"/>
          <w:u w:val="single"/>
          <w:lang w:eastAsia="pl-PL"/>
        </w:rPr>
      </w:pPr>
      <w:r>
        <w:rPr>
          <w:rFonts w:eastAsia="Times New Roman" w:cs="Arial" w:ascii="Arial" w:hAnsi="Arial"/>
          <w:b/>
          <w:bCs/>
          <w:sz w:val="24"/>
          <w:szCs w:val="24"/>
          <w:u w:val="single"/>
          <w:lang w:eastAsia="pl-PL"/>
        </w:rPr>
        <w:t>SEKCJA I: ZAMAWIAJĄCY</w:t>
      </w:r>
    </w:p>
    <w:p>
      <w:pPr>
        <w:pStyle w:val="Normal"/>
        <w:spacing w:lineRule="atLeast" w:line="400" w:before="0" w:after="0"/>
        <w:ind w:left="225" w:hanging="0"/>
        <w:rPr/>
      </w:pPr>
      <w:r>
        <w:rPr>
          <w:rFonts w:eastAsia="Times New Roman" w:cs="Arial" w:ascii="Arial" w:hAnsi="Arial"/>
          <w:sz w:val="20"/>
          <w:szCs w:val="20"/>
          <w:lang w:eastAsia="pl-PL"/>
        </w:rPr>
        <w:t>Gmina Gniewkowo, ul. 17 Stycznia 11, 88-140 Gniewkowo, woj. kujawsko-pomorskie, tel. 052 3543014, fax. 052 3543037.</w:t>
      </w:r>
    </w:p>
    <w:p>
      <w:pPr>
        <w:pStyle w:val="Normal"/>
        <w:spacing w:lineRule="atLeast" w:line="400" w:before="375" w:after="225"/>
        <w:rPr>
          <w:rFonts w:ascii="Arial" w:hAnsi="Arial" w:eastAsia="Times New Roman" w:cs="Arial"/>
          <w:b/>
          <w:b/>
          <w:bCs/>
          <w:sz w:val="24"/>
          <w:szCs w:val="24"/>
          <w:u w:val="single"/>
          <w:lang w:eastAsia="pl-PL"/>
        </w:rPr>
      </w:pPr>
      <w:r>
        <w:rPr>
          <w:rFonts w:eastAsia="Times New Roman" w:cs="Arial" w:ascii="Arial" w:hAnsi="Arial"/>
          <w:b/>
          <w:bCs/>
          <w:sz w:val="24"/>
          <w:szCs w:val="24"/>
          <w:u w:val="single"/>
          <w:lang w:eastAsia="pl-PL"/>
        </w:rPr>
        <w:t>SEKCJA II: ZMIANY W OGŁOSZENIU</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I.1) Tekst, który należy zmienić:</w:t>
      </w:r>
    </w:p>
    <w:p>
      <w:pPr>
        <w:pStyle w:val="Normal"/>
        <w:numPr>
          <w:ilvl w:val="0"/>
          <w:numId w:val="2"/>
        </w:numPr>
        <w:spacing w:lineRule="atLeast" w:line="400" w:before="0" w:after="0"/>
        <w:ind w:left="450" w:hanging="360"/>
        <w:rPr/>
      </w:pPr>
      <w:r>
        <w:rPr>
          <w:rFonts w:eastAsia="Times New Roman" w:cs="Arial" w:ascii="Arial" w:hAnsi="Arial"/>
          <w:b/>
          <w:bCs/>
          <w:sz w:val="20"/>
          <w:szCs w:val="20"/>
          <w:lang w:eastAsia="pl-PL"/>
        </w:rPr>
        <w:t>Miejsce, w którym znajduje się zmieniany tekst:</w:t>
      </w:r>
      <w:r>
        <w:rPr>
          <w:rFonts w:eastAsia="Times New Roman" w:cs="Arial" w:ascii="Arial" w:hAnsi="Arial"/>
          <w:sz w:val="20"/>
          <w:szCs w:val="20"/>
          <w:lang w:eastAsia="pl-PL"/>
        </w:rPr>
        <w:t xml:space="preserve"> II.1.3. </w:t>
      </w:r>
    </w:p>
    <w:p>
      <w:pPr>
        <w:pStyle w:val="Normal"/>
        <w:numPr>
          <w:ilvl w:val="0"/>
          <w:numId w:val="2"/>
        </w:numPr>
        <w:spacing w:lineRule="atLeast" w:line="400" w:before="0" w:after="200"/>
        <w:ind w:left="450" w:hanging="360"/>
        <w:rPr/>
      </w:pPr>
      <w:r>
        <w:rPr>
          <w:rFonts w:eastAsia="Times New Roman" w:cs="Arial" w:ascii="Arial" w:hAnsi="Arial"/>
          <w:b/>
          <w:bCs/>
          <w:sz w:val="20"/>
          <w:szCs w:val="20"/>
          <w:lang w:eastAsia="pl-PL"/>
        </w:rPr>
        <w:t>W ogłoszeniu jest:</w:t>
      </w:r>
      <w:r>
        <w:rPr>
          <w:rFonts w:eastAsia="Times New Roman" w:cs="Arial" w:ascii="Arial" w:hAnsi="Arial"/>
          <w:sz w:val="20"/>
          <w:szCs w:val="20"/>
          <w:lang w:eastAsia="pl-PL"/>
        </w:rPr>
        <w:t xml:space="preserve"> 3.1 Przedmiotem zamówienia jest prowadzenie kompleksowej obsługi bankowej budżetu Gminy Gniewkowo oraz jej jednostek organizacyjnych polegającej na: 3.1.1 otwarciu i prowadzeniu rachunków bieżących oraz pomocniczych Gminy Gniewkowo oraz jej jednostek organizacyjnych: a) Urząd Miejski w Gniewkowie, ul.17 stycznia 11; b) Miejsko-Gminny Ośrodek Kultury, Sportu i Rekreacji w Gniewkowie, ul.Dworcowa5; c) Miejsko-Gminna Biblioteka Publiczna w Gniewkowie, ul.Dworcowa 5; d) Miejsko-Gminny Ośrodek Pomocy Społecznej w Gniewkowie, ul.Dworcowa 8c; e) Samorządowe Przedszkole w Gniewkowie, ul.Moniuszki 2; f) Samorządowy Zespół Ekonomiczno-Administracyjny Szkół w Gniewkowie, ul.Powstańców Wielkopolskich 5; g) Gimnazjum Nr 1 w Gniewkowie, ul.Dworcowa 11; h) Szkoła Podstawowa Nr 1 w Gniewkowie, ul. Toruńska 40; i) Szkoła Podstawowa w Kijewie; j) Szkoła Podstawowa w Murzynnie; k) Szkoła Podstawowa w Szadłowicach; l) Szkoła Podstawowa w Wierzchosławicach; m) Szkoła Zawodowa w Gniewkowie, ul. Powstańców Wielkopolskich 5. Uwaga: Zamawiający, w okresie obowiązywania umowy, zastrzega sobie prawo otwarcia w razie potrzeby innych rachunków bankowych na warunkach określonych w ofercie wybranej w niniejszym przetargu. 3.1.2 realizacji poleceń przelewów wewnętrznych i zewnętrznych w wersji elektronicznej; 3.1.3 realizacji poleceń przelewów wewnętrznych i zewnętrznych w wersji papierowej; 3.1.4 przyjmowaniu wpłat gotówkowych; 3.1.5 dokonywaniu wypłat gotówkowych; 3.1.6 realizacji lokat terminowych na zlecenie Urzędu Miejskiego w Gniewkowie, 3.1.7 przechowywaniu depozytów; 3.1.8 bieżącym przekazywaniu papierowych dokumentów źródłowych do wyciągów bankowych umożliwiających pełną identyfikację dokonywanych wpłat i wypłat, w tym potwierdzanie stanu salda na każdy dzień roboczy; 3.1.9 uzyskania informacji o saldzie rachunku bankowego za pomocą systemu elektronicznego i telefonicznie; 3.1.10 uruchomieniu kredytu w rachunku bieżącym dla Urzędu Miejskiego w Gniewkowie na warunkach: a) do wysokości nie przekraczającej kwoty określonej w uchwale budżetowej na dany rok budżetowy, b) udzielany na okres do jednego roku budżetowego i corocznie ponawiany, c) wysokość prowizji przygotowawczej - 0,00 %, d) koszty obsługi kredytu - wyłącznie odsetki od wykorzystanego kredytu, e) zabezpieczenie kredytu - weksel in blanco wraz z deklaracją wekslową oraz oświadczenie o poddaniu się egzekucji, f) oprocentowanie od wykorzystanego kredytu obliczane będzie w oparciu o zmienną stawkę procentową, obliczoną dla każdego miesięcznego okresu odsetkowego, w oparciu o wartość stawki WIBOR 1M powiększoną o stałą marżę Wykonawcy; 3.1.11 dostępie do bankowości internetowej, obejmującej w szczególności: a) dostarczenie, zainstalowanie, skonfigurowanie i zapewnienie poprawnego działania oprogramowania bankowości internetowej na wskazanych przez Zamawiającego stanowiskach komputerowych oraz bezpłatne szkolenie pracowników jednostek organizacyjnych w zakresie obsługi dostarczonego programu. Jeżeli system bankowości internetowej oferowany przez Wykonawcę wymaga zastosowania dodatkowych akcesoriów, wówczas Wykonawca dostarczy odpowiednią ilość narzędzi bankowości internetowej bez pobierania opłat i prowizji; b) bieżące doradztwo i pomoc z zakresu obsługi systemu; c) bieżącą obsługę techniczną systemu; d) stałą obserwację obrotów i stanów środków na rachunkach bieżących oraz rachunkach pomocniczych; e) zlecanie przelewów wewnętrznych i zewnętrznych; f) tworzenie listy przelewów zdefiniowanych; g) wydruku potwierdzenia wykonanych operacji, wyciągów oraz załączników; h) składanie zleceń płatniczych w dowolny dzień, o dowolnej porze. Realizacja zleceń nie później niż następnego dnia roboczego; i) użytkownikami bankowości internetowej będą stanowiska użytkowników mających możliwość wprowadzania transakcji oraz użytkownicy mający uprawnienia do zatwierdzania transakcji. Wykonawca zapewni możliwość zmiany ilości użytkowników oraz uprawnień użytkowników; j) dostęp do bankowości internetowej otrzyma 5 jednostek organizacyjnych: - Urząd Miejski w Gniewkowie; - Miejsko-Gminny Ośrodek Kultury, Sportu i Rekreacji w Gniewkowie. Ze względu na specyfikę funkcjonowania jednostki z dostępu do bankowości internetowej oprócz Miejsko-Gminnego Ośrodka Kultury, Sportu i Rekreacji w Gniewkowie korzystać będzie również Miejsko-Gminna Biblioteka Publiczna w Gniewkowie. Każda z jednostek organizacyjnych posiada własne wyodrębnione rachunki bankowe; - Miejsko-Gminny Ośrodek Pomocy Społecznej w Gniewkowie; - Samorządowe Przedszkole, ul.Moniuszki 2, 88-140 Gniewkowo; - Samorządowy Zespół Ekonomiczno-Administracyjny Szkół w Gniewkowie. Ze względu na specyfikę funkcjonowania jednostki z dostępu do bankowości internetowej oprócz Samorządowego Zespołu Ekonomiczno-Administracyjnego Szkół w Gniewkowie korzystać będzie korzystać również 5 szkół podstawowych, 1 gimnazjum i 1 szkoła zawodowa - łącznie 8 jednostek organizacyjnych. Każda z jednostek organizacyjnych posiada własne wyodrębnione rachunki bankowe. Uwaga: Zamawiający informuje, iż obecnie posiada system elektronicznej obsługi bankowej typu /Home-Banking/ zamontowany na 5 stanowiskach w jednostkach organizacyjnych Gminy Gniewkowo. 3.1.12 obsłudze wypłat świadczeń z M-GOPS w Gniewkowie w ramach obsługi kasowej polegającej w szczególności na: a) wypłacie świadczeniobiorcom M-GOPS zasiłków oraz innych świadczeń zgodnie z dostarczonymi listami wypłat, b) realizacji wypłat w terminach (wartości podane w wielkościach średniomiesięcznych): - do 10-tego dnia każdego miesiąca dla około 30 klientów na łączną kwotę 2.000 zł, - od 20-tego do 30-tego dnia każdego miesiąca dla około 880 klientów na łączna kwotę 241.000 zł, - do 28-go dnia każdego miesiąca przynajmniej 6 razy w miesiącu. Terminy wypłat gotówkowych zostaną uzgodnione indywidualnie przez M-GOPS z Wykonawcą, zgodnie z potrzebami M-GOPS-u i możliwościami technicznymi Wykonawcy. Jeżeli termin wypłaty wypadnie w dzień wolny od pracy wypłata realizowana będzie w pierwszym dniu roboczym poprzedzającym wyznaczony dzień wypłaty. 3.1.13 udostępnieniu uzyskania promes bankowych, poręczeń i gwarancji bankowych dla Gminy Gniewkowo; 3.1.14 wydawanie opinii bankowych i zaświadczeń; 3.1.15 wydawania blankietów czekowych; 3.1.16 świadczenia innych usług bankowych, czyli usług nieprzewidzianych, sporadycznych. Odpłatność za usługi bankowe nie ujęte w ofercie Wykonawcy będą ustalone w oparciu o taryfę opłat i prowizji obowiązującą w Wykonawcy w danym czasie, o ile zaistnieje konieczność ich uruchomienia. 3.2 Zamawiający stawia następujące wymagania dotyczące realizacji przedmiotu zamówienia: 3.2.1 Wykonawca musi posiadać w dniu składania ofert oddział, filię lub ekspozyturę banku na terenie miasta Gniewkowo. 3.2.2 Wykonawca zobowiązany jest umieszczać na przelewach elektronicznych informacji dotyczącej terminu uznania konta bankowego podatnika w przypadku wnoszenia przez niego należności z tytułu podatków i opłat na rzecz budżetu gminy (zgodnie z art. 60 § 1 i 2 ustawy z dnia 29 sierpnia 1997r. Ordynacja podatkowa (t.j. z 2005r. Dz. U. Nr 8 poz. 60 z póź. zm.) 3.2.3 Oprocentowanie środków pieniężnych gromadzonych na rachunkach bankowych ma być zmienne, obliczone dla każdego miesięcznego okresu odsetkowego w oparciu o wartość stawki WIBID 1M pomniejszoną o stałą marżę Wykonawcy. 3.2.4 Zamawiający nie dopuszcza możliwości pobierania opłat i prowizji bankowych za: a) potwierdzenie salda; b) sporządzenie wyciągów bankowych wraz z papierowymi dokumentami źródłowymi; c) likwidację rachunku bankowego; d) otwarcie rachunku lokat terminowych; e) wpłaty podatków, opłat i innych należności dokonane przez Zamawiającego i jego jednostki organizacyjne, podatników oraz inkasentów podatków i opłat na rachunek bieżący i rachunki pomocnicze Gminy Gniewkowo oraz jej jednostek organizacyjnych; f) przekazywanie i instalowanie wersji aktualizujących oprogramowania bankowości internetowej w okresie trwania umowy oraz świadczenia serwisu oprogramowania, 3.2.5 Prowizje, opłaty i marża banku zaoferowane przez Wykonawcę w ofercie nie ulegną zmianie podczas trwania umowy.. </w:t>
      </w:r>
    </w:p>
    <w:p>
      <w:pPr>
        <w:pStyle w:val="Normal"/>
        <w:numPr>
          <w:ilvl w:val="0"/>
          <w:numId w:val="2"/>
        </w:numPr>
        <w:spacing w:lineRule="atLeast" w:line="400" w:before="0" w:after="280"/>
        <w:ind w:left="450" w:hanging="360"/>
        <w:rPr/>
      </w:pPr>
      <w:r>
        <w:rPr>
          <w:rFonts w:eastAsia="Times New Roman" w:cs="Arial" w:ascii="Arial" w:hAnsi="Arial"/>
          <w:b/>
          <w:bCs/>
          <w:sz w:val="20"/>
          <w:szCs w:val="20"/>
          <w:lang w:eastAsia="pl-PL"/>
        </w:rPr>
        <w:t>W ogłoszeniu powinno być:</w:t>
      </w:r>
      <w:r>
        <w:rPr>
          <w:rFonts w:eastAsia="Times New Roman" w:cs="Arial" w:ascii="Arial" w:hAnsi="Arial"/>
          <w:sz w:val="20"/>
          <w:szCs w:val="20"/>
          <w:lang w:eastAsia="pl-PL"/>
        </w:rPr>
        <w:t xml:space="preserve"> 3.1 Przedmiotem zamówienia jest prowadzenie kompleksowej obsługi bankowej budżetu Gminy Gniewkowo oraz jej jednostek organizacyjnych polegającej na: 3.1.1 otwarciu i prowadzeniu rachunków bieżących oraz pomocniczych Gminy Gniewkowo oraz jej jednostek organizacyjnych: a) Urząd Miejski w Gniewkowie, ul.17 stycznia 11; b) Miejsko-Gminny Ośrodek Kultury, Sportu i Rekreacji w Gniewkowie, ul.Dworcowa5; c) Miejsko-Gminna Biblioteka Publiczna w Gniewkowie, ul.Dworcowa 5; d) Miejsko-Gminny Ośrodek Pomocy Społecznej w Gniewkowie, ul.Dworcowa 8c; e) Samorządowe Przedszkole w Gniewkowie, ul.Moniuszki 2; f) Samorządowy Zespół Ekonomiczno-Administracyjny Szkół w Gniewkowie, ul.Powstańców Wielkopolskich 5; g) Gimnazjum Nr 1 w Gniewkowie, ul.Dworcowa 11; h) Szkoła Podstawowa Nr 1 w Gniewkowie, ul. Toruńska 40; i) Szkoła Podstawowa w Kijewie; j) Szkoła Podstawowa w Murzynnie; k) Szkoła Podstawowa w Szadłowicach; l) Szkoła Podstawowa w Wierzchosławicach; m) Szkoła Zawodowa w Gniewkowie, ul. Powstańców Wielkopolskich 5. Uwaga: Zamawiający, w okresie obowiązywania umowy, zastrzega sobie prawo otwarcia w razie potrzeby innych rachunków bankowych na warunkach określonych w ofercie wybranej w niniejszym przetargu. 3.1.2 realizacji poleceń przelewów wewnętrznych i zewnętrznych w wersji elektronicznej; 3.1.3 realizacji poleceń przelewów wewnętrznych i zewnętrznych w wersji papierowej; 3.1.4 przyjmowaniu wpłat gotówkowych; 3.1.5 dokonywaniu wypłat gotówkowych; 3.1.6 realizacji lokat terminowych na zlecenie Urzędu Miejskiego w Gniewkowie, 3.1.7 przechowywaniu depozytów; 3.1.8 skreślony; 3.1.9 uzyskania informacji o saldzie rachunku bankowego za pomocą systemu elektronicznego; 3.1.10 uruchomieniu kredytu w rachunku bieżącym dla Urzędu Miejskiego w Gniewkowie na warunkach: a) do wysokości nie przekraczającej kwoty określonej w uchwale budżetowej na dany rok budżetowy, b) udzielany na okres do jednego roku budżetowego i corocznie ponawiany, c) wysokość prowizji przygotowawczej - 0,00 %, d) koszty obsługi kredytu - wyłącznie odsetki od wykorzystanego kredytu, e) zabezpieczenie kredytu - weksel in blanco wraz z deklaracją wekslową oraz oświadczenie o poddaniu się egzekucji, f) oprocentowanie od wykorzystanego kredytu obliczane będzie w oparciu o zmienną stawkę procentową, obliczoną dla każdego miesięcznego okresu odsetkowego, w oparciu o wartość stawki WIBOR 1M powiększoną o stałą marżę Wykonawcy; 3.1.11 dostępie do bankowości internetowej, obejmującej w szczególności: a) dostarczenie, zainstalowanie, skonfigurowanie i zapewnienie poprawnego działania oprogramowania bankowości internetowej na wskazanych przez Zamawiającego stanowiskach komputerowych oraz bezpłatne szkolenie pracowników jednostek organizacyjnych w zakresie obsługi dostarczonego programu; b) bieżące doradztwo i pomoc z zakresu obsługi systemu; c) bieżącą obsługę techniczną systemu; d) stałą obserwację obrotów i stanów środków na rachunkach bieżących oraz rachunkach pomocniczych; e) zlecanie przelewów wewnętrznych i zewnętrznych; f) tworzenie listy przelewów zdefiniowanych; g) wydruku potwierdzenia wykonanych operacji, wyciągów oraz załączników; h) składanie zleceń płatniczych w dowolny dzień, o dowolnej porze. Realizacja zleceń nie później niż następnego dnia roboczego; i) użytkownikami bankowości internetowej będą stanowiska użytkowników mających możliwość wprowadzania transakcji oraz użytkownicy mający uprawnienia do zatwierdzania transakcji. Wykonawca zapewni możliwość zmiany ilości użytkowników oraz uprawnień użytkowników; j) dostęp do bankowości internetowej otrzyma 5 jednostek organizacyjnych: - Urząd Miejski w Gniewkowie; - Miejsko-Gminny Ośrodek Kultury, Sportu i Rekreacji w Gniewkowie. Ze względu na specyfikę funkcjonowania jednostki z dostępu do bankowości internetowej oprócz Miejsko-Gminnego Ośrodka Kultury, Sportu i Rekreacji w Gniewkowie korzystać będzie również Miejsko-Gminna Biblioteka Publiczna w Gniewkowie. Każda z jednostek organizacyjnych posiada własne wyodrębnione rachunki bankowe; - Miejsko-Gminny Ośrodek Pomocy Społecznej w Gniewkowie; - Samorządowe Przedszkole, ul.Moniuszki 2, 88-140 Gniewkowo; - Samorządowy Zespół Ekonomiczno-Administracyjny Szkół w Gniewkowie. Ze względu na specyfikę funkcjonowania jednostki z dostępu do bankowości internetowej oprócz Samorządowego Zespołu Ekonomiczno-Administracyjnego Szkół w Gniewkowie korzystać będzie korzystać również 5 szkół podstawowych, 1 gimnazjum i 1 szkoła zawodowa - łącznie 8 jednostek organizacyjnych. Każda z jednostek organizacyjnych posiada własne wyodrębnione rachunki bankowe. Uwaga: Zamawiający informuje, iż obecnie posiada system elektronicznej obsługi bankowej typu /Home-Banking/ zamontowany na 5 stanowiskach w jednostkach organizacyjnych Gminy Gniewkowo. 3.1.12 obsłudze wypłat świadczeń z M-GOPS w Gniewkowie w ramach obsługi kasowej polegającej w szczególności na: a) wypłacie świadczeniobiorcom M-GOPS zasiłków oraz innych świadczeń zgodnie z dostarczonymi listami wypłat, b) realizacji wypłat w terminach (wartości podane w wielkościach średniomiesięcznych): - do 10-tego dnia każdego miesiąca dla około 30 klientów na łączną kwotę 2.000 zł, - od 20-tego do 30-tego dnia każdego miesiąca dla około 880 klientów na łączna kwotę 241.000 zł, - do 28-go dnia każdego miesiąca przynajmniej 6 razy w miesiącu. Terminy wypłat gotówkowych zostaną uzgodnione indywidualnie przez M-GOPS z Wykonawcą, zgodnie z potrzebami M-GOPS-u i możliwościami technicznymi Wykonawcy. Jeżeli termin wypłaty wypadnie w dzień wolny od pracy wypłata realizowana będzie w pierwszym dniu roboczym poprzedzającym wyznaczony dzień wypłaty. 3.1.13 udostępnieniu uzyskania promes bankowych, poręczeń i gwarancji bankowych dla Gminy Gniewkowo; 3.1.14 wydawanie opinii bankowych i zaświadczeń; 3.1.15 wydawania blankietów czekowych; 3.1.16 świadczenia innych usług bankowych, czyli usług nieprzewidzianych, sporadycznych. Odpłatność za usługi bankowe nie ujęte w ofercie Wykonawcy będą ustalone w oparciu o taryfę opłat i prowizji obowiązującą w Wykonawcy w danym czasie, o ile zaistnieje konieczność ich uruchomienia. 3.2 Zamawiający stawia następujące wymagania dotyczące realizacji przedmiotu zamówienia: 3.2.1 Wykonawca musi posiadać w dniu składania ofert oddział, filię lub ekspozyturę banku na terenie miasta Gniewkowo. 3.2.2 skreślony 3.2.3 Oprocentowanie środków pieniężnych gromadzonych na rachunkach bankowych ma być zmienne, obliczone dla każdego miesięcznego okresu odsetkowego w oparciu o wartość stawki WIBID 1M pomniejszoną o stałą marżę Wykonawcy. 3.2.4 Zamawiający nie dopuszcza możliwości pobierania opłat i prowizji bankowych za: a) potwierdzenie salda; b) sporządzenie wyciągów bankowych; c) likwidację rachunku bankowego; d) otwarcie rachunku lokat terminowych; e) wpłaty podatków, opłat i innych należności dokonane przez Zamawiającego i jego jednostki organizacyjne, podatników oraz inkasentów podatków i opłat na rachunek bieżący i rachunki pomocnicze Gminy Gniewkowo oraz jej jednostek organizacyjnych; f) przekazywanie i instalowanie wersji aktualizujących oprogramowania bankowości internetowej w okresie trwania umowy oraz świadczenia serwisu oprogramowania, 3.2.5 Prowizje, opłaty i marża banku zaoferowane przez Wykonawcę w ofercie nie ulegną zmianie podczas trwania umowy.. </w:t>
      </w:r>
    </w:p>
    <w:p>
      <w:pPr>
        <w:pStyle w:val="Normal"/>
        <w:numPr>
          <w:ilvl w:val="0"/>
          <w:numId w:val="4"/>
        </w:numPr>
        <w:spacing w:lineRule="atLeast" w:line="400" w:before="0" w:after="200"/>
        <w:ind w:left="450" w:hanging="360"/>
        <w:rPr/>
      </w:pPr>
      <w:r>
        <w:rPr>
          <w:rFonts w:eastAsia="Times New Roman" w:cs="Arial" w:ascii="Arial" w:hAnsi="Arial"/>
          <w:b/>
          <w:bCs/>
          <w:sz w:val="20"/>
          <w:szCs w:val="20"/>
          <w:lang w:eastAsia="pl-PL"/>
        </w:rPr>
        <w:t>Miejsce, w którym znajduje się zmieniany tekst:</w:t>
      </w:r>
      <w:r>
        <w:rPr>
          <w:rFonts w:eastAsia="Times New Roman" w:cs="Arial" w:ascii="Arial" w:hAnsi="Arial"/>
          <w:sz w:val="20"/>
          <w:szCs w:val="20"/>
          <w:lang w:eastAsia="pl-PL"/>
        </w:rPr>
        <w:t xml:space="preserve"> III.4.1. </w:t>
      </w:r>
    </w:p>
    <w:p>
      <w:pPr>
        <w:pStyle w:val="Normal"/>
        <w:numPr>
          <w:ilvl w:val="0"/>
          <w:numId w:val="4"/>
        </w:numPr>
        <w:spacing w:lineRule="atLeast" w:line="400" w:before="0" w:after="200"/>
        <w:ind w:left="450" w:hanging="360"/>
        <w:rPr/>
      </w:pPr>
      <w:r>
        <w:rPr>
          <w:rFonts w:eastAsia="Times New Roman" w:cs="Arial" w:ascii="Arial" w:hAnsi="Arial"/>
          <w:b/>
          <w:bCs/>
          <w:sz w:val="20"/>
          <w:szCs w:val="20"/>
          <w:lang w:eastAsia="pl-PL"/>
        </w:rPr>
        <w:t>W ogłoszeniu jest:</w:t>
      </w:r>
      <w:r>
        <w:rPr>
          <w:rFonts w:eastAsia="Times New Roman" w:cs="Arial" w:ascii="Arial" w:hAnsi="Arial"/>
          <w:sz w:val="20"/>
          <w:szCs w:val="20"/>
          <w:lang w:eastAsia="pl-PL"/>
        </w:rPr>
        <w:t xml:space="preserve"> wykaz narządzi, wyposażenia zakładu i urządzeń technicznych dostępnych wykonawcy usług lub robót budowlanych w celu realizacji zamówienia wraz z informacją o podstawie dysponowania tymi zasobami. </w:t>
      </w:r>
    </w:p>
    <w:p>
      <w:pPr>
        <w:pStyle w:val="Normal"/>
        <w:numPr>
          <w:ilvl w:val="0"/>
          <w:numId w:val="4"/>
        </w:numPr>
        <w:spacing w:lineRule="atLeast" w:line="400" w:before="0" w:after="280"/>
        <w:ind w:left="450" w:hanging="360"/>
        <w:rPr/>
      </w:pPr>
      <w:r>
        <w:rPr>
          <w:rFonts w:eastAsia="Times New Roman" w:cs="Arial" w:ascii="Arial" w:hAnsi="Arial"/>
          <w:b/>
          <w:bCs/>
          <w:sz w:val="20"/>
          <w:szCs w:val="20"/>
          <w:lang w:eastAsia="pl-PL"/>
        </w:rPr>
        <w:t>W ogłoszeniu powinno być:</w:t>
      </w:r>
      <w:r>
        <w:rPr>
          <w:rFonts w:eastAsia="Times New Roman" w:cs="Arial" w:ascii="Arial" w:hAnsi="Arial"/>
          <w:sz w:val="20"/>
          <w:szCs w:val="20"/>
          <w:lang w:eastAsia="pl-PL"/>
        </w:rPr>
        <w:t xml:space="preserve"> Pozycja winna być nie zaznaczona. </w:t>
      </w:r>
    </w:p>
    <w:p>
      <w:pPr>
        <w:pStyle w:val="Normal"/>
        <w:numPr>
          <w:ilvl w:val="0"/>
          <w:numId w:val="3"/>
        </w:numPr>
        <w:spacing w:lineRule="atLeast" w:line="400" w:before="0" w:after="200"/>
        <w:ind w:left="450" w:hanging="360"/>
        <w:rPr/>
      </w:pPr>
      <w:r>
        <w:rPr>
          <w:rFonts w:eastAsia="Times New Roman" w:cs="Arial" w:ascii="Arial" w:hAnsi="Arial"/>
          <w:b/>
          <w:bCs/>
          <w:sz w:val="20"/>
          <w:szCs w:val="20"/>
          <w:lang w:eastAsia="pl-PL"/>
        </w:rPr>
        <w:t>Miejsce, w którym znajduje się zmieniany tekst:</w:t>
      </w:r>
      <w:r>
        <w:rPr>
          <w:rFonts w:eastAsia="Times New Roman" w:cs="Arial" w:ascii="Arial" w:hAnsi="Arial"/>
          <w:sz w:val="20"/>
          <w:szCs w:val="20"/>
          <w:lang w:eastAsia="pl-PL"/>
        </w:rPr>
        <w:t xml:space="preserve"> III.6. </w:t>
      </w:r>
    </w:p>
    <w:p>
      <w:pPr>
        <w:pStyle w:val="Normal"/>
        <w:numPr>
          <w:ilvl w:val="0"/>
          <w:numId w:val="3"/>
        </w:numPr>
        <w:spacing w:lineRule="atLeast" w:line="400" w:before="0" w:after="200"/>
        <w:ind w:left="450" w:hanging="360"/>
        <w:rPr/>
      </w:pPr>
      <w:r>
        <w:rPr>
          <w:rFonts w:eastAsia="Times New Roman" w:cs="Arial" w:ascii="Arial" w:hAnsi="Arial"/>
          <w:b/>
          <w:bCs/>
          <w:sz w:val="20"/>
          <w:szCs w:val="20"/>
          <w:lang w:eastAsia="pl-PL"/>
        </w:rPr>
        <w:t>W ogłoszeniu jest:</w:t>
      </w:r>
      <w:r>
        <w:rPr>
          <w:rFonts w:eastAsia="Times New Roman" w:cs="Arial" w:ascii="Arial" w:hAnsi="Arial"/>
          <w:sz w:val="20"/>
          <w:szCs w:val="20"/>
          <w:lang w:eastAsia="pl-PL"/>
        </w:rPr>
        <w:t xml:space="preserve"> 1) Wypełniony załącznik nr 1 - formularz ofertowy. 2) W celu stwierdzenia, czy osoba podpisująca oświadczenia woli lub udzielająca pełnomocnictwa posiada do tego uprawnienia, do oferty należy załączyć aktualny odpis z właściwego rejestru albo aktualne zaświadczenie o wpisie do ewidencji działalności gospodarczej. 3) W przypadku wykonawców wspólnie ubiegających się o zamówienie - pełnomocnictwo do reprezentowania ich w postępowaniu o udzielenie zamówienia albo do reprezentowania w postępowaniu i zawarcia umowy w sprawie zamówienia publicznego. </w:t>
      </w:r>
    </w:p>
    <w:p>
      <w:pPr>
        <w:pStyle w:val="Normal"/>
        <w:numPr>
          <w:ilvl w:val="0"/>
          <w:numId w:val="3"/>
        </w:numPr>
        <w:spacing w:lineRule="atLeast" w:line="400" w:before="0" w:after="280"/>
        <w:ind w:left="450" w:hanging="360"/>
        <w:rPr/>
      </w:pPr>
      <w:r>
        <w:rPr>
          <w:rFonts w:eastAsia="Times New Roman" w:cs="Arial" w:ascii="Arial" w:hAnsi="Arial"/>
          <w:b/>
          <w:bCs/>
          <w:sz w:val="20"/>
          <w:szCs w:val="20"/>
          <w:lang w:eastAsia="pl-PL"/>
        </w:rPr>
        <w:t>W ogłoszeniu powinno być:</w:t>
      </w:r>
      <w:r>
        <w:rPr>
          <w:rFonts w:eastAsia="Times New Roman" w:cs="Arial" w:ascii="Arial" w:hAnsi="Arial"/>
          <w:sz w:val="20"/>
          <w:szCs w:val="20"/>
          <w:lang w:eastAsia="pl-PL"/>
        </w:rPr>
        <w:t xml:space="preserve"> 1) Oświadczenie, że Wykonawca posiada oddział, filię lub ekspozyturę banku na terenie miasta Gniewkowo, załącznik nr 4 do siwz. 2) Wypełniony załącznik nr 1 - formularz ofertowy. 3) W celu stwierdzenia, czy osoba podpisująca oświadczenia woli lub udzielająca pełnomocnictwa posiada do tego uprawnienia, do oferty należy załączyć aktualny odpis z właściwego rejestru albo aktualne zaświadczenie o wpisie do ewidencji działalności gospodarczej. 4) W przypadku wykonawców wspólnie ubiegających się o zamówienie - pełnomocnictwo do reprezentowania ich w postępowaniu o udzielenie zamówienia albo do reprezentowania w postępowaniu i zawarcia umowy w sprawie zamówienia publicznego. </w:t>
      </w:r>
    </w:p>
    <w:p>
      <w:pPr>
        <w:pStyle w:val="Normal"/>
        <w:spacing w:before="0" w:after="200"/>
        <w:rPr>
          <w:rFonts w:ascii="Arial" w:hAnsi="Arial" w:eastAsia="Times New Roman" w:cs="Arial"/>
          <w:sz w:val="20"/>
          <w:szCs w:val="20"/>
          <w:lang w:eastAsia="pl-PL"/>
        </w:rPr>
      </w:pPr>
      <w:r>
        <w:rPr>
          <w:rFonts w:eastAsia="Times New Roman" w:cs="Arial" w:ascii="Arial" w:hAnsi="Arial"/>
          <w:sz w:val="20"/>
          <w:szCs w:val="20"/>
          <w:lang w:eastAsia="pl-PL"/>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7"/>
      <w:szCs w:val="17"/>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Nagwek2Znak">
    <w:name w:val="Nagłówek 2 Znak"/>
    <w:basedOn w:val="Domylnaczcionkaakapitu"/>
    <w:qFormat/>
    <w:rPr>
      <w:rFonts w:ascii="Cambria" w:hAnsi="Cambria" w:eastAsia="Times New Roman"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0" w:after="0"/>
      <w:ind w:left="225" w:hanging="0"/>
    </w:pPr>
    <w:rPr>
      <w:rFonts w:ascii="Times New Roman" w:hAnsi="Times New Roman" w:eastAsia="Times New Roman" w:cs="Times New Roman"/>
      <w:sz w:val="24"/>
      <w:szCs w:val="24"/>
    </w:rPr>
  </w:style>
  <w:style w:type="paragraph" w:styleId="Khheader">
    <w:name w:val="kh_header"/>
    <w:basedOn w:val="Normal"/>
    <w:qFormat/>
    <w:pPr>
      <w:spacing w:lineRule="atLeast" w:line="420" w:before="0" w:after="0"/>
      <w:ind w:left="225" w:hanging="0"/>
      <w:jc w:val="center"/>
    </w:pPr>
    <w:rPr>
      <w:rFonts w:ascii="Times New Roman" w:hAnsi="Times New Roman" w:eastAsia="Times New Roman" w:cs="Times New Roman"/>
      <w:sz w:val="28"/>
      <w:szCs w:val="28"/>
    </w:rPr>
  </w:style>
  <w:style w:type="paragraph" w:styleId="Khtitle">
    <w:name w:val="kh_title"/>
    <w:basedOn w:val="Normal"/>
    <w:qFormat/>
    <w:pPr>
      <w:spacing w:lineRule="auto" w:line="240" w:before="375" w:after="225"/>
    </w:pPr>
    <w:rPr>
      <w:rFonts w:ascii="Times New Roman" w:hAnsi="Times New Roman" w:eastAsia="Times New Roman" w:cs="Times New Roman"/>
      <w:b/>
      <w:bCs/>
      <w:sz w:val="24"/>
      <w:szCs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zp1.portal.uzp.gov.pl/index.php?ogloszenie=show&amp;pozycja=141057&amp;rok=2011-05-1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2:12:00Z</dcterms:created>
  <dc:creator>1</dc:creator>
  <dc:description/>
  <cp:keywords/>
  <dc:language>en-US</dc:language>
  <cp:lastModifiedBy>1</cp:lastModifiedBy>
  <dcterms:modified xsi:type="dcterms:W3CDTF">2011-05-23T12:15:00Z</dcterms:modified>
  <cp:revision>4</cp:revision>
  <dc:subject/>
  <dc:title/>
</cp:coreProperties>
</file>