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6524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z znak: MGOPS 1/2011/POKL                                     Gniewkowo, dnia 18.05.2011 r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O WYBORZE OFERTY NAJKORZYSTNIEJSZ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a podstawie art. 92 ust. 2 ustawy z dnia 29 stycznia 2004 r. Prawo zamówień publicznych (Dz.U. z 2010 r. Nr 113  poz. 759 z późn. zm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ami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że w postępowaniu o udzielenie zamówienia publicznego w trybie przetargu nieograniczonego na  kompleksowe zorganizowanie i przeprowadzenie warsztatów, treningów i kursów zawodowych dla beneficjentów pomocy społecznej z terenu miasta i gminy Gniewkowo w ramach „</w:t>
      </w:r>
      <w:r>
        <w:rPr>
          <w:rFonts w:cs="Tahoma" w:ascii="Tahoma" w:hAnsi="Tahoma"/>
          <w:sz w:val="20"/>
          <w:u w:val="single"/>
        </w:rPr>
        <w:t>Programu Operacyjnego Kapitał Ludzki</w:t>
      </w:r>
      <w:r>
        <w:rPr>
          <w:rFonts w:cs="Tahoma" w:ascii="Tahoma" w:hAnsi="Tahoma"/>
          <w:sz w:val="20"/>
        </w:rPr>
        <w:t>”, Priorytet VII. Projekt współfinansowany ze środków Unii Europejskiej w ramach Europejskiego Funduszu Społecznego została wybrana oferta z pośród innych nie odrzuconych złożona przez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undację Ekspert Kujaw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Dworcowa 65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8-100 Inowrocław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- Miejsko-Gminny Ośrodek Pomocy Społecznej w Gniewkowie reprezentowany przez Kierownika M-GOPS – Danutę Zaworską, siedziba: Miejsko-Gminny Ośrodek Pomocy Społecznej, ul. Dworcowa 8c, 88-140 Gniewkowo, województwo kujawsko-pomorskie, tel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52) 35 85 360, 35 85 363, fax. (52) 35 10 210, opublikował postępowanie przetargowe w Biuletynie Zamówień Publicznych Nr 92058-2011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w dniu 27.04.2011 r. oraz na stronie internetowej Urzędu Miejskiego  w Gniewkowie, ul. 17-</w:t>
      </w:r>
      <w:r>
        <w:rPr>
          <w:rFonts w:cs="Tahoma" w:ascii="Tahoma" w:hAnsi="Tahoma"/>
          <w:color w:val="000000"/>
          <w:sz w:val="20"/>
        </w:rPr>
        <w:t>stycznia</w:t>
      </w:r>
      <w:r>
        <w:rPr>
          <w:rFonts w:cs="Tahoma" w:ascii="Tahoma" w:hAnsi="Tahoma"/>
          <w:sz w:val="20"/>
        </w:rPr>
        <w:t xml:space="preserve"> /www.gniewkowo.com.pl/ i w siedzibie M-GOPS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publikował ogłoszenie o zmianie ogłoszenia dotyczącego niniejszeg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stępowania przetargowego w Biuletynie Zamówień Publicznych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100196-2011 w dniu 05.05.2011r.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oraz na stronie internetowej Urzędu Miejskiego  w Gniewkowie, ul. 17-stycznia /www.gniewkowo.com.pl/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 w siedzibie M-GOPS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zaj zamówienia – usługi. Oznaczenie w/g wspólnego słownika zamówień( CPV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80500000-9</w:t>
      </w:r>
      <w:r>
        <w:rPr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usługi szkoleniow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0570000-0 usługi szkolenia w dziedzinie rozwoju osobisteg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9634000-7 usługi kierowania karierą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 xml:space="preserve">. Kryterium oceny ofert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brutto oferty – 70%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świadczenie wykonawcy – 30 %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toku badania i oceny ofert w celu wyłonienia najkorzystniejszej oferty zamawiający z postępowania wykluczył jednego Wykonawcę i jednocześnie odrzucił jego ofertę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Streszczenie i porównanie złożonych ofer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Europejski Instytut Edukacji Informatycznej, ul. Mikołaja Reja 20a, 33-300 Nowy Sąc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 Wielkopolska Akademia Nauki i Rozwoju Jakub Michałowski, ul. Przełęcz 51, 60-115 Poznań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Fundacja Ekspert Kujawy, ul. Dworcowa 65, 88-100 Inowrocław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Policealne Studium Zawodowe, ul. Szklarska 7, 88-100 Inowrocław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I. kryteria oceny: cena -12,97pkt,  doświadczenie- pkt 15/łącznie </w:t>
      </w:r>
      <w:r>
        <w:rPr>
          <w:rFonts w:cs="Tahoma" w:ascii="Tahoma" w:hAnsi="Tahoma"/>
          <w:b/>
          <w:sz w:val="20"/>
        </w:rPr>
        <w:t>27,97</w:t>
      </w:r>
      <w:r>
        <w:rPr>
          <w:rFonts w:cs="Tahoma" w:ascii="Tahoma" w:hAnsi="Tahoma"/>
          <w:sz w:val="20"/>
        </w:rPr>
        <w:t xml:space="preserve"> pk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II. kryteria oceny: cena - 17,46 pkt, doświadczenie- pkt 30 /łącznie </w:t>
      </w:r>
      <w:r>
        <w:rPr>
          <w:rFonts w:cs="Tahoma" w:ascii="Tahoma" w:hAnsi="Tahoma"/>
          <w:b/>
          <w:sz w:val="20"/>
        </w:rPr>
        <w:t>47,46</w:t>
      </w:r>
      <w:r>
        <w:rPr>
          <w:rFonts w:cs="Tahoma" w:ascii="Tahoma" w:hAnsi="Tahoma"/>
          <w:sz w:val="20"/>
        </w:rPr>
        <w:t xml:space="preserve"> pk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III. kryteria oceny: cena- 70 pkt, doświadczenie- pkt 15 /łącznie </w:t>
      </w:r>
      <w:r>
        <w:rPr>
          <w:rFonts w:cs="Tahoma" w:ascii="Tahoma" w:hAnsi="Tahoma"/>
          <w:b/>
          <w:sz w:val="20"/>
        </w:rPr>
        <w:t xml:space="preserve">85,00 </w:t>
      </w:r>
      <w:r>
        <w:rPr>
          <w:rFonts w:cs="Tahoma" w:ascii="Tahoma" w:hAnsi="Tahoma"/>
          <w:sz w:val="20"/>
        </w:rPr>
        <w:t>pkt</w:t>
      </w:r>
    </w:p>
    <w:p>
      <w:pPr>
        <w:pStyle w:val="Normal"/>
        <w:autoSpaceDE w:val="false"/>
        <w:ind w:firstLine="15"/>
        <w:rPr/>
      </w:pPr>
      <w:r>
        <w:rPr>
          <w:rFonts w:cs="Tahoma" w:ascii="Tahoma" w:hAnsi="Tahoma"/>
          <w:sz w:val="20"/>
        </w:rPr>
        <w:t xml:space="preserve">IV kryteria oceny: cena- 54 pkt, doświadczenie- pkt 5 /łącznie </w:t>
      </w:r>
      <w:r>
        <w:rPr>
          <w:rFonts w:cs="Tahoma" w:ascii="Tahoma" w:hAnsi="Tahoma"/>
          <w:b/>
          <w:sz w:val="20"/>
        </w:rPr>
        <w:t>59,00</w:t>
      </w:r>
      <w:r>
        <w:rPr>
          <w:rFonts w:cs="Tahoma" w:ascii="Tahoma" w:hAnsi="Tahoma"/>
          <w:sz w:val="20"/>
        </w:rPr>
        <w:t xml:space="preserve"> pkt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5246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 toku badania i oceny ofert za najkorzystniejszą  uznano ofertę Fundacji Ekspert Kujawy, ul. Dworcowa 65, 88-100 Inowrocław, która otrzyma najwyższą liczbę punktów stanowiących sumę podanych wyżej kryteriów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sz w:val="20"/>
        </w:rPr>
        <w:t>. Zgodni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 art. 94 ust. 1 pkt 2 umowa w sprawie zamówienia publicznego na zorganizowanie i przeprowadzenie usługi szkoleniowej zostanie zawarta po upływie 5 dni od dnia przesłania zawiadomienia o wyborze najkorzystniejszej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Od niniejszego zawiadomienia Wykonawcom przysługuje środek ochrony prawnej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idziany w ustawie prawo zamówień publicznych w dziale V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</w:t>
      </w:r>
    </w:p>
    <w:p>
      <w:pPr>
        <w:pStyle w:val="Normal"/>
        <w:jc w:val="center"/>
        <w:rPr/>
      </w:pPr>
      <w:r>
        <w:rPr/>
        <w:t>M-GOPS w Gniewkowi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anuta Zaw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WWDomylnaczcionkaakapitu"/>
    <w:qFormat/>
    <w:rPr>
      <w:rFonts w:ascii="Tahoma" w:hAnsi="Tahoma" w:eastAsia="Times New Roman" w:cs="Lucida Sans Unicode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4:00Z</dcterms:created>
  <dc:creator>MGOPS</dc:creator>
  <dc:description/>
  <cp:keywords/>
  <dc:language>en-US</dc:language>
  <cp:lastModifiedBy>1</cp:lastModifiedBy>
  <cp:lastPrinted>2011-05-18T13:16:00Z</cp:lastPrinted>
  <dcterms:modified xsi:type="dcterms:W3CDTF">2011-05-18T11:51:00Z</dcterms:modified>
  <cp:revision>4</cp:revision>
  <dc:subject/>
  <dc:title/>
</cp:coreProperties>
</file>