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6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</w:t>
      </w:r>
    </w:p>
    <w:p>
      <w:pPr>
        <w:pStyle w:val="Heading2"/>
        <w:jc w:val="center"/>
        <w:rPr/>
      </w:pPr>
      <w:r>
        <w:rPr>
          <w:sz w:val="28"/>
          <w:szCs w:val="28"/>
        </w:rPr>
        <w:t>704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108397 - 2011 z dnia 06.04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06.04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06.04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06.04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8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66113000-5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 zamówienia obejmuje udzielenie i obsługę długoterminowego kredytu inwestycyjnego w wysokości 704.000 zł przeznaczonego </w:t>
      </w:r>
      <w:r>
        <w:rPr>
          <w:b w:val="false"/>
          <w:bCs/>
          <w:szCs w:val="24"/>
        </w:rPr>
        <w:t xml:space="preserve">na dofinansowanie zadania </w:t>
      </w:r>
      <w:r>
        <w:rPr>
          <w:b w:val="false"/>
          <w:szCs w:val="24"/>
        </w:rPr>
        <w:t>„</w:t>
      </w:r>
      <w:r>
        <w:rPr>
          <w:b w:val="false"/>
          <w:bCs/>
          <w:szCs w:val="24"/>
        </w:rPr>
        <w:t>Budowa budynku mieszkalnego wielorodzinnego-socjalnego w miejscowości Lipie</w:t>
      </w:r>
      <w:r>
        <w:rPr>
          <w:b w:val="false"/>
          <w:szCs w:val="24"/>
        </w:rPr>
        <w:t>”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 xml:space="preserve">w oparciu o Zarządzenie Burmistrza Gniewkowa Nr 28/2011 z dnia 30.03.2011r. 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Spłata kredytu nastąpi do dnia 30.10.2015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kilku transzach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ratach co trzy miesiące, począwszy od dnia 31.01.2012r. do dnia 30.10.2015r. - 16 rat w wysokości 44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ostatniego dnia roboczego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pierwszej transzy kredytu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Zamawiający nie przewiduje udzielania zaliczek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a spłata kredytu nastąpi w terminie do dnia 30.10.2015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704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0.04.2011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0.04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0.04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/>
      </w:pPr>
      <w:r>
        <w:rPr>
          <w:sz w:val="24"/>
          <w:szCs w:val="24"/>
        </w:rPr>
        <w:t>a) w I transzy dnia 31.05.2011r. w kwocie 704.000 zł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16 ratach w wysokości 44.000 zł, raty płatne co trzy miesiące w terminie od 31.01.2012r. do 31.10.2015r. (karencja w spłacie kapitału liczona od 31.05.2011r. do dnia 31.12.2011r.),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>raty kapitałowe płatne ostatniego dnia roboczego miesiąca,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31.05.2011r.,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06.04.2011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/>
      </w:pPr>
      <w:r>
        <w:rPr>
          <w:szCs w:val="24"/>
        </w:rPr>
        <w:t>Spłata kredytu - nastąpi do dnia 30.10.2015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7"/>
        </w:numPr>
        <w:textAlignment w:val="baseline"/>
        <w:rPr/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/>
      </w:pPr>
      <w:r>
        <w:rPr>
          <w:szCs w:val="24"/>
        </w:rPr>
        <w:t>Uruchomienie kredytu - w kilku transzach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Spłata rat kapitałowych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co trzy miesiące, począwszy od dnia 31.01.2012r. do dnia 31.10.2015r. - 16 rat w wysokości 44.000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720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ostatniego dnia roboczego miesiąca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Style w:val="Dane1"/>
          <w:color w:val="000000"/>
          <w:sz w:val="24"/>
          <w:szCs w:val="24"/>
        </w:rPr>
        <w:t>rozpoczęcie spłaty odsetek nastąpi od dnia uruchomieniu pierwszej transz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skrócenia okresu spłaty kredytu oraz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- w przypadku uzyskania przez Zamawiającego ponadplanowych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zmiany harmonogramu spłat kredytu - w przypadku zmniejszenia marży kredytu przez bank,  przedterminowej spłaty kredytu,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lub zmiany terminów spłat rat kredytu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3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Ust1art"/>
        <w:numPr>
          <w:ilvl w:val="1"/>
          <w:numId w:val="5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Zarządzenie Burmistrza Gniewkowa w sprawie zaciągnięcia kredytu 704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Sprawozdania Rb-27S, Rb-28S, Rb-Z, Rb-NDS, Rb-N za IV  kwartał 20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wieloletniej prognozy finansowej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w sprawie Wieloletniej Prognozy Finansowej Gminy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ojekcie budżetu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awidłowości planowanej kwoty dłu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704.000 złotych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06.04.2011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tawka referencyjna WIBOR 1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BOR 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06.04.201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1-04-06T11:10:00Z</cp:lastPrinted>
  <dcterms:modified xsi:type="dcterms:W3CDTF">2011-04-06T12:01:00Z</dcterms:modified>
  <cp:revision>2689</cp:revision>
  <dc:subject/>
  <dc:title/>
</cp:coreProperties>
</file>