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Udzielenie i obsługa długoterminowego kredytu bankowego w wysokości 704.000 złot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08397 - 2011; data zamieszczenia: 06.04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Gniewkowo , ul. 17 Stycznia 11, 88-140 Gniewkowo, woj. kujawsko-pomorskie, tel. 052 3543014, faks 052 3543037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dzielenie i obsługa długoterminowego kredytu bankowego w wysokości 704.000 złot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 zamówienia obejmuje udzielenie i obsługę długoterminowego kredytu inwestycyjnego w wysokości 704.000 zł przeznaczonego na dofinansowanie zadania -Budowa budynku mieszkalnego wielorodzinnego-socjalnego w miejscowości Lipie, w oparciu o Zarządzenie Burmistrza Gniewkowa Nr 28/2011 z dnia 30.03.2011r. Spłata kredytu nastąpi do dnia 30.10.2015r., z zastosowaniem karencji w spłacie kredytu liczonej od dnia podpisania umowy kredytowej do dnia 31.12.2011r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6.11.30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10.201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znacza wadium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załącznik nr 1 - formularz ofertowy z załączonym harmonogramem spłaty kredytu. 2) W celu stwierdzenia, czy osoba podpisująca oświadczenia woli lub udzielająca pełnomocnictwa posiada do tego uprawnienia, do oferty należy załączyć aktualny odpis z właściwego rejestru albo aktualne zaświadczenie o wpisie do ewidencji działalności gospodarczej. 3) 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dokonania zmiany postanowień zawartej umowy w stosunku do treści oferty, na podstawie której dokonano wyboru wykonawcy, w następujących przypadkach: 1) zmniejszenia marży kredytu przez bank - na wniosek (propozycję) wybranego banku, który udzielił Zamawiającemu kredytu, 2) skrócenia okresu spłaty kredytu oraz zaciągnięcia kredytu w wysokości niższej od planowanej - w przypadku uzyskania przez Zamawiającego ponadplanowych dochodów własnych, 3) zmiany terminów spłat rat kredytu - jeżeli Zamawiający będzie przewidywał trudności finansowe w dotrzymaniu określonych w siwz terminów spłat, 4) zmiany harmonogramu spłat kredytu - w przypadku zmniejszenia marży kredytu przez bank, przedterminowej spłaty kredytu, zaciągnięcia kredytu w wysokości niższej od planowanej lub zmiany terminów spłat rat kredytu. Zmiany postanowień umowy wymagają formy pisemnej pod rygorem nieważności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wersji elektronicznej na CD nieodpłatnie u p.M.Chwiałkowskiego w siedzibie Zamawiającego - Urząd Miejski, ul.17 stycznia 11, 88-140 Gniewkowo, pokój nr 11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04.2011 godzina 10:00, miejsce: Sekretariat Urzędu Miejskiego, ul.17 stycznia 11, 88-140 Gniewkowo,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0:00Z</dcterms:created>
  <dc:creator>1</dc:creator>
  <dc:description/>
  <cp:keywords/>
  <dc:language>en-US</dc:language>
  <cp:lastModifiedBy>1</cp:lastModifiedBy>
  <dcterms:modified xsi:type="dcterms:W3CDTF">2011-04-06T12:00:00Z</dcterms:modified>
  <cp:revision>2</cp:revision>
  <dc:subject/>
  <dc:title/>
</cp:coreProperties>
</file>