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5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</w:t>
      </w:r>
    </w:p>
    <w:p>
      <w:pPr>
        <w:pStyle w:val="Heading2"/>
        <w:jc w:val="center"/>
        <w:rPr/>
      </w:pPr>
      <w:r>
        <w:rPr>
          <w:sz w:val="28"/>
          <w:szCs w:val="28"/>
        </w:rPr>
        <w:t>2.000.000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107265 - 2011 z dnia 05.04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05.04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05.04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05.04.2011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- p.Karolina Białka, tel. 52/354 30 11, pokój nr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8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ustawy z dnia 29 sierpnia 1997r. Prawo bankowe (t.j. z 2002r. Dz. U. Nr 72 poz. 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66113000-5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 zamówienia obejmuje udzielenie i obsługę długoterminowego kredytu bankowego w wysokości 2.000.000 zł przeznaczonego na spłatę zobowiązań z tytułu zaciągniętych pożyczek i kredytów, w oparciu o Zarządzenie Burmistrza Gniewkowa Nr 29/2011 z dnia 30.03.2011r. 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Spłata kredytu - nastąpi do dnia 31.10.2019r., z zastosowaniem karencji w spłacie kredytu liczonej od dnia podpisania umowy kredytowej do dnia 31.12.2011r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- w kilku transzach w okresie od dnia podpisania umowy kredytowej do dnia 30.12.2011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ratach co trzy miesiące, począwszy od dnia 31.01.2012r. do dnia 31.10.2019r. - 32 raty w wysokości 62.5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ostatniego dnia roboczego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pierwszej transzy kredytu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u na specyf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miotu zamów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astrzega, że zamówienie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 podwykonawco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center" w:pos="-567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Zamawiający nie przewiduje udzielania zaliczek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a przetargowa, stanowiąca załącznik do niniejszej SIWZ,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łkowita spłata kredytu nastąpi w terminie do dnia 31.10.2019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>
          <w:sz w:val="24"/>
          <w:szCs w:val="24"/>
        </w:rPr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 xml:space="preserve">Wypełniony załącznik nr 1 – formularz ofertowy </w:t>
      </w:r>
      <w:r>
        <w:rPr>
          <w:sz w:val="24"/>
          <w:szCs w:val="24"/>
        </w:rPr>
        <w:t>z załączonym harmonogramem spłaty kredytu</w:t>
      </w:r>
      <w:r>
        <w:rPr>
          <w:sz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2.000.000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9.04.2011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19.04.2011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9.04.2011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udzielenia kredytu poprzez wypełnienie formularza ofertowego - załącznik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kredytu: </w:t>
      </w:r>
    </w:p>
    <w:p>
      <w:pPr>
        <w:pStyle w:val="Normal"/>
        <w:ind w:left="2880" w:hanging="2171"/>
        <w:jc w:val="both"/>
        <w:rPr/>
      </w:pPr>
      <w:r>
        <w:rPr>
          <w:sz w:val="24"/>
          <w:szCs w:val="24"/>
        </w:rPr>
        <w:t>a) w I transzy dnia 29.04.2011r. w kwocie 2.000.000 zł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32 ratach w wysokości 62.500 zł, raty płatne co trzy miesiące w terminie od 31.01.2012r. do 31.10.2019r. (karencja w spłacie kapitału liczona od 29.04.2011r. do dnia 31.12.2011r.),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>raty kapitałowe płatne ostatniego dnia roboczego miesiąca,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od dnia 29.04.2011r.,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płatne ostatniego dnia roboczego każdego miesiąca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1M z dnia 06.04.2011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/>
      </w:pPr>
      <w:r>
        <w:rPr>
          <w:szCs w:val="24"/>
        </w:rPr>
        <w:t>Spłata kredytu - nastąpi do dnia 31.10.2019r., z zastosowaniem karencji w spłacie kredytu liczonej od dnia podpisania umowy kredytowej do dnia 31.12.2011r.</w:t>
      </w:r>
    </w:p>
    <w:p>
      <w:pPr>
        <w:pStyle w:val="BodyText3"/>
        <w:numPr>
          <w:ilvl w:val="0"/>
          <w:numId w:val="17"/>
        </w:numPr>
        <w:textAlignment w:val="baseline"/>
        <w:rPr/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/>
      </w:pPr>
      <w:r>
        <w:rPr>
          <w:szCs w:val="24"/>
        </w:rPr>
        <w:t>Uruchomienie kredytu - w kilku transzach w okresie od dnia podpisania umowy kredytowej do dnia 30.12.2011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Spłata rat kapitałowych kredyt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ratach co trzy miesiące, począwszy od dnia 31.01.2012r. do dnia 31.10.2019r. - 32 raty w wysokości 62.500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720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ostatniego dnia roboczego miesiąca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Style w:val="Dane1"/>
          <w:color w:val="000000"/>
          <w:sz w:val="24"/>
          <w:szCs w:val="24"/>
        </w:rPr>
        <w:t>rozpoczęcie spłaty odsetek nastąpi od dnia uruchomieniu pierwszej transzy kredy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a marży kredytu przez bank  – na wniosek (propozycję) wybranego banku, który udzielił Zamawiającemu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 xml:space="preserve">skrócenia okresu spłaty kredytu oraz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- w przypadku uzyskania przez Zamawiającego ponadplanowych dochodów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>zmiany terminów spłat rat kredytu - jeżeli Zamawiający będzie przewidywał trudności finansowe w dotrzymaniu określonych w siwz  terminów s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 xml:space="preserve">zmiany harmonogramu spłat kredytu - w przypadku zmniejszenia marży kredytu przez bank,  przedterminowej spłaty kredytu,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lub zmiany terminów spłat rat kredytu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/>
      </w:pPr>
      <w:r>
        <w:rPr>
          <w:b/>
        </w:rPr>
        <w:t>1. Informacja wykonawcy</w:t>
      </w:r>
    </w:p>
    <w:p>
      <w:pPr>
        <w:pStyle w:val="Zmart2"/>
        <w:numPr>
          <w:ilvl w:val="4"/>
          <w:numId w:val="1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 xml:space="preserve">Na czynności, o których mowa w pkt. 2, nie przysługuje odwołanie, z zastrzeżeniem </w:t>
      </w:r>
      <w:r>
        <w:rPr>
          <w:sz w:val="22"/>
          <w:szCs w:val="22"/>
        </w:rPr>
        <w:t>art. 180 ust. 2 ustawy Pzp</w:t>
      </w:r>
      <w:r>
        <w:rPr/>
        <w:t>.</w:t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Ust1art"/>
        <w:numPr>
          <w:ilvl w:val="1"/>
          <w:numId w:val="5"/>
        </w:numPr>
        <w:tabs>
          <w:tab w:val="clear" w:pos="708"/>
          <w:tab w:val="left" w:pos="-1276" w:leader="none"/>
        </w:tabs>
        <w:spacing w:before="0" w:after="0"/>
        <w:ind w:left="709" w:hanging="425"/>
        <w:jc w:val="both"/>
        <w:rPr/>
      </w:pPr>
      <w:r>
        <w:rPr/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Zarządzenie Burmistrza Gniewkowa w sprawie zaciągnięcia kredytu 2.000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Sprawozdania Rb-27S, Rb-28S, Rb-Z, Rb-NDS, Rb-N za IV  kwartał 20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o powołaniu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Wybór Burmistr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wieloletniej prognozy finansowej na lata 2011-20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w sprawie Wieloletniej Prognozy Finansowej Gminy na lata 2011-20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projekcie budżetu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prawidłowości planowanej kwoty dłu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/>
        <w:t>Udzielenie i obsługa długoterminowego kredytu bankowego w wysokości 2.000.000 złotych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7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545"/>
        <w:gridCol w:w="1612"/>
        <w:gridCol w:w="1701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wyrażone w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ntowej </w:t>
            </w:r>
            <w:r>
              <w:rPr>
                <w:b/>
                <w:sz w:val="24"/>
                <w:szCs w:val="24"/>
              </w:rPr>
              <w:t>na dzień 06.04.2011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tawka referencyjna WIBOR 1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BOR 1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dzień </w:t>
            </w:r>
            <w:r>
              <w:rPr>
                <w:b/>
                <w:sz w:val="24"/>
                <w:szCs w:val="24"/>
              </w:rPr>
              <w:t>06.04.201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marża ban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.………………………………………………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………………………………………………..............…………………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zestawienia załączamy harmonogram spłaty kredyt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1-04-05T12:46:00Z</cp:lastPrinted>
  <dcterms:modified xsi:type="dcterms:W3CDTF">2011-04-05T12:51:00Z</dcterms:modified>
  <cp:revision>2665</cp:revision>
  <dc:subject/>
  <dc:title/>
</cp:coreProperties>
</file>