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45202-2011 z dnia 2011-03-15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Gniewkowo</w:t>
        <w:br/>
        <w:t>Przedmiotem inwestycji jest kontynuacja prac budowlanych przy wykonaniu nawierzchni poliuretanowej z częściowym wykonaniem podłoża z kamienia łamanego na istniejącym podłożu przy realizacji bieżni sportowej, rozbiegu dla skoczni w dal i...</w:t>
        <w:br/>
        <w:t xml:space="preserve">Termin składania ofert: 2011-03-30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55314 - 2011; data zamieszczenia: 25.03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202 - 2011 data 15.03.2011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Gniewkowo, ul. 17 Stycznia 11, 88-140 Gniewkowo, woj. kujawsko-pomorskie, tel. 052 3543014, fax. 052 354303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1.3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ślenie przedmiotu oraz wielkości lub zakresu zamówienia: Przedmiotem inwestycji jest kontynuacja prac budowlanych przy wykonaniu nawierzchni poliuretanowej z częściowym wykonaniem podłoża z kamienia łamanego na istniejącym podłożu przy realizacji bieżni sportowej, rozbiegu dla skoczni w dal i rzutni kulą. Teren działki 566/4 objęty opracowaniem stanowi teren zagospodarowany. Jest to teren oświaty - Gimnazjum Ziemi Kujawskiej na którym pobudowano obiekty szkolne, boiska sportowe, astro-bazę i tereny zieleni niskiej. Teren oświaty został w pełni uzbrojony, ogrodzony i stanowi teren zamknięty. Rozpoczęto pracę przy wykonaniu przedmiotowej bieżni, skoczni w dal oraz rzutni kulą. Do chwili obecnej wykonano podłoża z piasku, kamienia płukanego a także ułożono krawężniki. System odwodnienia wykonany został w okresie wcześniejszym. Przedmiotem inwestycji jest wykonanie nawierzchni poliuretanowej grubości 13 mm z częściowym wykonaniem podłoża z kamienia łupanego frakcji od 0-6 mm grubości 8,7 cm na istniejącym podłożu z kamienia płukanego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ślenie przedmiotu oraz wielkości lub zakresu zamówienia: Przedmiotem inwestycji jest kontynuacja prac budowlanych przy wykonaniu nawierzchni poliuretanowej z częściowym wykonaniem podłoża z kamienia łamanego na istniejącym podłożu przy realizacji bieżni sportowej, rozbiegu dla skoczni w dal i rzutni kulą. Teren działki 566/4 objęty opracowaniem stanowi teren zagospodarowany. Jest to teren oświaty - Gimnazjum Ziemi Kujawskiej na którym pobudowano obiekty szkolne, boiska sportowe, astro-bazę i tereny zieleni niskiej. Teren oświaty został w pełni uzbrojony, ogrodzony i stanowi teren zamknięty. Rozpoczęto pracę przy wykonaniu przedmiotowej bieżni, skoczni w dal oraz rzutni kulą. Do chwili obecnej wykonano podłoża z piasku, kamienia płukanego a także ułożono krawężniki. System odwodnienia wykonany został w okresie wcześniejszym. Przedmiotem inwestycji jest wykonanie nawierzchni poliuretanowej grubości 13 mm w technologii natrysk z wykonaniem warstwy ET grubości 40 mm i warstwy kruszywa łamanego grubości 47 mm na istniejącym podłożu z kamienia płukanego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2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AS TRWANIA ZAMÓWIENIA LUB TERMIN WYKONANIA: Zakończenie: 30.04.2011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AS TRWANIA ZAMÓWIENIA LUB TERMIN WYKONANIA: Okres w dniach: 14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5202&amp;rok=2011-03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0:00Z</dcterms:created>
  <dc:creator>1</dc:creator>
  <dc:description/>
  <cp:keywords/>
  <dc:language>en-US</dc:language>
  <cp:lastModifiedBy>1</cp:lastModifiedBy>
  <dcterms:modified xsi:type="dcterms:W3CDTF">2011-03-25T14:20:00Z</dcterms:modified>
  <cp:revision>2</cp:revision>
  <dc:subject/>
  <dc:title/>
</cp:coreProperties>
</file>