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Wykonanie nawierzchni poliuretanowej na bieżni sportowej, rozbiegu skoczni w dal i na rzutni kulą przy Gimnazjum Nr 1 w Gniewkowie</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45202 - 2011; data zamieszczenia: 15.03.2011</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Gniewkowo , ul. 17 Stycznia 11, 88-140 Gniewkowo, woj. kujawsko-pomorskie, tel. 052 3543014, faks 052 3543037.</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gniewkowo.com.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Wykonanie nawierzchni poliuretanowej na bieżni sportowej, rozbiegu skoczni w dal i na rzutni kulą przy Gimnazjum Nr 1 w Gniewkowie.</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inwestycji jest kontynuacja prac budowlanych przy wykonaniu nawierzchni poliuretanowej z częściowym wykonaniem podłoża z kamienia łamanego na istniejącym podłożu przy realizacji bieżni sportowej, rozbiegu dla skoczni w dal i rzutni kulą. Teren działki 566/4 objęty opracowaniem stanowi teren zagospodarowany. Jest to teren oświaty - Gimnazjum Ziemi Kujawskiej na którym pobudowano obiekty szkolne, boiska sportowe, astro-bazę i tereny zieleni niskiej. Teren oświaty został w pełni uzbrojony, ogrodzony i stanowi teren zamknięty. Rozpoczęto pracę przy wykonaniu przedmiotowej bieżni, skoczni w dal oraz rzutni kulą. Do chwili obecnej wykonano podłoża z piasku, kamienia płukanego a także ułożono krawężniki. System odwodnienia wykonany został w okresie wcześniejszym. Przedmiotem inwestycji jest wykonanie nawierzchni poliuretanowej grubości 13 mm z częściowym wykonaniem podłoża z kamienia łupanego frakcji od 0-6 mm grubości 8,7 cm na istniejącym podłożu z kamienia płukanego..</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45.23.32.50-6.</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4.2011.</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Ustala się wadium w wysokości 3.000 zł (słownie: trzy tysiące złotych).</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ażą i udokumentują (np. 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 zakresie niezbędnym do wykazania spełniania warunku wiedzy i doświadczenia, przez co należy rozumieć wykonanie min. co najmniej 1 roboty budowlanej polegającej na wykonaniu nawierzchni poliuretanowej na kwotę co najmniej 150.000 zł brutto, oraz załączenie dokumentów potwierdzających, że roboty te zostały wykonane zgodnie z zasadami sztuki budowlanej i prawidłowo ukończone. Spełnienie warunku zostanie ocenione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dysponują lub będą dysponować osobami zdolnymi do wykonania zamówienia tj.: kierownikiem budowy z uprawnieniami do wykonywania samodzielnych funkcji w budownictwie o specjalności konstrukcyjno-budowlanej, b) kadra kierowania budową musi posiadać stwierdzenie przygotowania zawodowego do wykonywania samodzielnych funkcji w budownictwie (uprawnienia), wpis na listę właściwej Okręgowej Izby Samorządu Zawodowego; Spełnienie warunku zostanie ocenione na zasadzie spełnia/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1) Wypełniony załącznik nr 1 - formularz ofertowy. 2) W celu stwierdzenia, czy osoba podpisująca oświadczenia woli lub udzielająca pełnomocnictwa posiada do tego uprawnienia, do oferty należy załączyć aktualny odpis z właściwego rejestru albo aktualne zaświadczenie o wpisie do ewidencji działalności gospodarczej, wystawione nie wcześniej niż 6 miesięcy przed upływem terminu składania ofert. 3) W przypadku wykonawców wspólnie ubiegających się o zamówienie - pełnomocnictwo do reprezentowania ich w postępowaniu o udzielenie zamówienia albo do reprezentowania w postępowaniu i zawarcia umowy w sprawie zamówienia publicznego, 4) Dowód wniesienia wadium. 5) Kosztorys ofertowy opracowany metodą uproszczoną wraz z zestawieniem cen jednostkowych materiałów, czynników produkcji tj. stawka rbh, kosztów pośrednich, kosztów zaopatrzenia i zysku oraz stawki jednostkowej pracy podstawowego sprzętu i urządzeń, które wykonawca będzie używał do wykonania przedmiotu zamówienia. Uwaga: Z uwagi na formę wynagrodzenia ryczałtowego kosztorys ofertowy nie będzie podlegać ocenie.</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3. Zamawiający przewiduje możliwość wprowadzenia zmian do zawartej umowy w formie pisemnego aneksu na następujących warunkach: 1) Wykonawca może dokonywać zmiany kluczowych specjalistów, przedstawionych w ofercie, jedynie za uprzednią pisemną zgodą Zamawiającego, akceptującego nowego kluczowego specjalistę. 2) Wykonawca z własnej inicjatywy proponuje zmianę kluczowych specjalistów w następujących przypadkach: a) śmierci, choroby lub zdarzeń losowych kluczowego specjalisty, b) nie wywiązywania się kluczowego specjalisty z obowiązków wynikających z umowy. 3) Jeżeli zmiana kluczowego specjalisty stanie się konieczna z jakichkolwiek innych przyczyn niezależnych od wykonawcy (np. rezygnacji itp.), 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 5) Wykonawca może przedłużyć termin wykonania przedmiotu umowy o czas opóźnienia Zamawiającego, jeżeli takie opóźnienie jest lub będzie miało wpływ na wykonanie przedmiotu umowy w wykonaniu następujących zobowiązań: a) przekazania terenu budowy, b) przekazania dokumentacji budowy (pozwolenia na budowę, dokumentacji projektowej, specyfikacji technicznych, innych wymaganych przepisami, do których zamawiający był zobowiązany), c) przekazania dokumentów zamiennych budowy lub usunięcia wad w dostarczanej dokumentacji projektowej, d) zmiany terminu dokonania prób końcowych i wniosków o dokonanie prób dodatkowych nieobjętych umową, e) zmiany terminu dokonania odbiorów przewidzianych w umowie. 6) Wykonawca może przedłużyć termin wykonania przedmiotu umowy o czas opóźnienia, jeżeli takie opóźnienie jest lub będzie miało wpływ na wykonanie przedmiotu umowy w przypadku: a) zawieszenia robót przez Zamawiającego, b) wykopalisk uniemożliwiających wykonanie robót, c) szczególnie niesprzyjających warunków atmosferycznych uniemożliwiających prowadzenie robót budowlanych, przeprowadzanie prób i sprawdzeń, dokonywanie odbiorów, d) siły wyższej, klęski żywiołowej e) jakiegokolwiek opóźnienia, utrudnienia lub przeszkód spowodowanych przez lub dających się przypisać Zamawiającemu lub innemu wykonawcy zatrudnionemu przez Zamawiającego na terenie budowy, f) niewypałów i niewybuchów, g) wykopalisk archeologicznych nieprzewidywanych w siwz, h) odmiennych od przyjętych w dokumentacji projektowej warunków geologicznych (kategorie gruntu, kurzawka itp.), i) odmiennych od przyjętych w dokumentacji projektowej warunków terenowych, w szczególności istnienie podziemnych urządzeń, instalacji lub obiektów infrastrukturalnych. 7) Jeżeli wystąpią zmiany będące następstwem okoliczności leżących po stronie Zamawiającego , w szczególności : a) wstrzymanie robót przez Zamawiającego, b) konieczności usunięcia błędów lub wprowadzenia zmian w dokumentacji projektowej. 8) Jeżeli powstaną okoliczności będące następstwem działania organów administracji, w szczególności: a) przekroczenie zakreślonych przez prawo terminów wydawania przez organy administracji decyzji, zezwoleń itp., b) odmowa wydania przez organy administracji wymaganych decyzji, zezwoleń, uzgodnień na skutek błędów w dokumentacji projektowej. 9) Jeżeli powstały konieczne zmiany technologiczne, w szczególności : a) konieczności zrealizowania projektu przy zastosowaniu innych rozwiązań technicznych/technologicznych niż wskazane w dokumentacji projektowej w sytuacji, gdyby zastosowanie przewidzianych rozwiązań groziłoby niewykonaniem lub wadliwym wykonaniem projektu, b) odmienne od przyjętych w dokumentacji projektowej warunki geologiczne (kategorie gruntu, kurzawa itp.) skutkujące niemożliwością zrealizowania przedmiotu umowy przy dotychczasowych założeniach technologicznych, c) odmienne od przyjętych w dokumentacji projektowej warunki terenowe, w szczególności istnienie podziemnych urządzeń instalacji lub obiektów infrastrukturalnych, d) konieczności zrealizowania projektu przy zastosowaniu innych rozwiązań technicznych lub materiałowych ze względu na zmiany obowiązującego prawa. 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 10) Pozostałe zmiany a) jeśli zmiana stawki podatku VAT będzie powodować zwiększenie kosztów wykonania po stronie wykonawcy, Zamawiający dopuszcza możliwość zwiększenia wynagrodzenia o kwotę równą różnicy w kwocie podatku VAT zapłaconego przez wykonawcę, b) jeśli zmiana stawki VAT będzie powodować zmniejszenie kosztów wykonania umowy po stronie wykonawcy, Zamawiający przewiduje możliwość zmniejszenia wynagrodzenia o kwotę stanowiącą różnicę kwoty podatku VAT do zapłacenia przez wykonawcę , 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 d) 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 e) zmiany uzasadnione okolicznościami, o których mowa w art. 357 Kc z uwzględnieniem faktu, że za rażącą zostanie uznana strata w wysokości, o której mowa w art. 397 Ksh. 4.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zakończenia umowy. 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com.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siedzibie Zamawiającego pokój nr 11: nieodpłatnie w wersji elektronicznej na płycie CD. Pobranie SIWZ w wersji papierowej wynosi 0,15 groszy za każdą wydrukowaną stronę.</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3.2011 godzina 10:00, miejsce: Sekretariat Urzędu Miejskiego, ul.17 stycznia 11, 88-140 Gniewkowo,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5:00Z</dcterms:created>
  <dc:creator>1</dc:creator>
  <dc:description/>
  <cp:keywords/>
  <dc:language>en-US</dc:language>
  <cp:lastModifiedBy>1</cp:lastModifiedBy>
  <dcterms:modified xsi:type="dcterms:W3CDTF">2011-03-15T15:25:00Z</dcterms:modified>
  <cp:revision>2</cp:revision>
  <dc:subject/>
  <dc:title/>
</cp:coreProperties>
</file>