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Gniewkowo, dnia 25.03.2011r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RZp.271.1.4.2011.MCH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yfikacja i wyjaśnieni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993" w:hanging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Wykonanie nawierzchni poliuretanowej na bieżni sportowej, rozbiegu skoczni w dal i na rzutni kulą przy Gimnazjum Nr 1 w Gniewkowi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Ogłoszenie nr 45202-2011 z dnia 15.03.2011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2"/>
          <w:szCs w:val="22"/>
        </w:rPr>
        <w:t>Na podstawie art. 38 ust. 1, 2 i 4 ustawy Prawo zamówień publicznych (Dz. U. z 2010r. Nr 113, poz. 759 z późn. zm.) oraz w związku ze zmianą treści ogłoszenia o zamówieniu zamieszczonego w Biuletynie Zamówień Publicznych Nr 55314-2011 w dniu 25.03.2011r. w imieniu Zamawiająceg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informuję, iż w związku z powstałymi nieścisłościami i w celu doprecyzowania treści siwz Zamawiający dokonuje następujących zmian w treści siwz - </w:t>
      </w:r>
      <w:r>
        <w:rPr>
          <w:b/>
          <w:sz w:val="22"/>
          <w:szCs w:val="22"/>
          <w:u w:val="single"/>
        </w:rPr>
        <w:t xml:space="preserve">odpowiedź Zamawiającego na pytanie nr 1 oraz odpowiedź na pytanie nr 2 do siwz-u umieszczona w piśmie z dnia 23.03.2011r. jest nieaktualna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  <w:u w:val="single"/>
        </w:rPr>
        <w:t>Poniżej Zamawiający przytacza pytania i udziela aktualnej odpowiedzi na zadane pytania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1.</w:t>
      </w:r>
      <w:r>
        <w:rPr>
          <w:sz w:val="22"/>
          <w:szCs w:val="22"/>
        </w:rPr>
        <w:t xml:space="preserve"> Prosimy o wyjaśnienie, czy zaprojektowana nawierzchnia poliuretanowa ma być wykonana zgodnie z:</w:t>
      </w:r>
    </w:p>
    <w:p>
      <w:pPr>
        <w:pStyle w:val="Normal"/>
        <w:jc w:val="both"/>
        <w:rPr/>
      </w:pPr>
      <w:r>
        <w:rPr>
          <w:sz w:val="22"/>
          <w:szCs w:val="22"/>
        </w:rPr>
        <w:t>- SIWZ i projektem wykonawczym tj: nawierzchnia poliuretanowa gr. 13 mm wykonana technologią typu natrysk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STWiOR tj: technologia typu EPDM, nawierzchnia gładka, przepuszczalna dla wody, wykonana dwuwarstwowo. Dolna warstwa z granulatu SBR gr. min 7mm, górna warstwa wykonana z granulatu kolorowego EPDM gr. min 6mm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projektowaną nawierzchnię poliuretanową wykonać z następujących warst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ta gumowa wykonana technologią typu natrysk grubości 13 mm, </w:t>
      </w:r>
    </w:p>
    <w:p>
      <w:pPr>
        <w:pStyle w:val="Normal"/>
        <w:jc w:val="both"/>
        <w:rPr/>
      </w:pPr>
      <w:r>
        <w:rPr>
          <w:sz w:val="22"/>
          <w:szCs w:val="22"/>
        </w:rPr>
        <w:t>- warstwa ET grubości 40 m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stwa kruszywa łamanego grubości 47 mm.</w:t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Pytanie 2.</w:t>
      </w:r>
      <w:r>
        <w:rPr>
          <w:sz w:val="22"/>
          <w:szCs w:val="22"/>
        </w:rPr>
        <w:t xml:space="preserve"> Prosimy o uzupełnienie przedmiaru robót o warstwę stabilizacyjną ET przewidzianą w PT i konieczną do wykonania zgodnie z wymogami nawierzchni poliuretanowej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Wykonany zakres prac wycenić w pozycji 6 przedmiaru robót.</w:t>
      </w:r>
    </w:p>
    <w:p>
      <w:pPr>
        <w:pStyle w:val="Heading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.</w:t>
      </w:r>
      <w:r>
        <w:rPr>
          <w:b w:val="false"/>
          <w:sz w:val="22"/>
          <w:szCs w:val="22"/>
        </w:rPr>
        <w:t xml:space="preserve"> informuję, iż w toku postępowania o udzielenie zamówienia publicznego wpłynęły zapytania do SIWZ-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Pytanie 1.</w:t>
      </w:r>
      <w:r>
        <w:rPr>
          <w:sz w:val="22"/>
          <w:szCs w:val="22"/>
        </w:rPr>
        <w:t xml:space="preserve"> Czy Zamawiający przewiduje możliwość zmiany umowy w zakresie terminu wykonania przedmiotu umowy w przypadku, gdy prowadzone postępowanie o udzielenie niniejszego zamówienia zakończy się w terminie, który nie będzie pozwalał na zrealizowanie przedmiotu umowy w terminie do 30 kwietnia 2011r. Zamawiający w ogłoszeniu o zamówieniu wskazał na sytuacje w których możliwe będzie dokonanie zmiany umowy w zakresie terminu jej wykonania. Niemniej nie przewidział Zamawiający sytuacji opisanej wyżej. Zdaniem Wykonawcy wprowadzenie do ogłoszenia o zamówieniu warunku zmiany terminu wykonania umowy w w/w przypadku wydaje się być uzasadnione i konieczne. Gdyby bowiem do podpisania umowy po udzieleniu zamówienia doszło np. w dniu 29.04.2011r. to Wykonawca, którego oferta została uznana za najkorzystniejszą nie będzie w stanie zrealizować przedmiotu zamówienia w umówionym terminie. Co więcej, przy aktualnym brzmieniu ogłoszenia o zamówieniu, nie będzie możliwa zmiana tejże umowy. Zamawiający winien bowiem założyć, że do podpisania umowy może dojść w czasie późniejszym niż jest to przewidywane, np. w sytuacji skorzystania przez Wykonawców, którzy zostali wykluczeni lub których oferty zostały odrzucone ze środków ochrony prawnej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dokonuje zmiany terminu wykonania </w:t>
      </w:r>
      <w:r>
        <w:rPr>
          <w:sz w:val="22"/>
          <w:szCs w:val="22"/>
          <w:lang w:bidi="zxx"/>
        </w:rPr>
        <w:t xml:space="preserve">przedmiotu zamówienia. Realizacja przedmiotu zamówienia nastąpi w terminie 14 dni </w:t>
      </w:r>
      <w:r>
        <w:rPr>
          <w:bCs/>
          <w:sz w:val="22"/>
          <w:szCs w:val="22"/>
        </w:rPr>
        <w:t>od dnia podpisania umowy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Pytanie 2.</w:t>
      </w:r>
      <w:r>
        <w:rPr>
          <w:sz w:val="22"/>
          <w:szCs w:val="22"/>
        </w:rPr>
        <w:t xml:space="preserve"> Zamawiający w odpowiedzi z dnia 23.03.2011r. odpowiada nieprecyzyjnie na pytanie Oferenta dotyczące technologii układania nawierzchni poliuretanowej. Zamawiający żąda wykonania nawierzchni w dwóch różnych technologiach układania NATRYSK (11 + 2) i EPDM (7 m+ 6). Proszę przyjąć do informacji, że warstwę użytkową w przypadku natrysku nanosi się metodą ciśnieniową, a w przypadku epdm warstwę tą rozkłada się za pomocą specjalnej rozkładarki. Nawierzchnia typu natrysk jest odporna na obuwie z kolcami i najlepiej nadaje się na bieżnie. Proszę ostatecznie określić którą technologią należy wykonać nawierzchnię poliuretanową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projektowaną nawierzchnię poliuretanową wykonać z następujących warst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ta gumowa wykonana technologią typu natrysk grubości 13 mm, </w:t>
      </w:r>
    </w:p>
    <w:p>
      <w:pPr>
        <w:pStyle w:val="Normal"/>
        <w:jc w:val="both"/>
        <w:rPr/>
      </w:pPr>
      <w:r>
        <w:rPr>
          <w:sz w:val="22"/>
          <w:szCs w:val="22"/>
        </w:rPr>
        <w:t>- warstwa ET grubości 40 m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stwa kruszywa łamanego grubości 47 m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Pytanie 3.</w:t>
      </w:r>
      <w:r>
        <w:rPr>
          <w:sz w:val="22"/>
          <w:szCs w:val="22"/>
        </w:rPr>
        <w:t xml:space="preserve"> Proszę podać ostateczny kolor nawierzchni poliuretanowej, kolor nawierzchni znacząco wpływa na jej cen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Nawierzchnię poliuretanową wykonać w kolorze niebiesk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Pytanie 4.</w:t>
      </w:r>
      <w:r>
        <w:rPr>
          <w:sz w:val="22"/>
          <w:szCs w:val="22"/>
        </w:rPr>
        <w:t xml:space="preserve"> W związku z pytaniem z dnia 23.03.2011r. dotyczącym technologii nawierzchni proszę o sprecyzowanie, którą technologię preferuje inwestor? Czy ma to być technologia typu natrysk (gdzie ze względów technologicznych warstwa z granulatu SBR wynosi około 10 mm, a warstwa z granulatu kolorowego EPDM około 3 mm), czy technologia typu EPDM ( o warstwach grubości kolejno 7 mm SBR i 6 mm EPDM)? Z posiadanej przez nas wiedzy wynika, że nie ma możliwości wykonania technologią typu natrysk nawierzchni o układzie warstw: warstwa dolna z granulatu SBR grubości 7 mm, warstwa górna z granulatu EPDM grubości 6 mm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projektowaną nawierzchnię wykonać z następujących warst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ta gumowa wykonana technologią typu natrysk grubości 13 m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stwa ET grubości 40 m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stwa kruszywa łamanego grubości 47 mm.</w:t>
      </w:r>
    </w:p>
    <w:p>
      <w:pPr>
        <w:pStyle w:val="Normal"/>
        <w:ind w:left="1080" w:hanging="2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22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mawiający dokonuje następujących zmian w treści siwz: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w treści specyfikacji istotnych warunków zamówienia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w rozdziale IV pkt 2 po dokonanej zmianie brzmi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inwestycji jest kontynuacja prac budowlanych przy wykonaniu nawierzchni poliuretanowej z częściowym wykonaniem podłoża z kamienia łamanego na istniejącym podłożu przy realizacji bieżni sportowej, rozbiegu dla skoczni w dal i rzutni kulą. Teren działki 566/4 objęty opracowaniem stanowi teren zagospodarowany. Jest to teren oświaty – Gimnazjum Ziemi Kujawskiej na którym pobudowano obiekty szkolne, boiska sportowe, astro-bazę i tereny zieleni niskiej. Teren oświaty został w pełni uzbrojony, ogrodzony i stanowi teren zamknięty.</w:t>
      </w:r>
    </w:p>
    <w:p>
      <w:pPr>
        <w:pStyle w:val="Normal"/>
        <w:jc w:val="both"/>
        <w:rPr/>
      </w:pPr>
      <w:r>
        <w:rPr>
          <w:sz w:val="22"/>
          <w:szCs w:val="22"/>
        </w:rPr>
        <w:t>Rozpoczęto pracę przy wykonaniu przedmiotowej bieżni, skoczni w dal oraz rzutni kulą. Do chwili obecnej wykonano podłoża z piasku, kamienia płukanego a także ułożono krawężniki. System odwodnienia wykonany został w okresie wcześniejszym. Przedmiotem inwestycji jest wykonanie nawierzchni poliuretanowej grubości 13 mm w technologii natrysk z wykonaniem warstwy ET grubości 40 mm i warstwy kruszywa łamanego grubości 47 mm na istniejącym podłożu z kamienia płuka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czegółowy opis przedmiotu zamówienia określa dokumentacja projektowa i specyfikacja techniczna wykonania i odbioru robót budowlanych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2) rozdział V po dokonanej zmianie brzmi: 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„</w:t>
      </w:r>
      <w:r>
        <w:rPr>
          <w:sz w:val="22"/>
          <w:szCs w:val="22"/>
          <w:lang w:bidi="zxx"/>
        </w:rPr>
        <w:t>Termin wykonania zamówi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bidi="zxx"/>
        </w:rPr>
        <w:t xml:space="preserve">Realizacja przedmiotu zamówienia nastąpi w terminie 14 dni </w:t>
      </w:r>
      <w:r>
        <w:rPr>
          <w:bCs/>
          <w:sz w:val="22"/>
          <w:szCs w:val="22"/>
        </w:rPr>
        <w:t>od dnia podpisania umowy.”</w:t>
      </w:r>
    </w:p>
    <w:p>
      <w:pPr>
        <w:pStyle w:val="Normal"/>
        <w:ind w:left="360" w:hanging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w treści załącznika nr 1 do siwz „Formularz ofertowy Wykonawcy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pkt 4 ppkt 8 po dokonanej zmianie brzm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obowiązuję się wykonać zamówienie w terminie 14 dni od dnia podpisania umowy,”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w treści załącznika nr 7 do siwz „Wzór umowy”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§ 2 po dokonanej zmianie brzmi:</w:t>
      </w:r>
    </w:p>
    <w:p>
      <w:pPr>
        <w:pStyle w:val="Heading2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Termin realizacj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bidi="zxx"/>
        </w:rPr>
        <w:t xml:space="preserve">Realizacja przedmiotu zamówienia nastąpi w terminie 14 dni </w:t>
      </w:r>
      <w:r>
        <w:rPr>
          <w:bCs/>
          <w:sz w:val="22"/>
          <w:szCs w:val="22"/>
        </w:rPr>
        <w:t>od dnia podpisania umowy.”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w § 6 pkt 2 po dokonanej zmianie brzmi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płata za wykonane roboty będzie realizowana na podstawie protokołu odbioru końcowego. Zapłata za wystawioną fakturę następować będzie w terminie 30 dni licząc od dnia otrzymania przez Zamawiającego sprawdzonej i zatwierdzonej faktury przez inspektora nadzoru.”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rowadzone modyfikacje i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3:00Z</dcterms:created>
  <dc:creator>UM</dc:creator>
  <dc:description/>
  <cp:keywords/>
  <dc:language>en-US</dc:language>
  <cp:lastModifiedBy>1</cp:lastModifiedBy>
  <cp:lastPrinted>2011-03-25T13:46:00Z</cp:lastPrinted>
  <dcterms:modified xsi:type="dcterms:W3CDTF">2011-03-25T14:29:00Z</dcterms:modified>
  <cp:revision>832</cp:revision>
  <dc:subject/>
  <dc:title/>
</cp:coreProperties>
</file>