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Gniewkowo: Wykonywanie usług geodezyjnych w roku 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40050 - 2011; data zamieszczenia: 09.03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Gniewkowo , ul. 17 Stycznia 11, 88-140 Gniewkowo, woj. kujawsko-pomorskie, tel. 052 3543014, faks 052 3543037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gniewkowo.com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konywanie usług geodezyjnych w roku 201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) Przedmiotem zamówienia jest świadczenie usług geodezyjnych dla gminy Gniewkowo. 2) W skład przedmiotu zamówienia wchodzi: a) podział nieruchomości wraz z dokumentami geodezyjnymi, z ustaleniem granic zewnętrznych: - na dwie działki - ilość ok. 40 - za każdą następną - ilość ok. 60 Wykonawca prac w ramach opracowania jest w szczególności obowiązany do: - aktualizacji istniejących map w zakresie niezbędnym do przeprowadzenia postępowania podziałowego, - stabilizacji nowych punktów granicznych trwałymi znakami, - przygotowania stosownych dokumentów oraz przeprowadzenia w imieniu Zamawiającego całej administracyjnej procedury podziałowej, - okazanie w terenie osobie reprezentującej Zamawiającego granic działek. b) rozgraniczenie nieruchomości i wznowienie granic: - za pierwsze 4 punkty - ilość ok. 20 - za każdy następny - ilość ok. 30 Wykonawca w ramach prac jest w szczególności obowiązany do: - okazać granice zainteresowanym stronom postępowania, w tym osobom reprezentującym Zamawiającego. c) wykonywanie map dla celów projektowych i planistycznych za 1 ha pomiaru: - ilość ok. 25 ha d) inwentaryzacja geodezyjna obiektu - ilość ok. 5 Wykonawca w ramach prac jest w szczególności obowiązany do: - usunięcia z map rozebranych budynków i obiektów budowlanych. 3) Zamawiający zlecać będzie prace będące przedmiotem zamówienia w miarę jego bieżących potrzeb na podstawie odrębnych zleceń przekazywanych Wykonawcy w formie pisemnej lub faksem z określeniem zakresu, terminu i miejsca wykonywania prac. 4) W związku z szacunkowym określeniem w pkt 2 zakresu i ilości wykonywanych usług geodezyjnych Zamawiający zastrzega sobie prawo niewykorzystania zakresu oraz ilości zlecanych usług geodezyjnych.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1.25.00.00-5, 71.35.40.00-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1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znacza wadiu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) dysponują lub będą dysponować osobami zdolnymi do wykonania zamówienia tj.: co najmniej jedną osobą posiadającą wymagane uprawnienia do wykonywania usług geodezyjnych z zakresu geodezyjnych pomiarów sytuacyjno-wysokościowych, realizacyjnych i inwentaryzacyjnych oraz do rozgraniczania i podziałów nieruchomości (gruntów) oraz sporządzania dokumentacji do celów prawnych, o których mowa w art. 42 i art. 43 pkt 2 ustawy z dnia 17 maja 1989 r. prawo geodezyjne i kartograficzne (Dz. U. z 2010 r. Nr 193, poz. 1287 z póź. zm.) Spełnienie warunku zostanie ocenione na zasadzie spełnia/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enie warunku zostanie ocenione na podstawie złożonego oświadczenia, na zasadzie spełnia/nie spełni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) Wypełniony załącznik nr 1 - formularz ofertowy. 2) W celu stwierdzenia, czy osoba podpisująca oświadczenia woli lub udzielająca pełnomocnictwa posiada do tego uprawnienia, do oferty należy załączyć aktualny odpis z właściwego rejestru albo aktualne zaświadczenie o wpisie do ewidencji działalności gospodarczej, wystawione nie wcześniej niż 6 miesięcy przed upływem terminu składania ofert. 3) 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4. Zamawiający przewiduje możliwość dokonania zmiany postanowień zawartej umowy w stosunku do treści oferty, na podstawie której dokonano wyboru wykonawcy, w następujących przypadkach: 1) wystąpiły okoliczności, których strony nie mogły przewidzieć w chwili zawarcia umowy, mimo zachowania należytej staranności, 2) przedłużenia terminu wykonania umowy spowodowanej warunkami atmosferycznymi lub pojawieniem się okoliczności, których nie można było przewidzieć w chwili zawarcia umowy, 3) zmiana umowy jest korzystna dla Zamawiającego, 4) przekroczenie określonych prawem terminów wydawania przez organy administracji postanowień, decyzji, opinii, zezwoleń, itp., skutkujące niemożliwością prowadzenia działań w celu wykonania umowy, 5) zmiana miejscowego planu zagospodarowania, studium uwarunkowań, decyzji o warunkach zabudowy i zagospodarowania, 6) przedłużające sie uzgodnienia, co do sposobu podziału działki z podmiotami posiadającymi prawa rzeczowe do całości lub części działki, 7) zachodzi konieczność wykonania rozgraniczenia, Zmiany postanowień umowy wymagają formy pisemnej pod rygorem nieważności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gniewkowo.com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siedzibie Zamawiającego pokój nr 11: nieodpłatnie w wersji elektronicznej na płycie CD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.03.2011 godzina 10:00, miejsce: Sekretariat Urzędu Miejskiego, ul.17 stycznia 11, 88-140 Gniewkowo, pokój nr 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05:00Z</dcterms:created>
  <dc:creator>1</dc:creator>
  <dc:description/>
  <cp:keywords/>
  <dc:language>en-US</dc:language>
  <cp:lastModifiedBy>1</cp:lastModifiedBy>
  <dcterms:modified xsi:type="dcterms:W3CDTF">2011-03-09T13:05:00Z</dcterms:modified>
  <cp:revision>2</cp:revision>
  <dc:subject/>
  <dc:title/>
</cp:coreProperties>
</file>