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2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ługi związane z dostarczeniem i wbudowaniem kruszywa w drogi gminne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6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30598 - 2011 z dnia 25.02.2011r.</w:t>
      </w:r>
    </w:p>
    <w:p>
      <w:pPr>
        <w:pStyle w:val="Normal"/>
        <w:numPr>
          <w:ilvl w:val="0"/>
          <w:numId w:val="36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5.02.2011r.</w:t>
      </w:r>
    </w:p>
    <w:p>
      <w:pPr>
        <w:pStyle w:val="Normal"/>
        <w:numPr>
          <w:ilvl w:val="0"/>
          <w:numId w:val="36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5.02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25.02.2011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2) w sprawach technicznych zamówienia -</w:t>
      </w:r>
      <w:r>
        <w:rPr>
          <w:sz w:val="24"/>
        </w:rPr>
        <w:t xml:space="preserve"> Wojciech Kruczykowski, tel. (052) 354 30 14, pokój nr 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8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 oraz wyja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4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- Prawo zamówień publicznych (t.j. 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3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3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630000-6 - Żużel, popioły, odpady żelaza i złom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210000-6 - Żwir, piasek, kamień kruszony i kruszywa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60100000-9 - Usługi w zakresie transportu drogowego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>Przedmiotem zamówienia jest świadczenie usług związanych z dostarczeniem i wbudowaniem kruszywa w remontowane drogi położone na terenie gminy Gniewkowo.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kład przedmiotu zamówienia wchodzi: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zakup i załadunek kruszywa przez Wykonawcę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dostawa kruszywa na remontowane odcinki dróg położone na terenie gminy Gniewkowo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rozładunek dostarczonego kruszywa w poszczególne ubytki w nawierzchni remontowanej drogi wraz z jego mechanicznym profilowaniem równiark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budowywane w nawierzchnię dróg kruszywo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żużel (ze spalania miału węglowego):</w:t>
      </w:r>
    </w:p>
    <w:p>
      <w:pPr>
        <w:pStyle w:val="Tekstpodstawowy2"/>
        <w:ind w:left="786" w:hanging="0"/>
        <w:rPr>
          <w:szCs w:val="24"/>
        </w:rPr>
      </w:pPr>
      <w:r>
        <w:rPr>
          <w:szCs w:val="24"/>
        </w:rPr>
        <w:t>- szacowana ilość żużla przeznaczonego do wbudowania w drogi – 3.000 to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kamień wapienny: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- frakcja 0-62 mm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szacowana ilość kamienia wapiennego przeznaczonego do wbudowania w drogi – 1.000 ton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kamień żwirowy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frakcja 8-16 mm,</w:t>
      </w:r>
    </w:p>
    <w:p>
      <w:pPr>
        <w:pStyle w:val="Tekstpodstawowy2"/>
        <w:ind w:left="709" w:hanging="0"/>
        <w:rPr/>
      </w:pPr>
      <w:r>
        <w:rPr>
          <w:szCs w:val="24"/>
        </w:rPr>
        <w:t>- szacowana ilość kamienia żwirowego przeznaczonego do wbudowania w drogi – 200 ton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gruz betonowo-ceglany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akcja 0-63 mm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nie zawierający zanieczyszczeń obcych (drut, metal, szkło, śmieci, gazobeton)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szacowana ilość gruzu przeznaczonego do wbudowania w drogi – 1.500 t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strzega sobie prawo do telefonicznego uzgadniania z Wykonawcą kolejności dróg przeznaczonych do remontu z 24 godzinnym wyprzedzenie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Rozliczenie za wykonane prace odbywać się będzie za 1 tonę wbudowanego kruszywa w remontowaną nawierzchnię drogi z uwzględnieniem wszystkich czynności wymienionych w pkt 2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odana wielkość kruszywa przeznaczonego do wbudowania w drogę jest ilością przewidywaną i może ulec zmiani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 przypadku nie wykorzystania przez Zamawiającego przewidywanej ilości kruszywa Wykonawca nie nabywa prawa do jakichkolwiek roszczeń w stosunku do Zamawiając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ind w:left="426" w:hanging="426"/>
        <w:rPr>
          <w:szCs w:val="24"/>
        </w:rPr>
      </w:pPr>
      <w:r>
        <w:rPr>
          <w:szCs w:val="24"/>
        </w:rPr>
        <w:t>Wykonawca może powierzyć wykonywanie robót budowlanych podwykonawc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center" w:pos="-567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Zamawiający nie przewiduje udzielania zaliczek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a przetargowa, stanowiąca załącznik do niniejszej SIWZ,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brania przez Wykonawcę dokumentacji SIWZ w wersji papierowej ponosi on koszty jej druku wynoszące 0,15 groszy za każdą wydrukowaną stronę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bCs/>
          <w:sz w:val="24"/>
          <w:szCs w:val="24"/>
        </w:rPr>
        <w:t>od dnia podpisania umowy do dnia 31.12.2011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ażą się wykonaniem w okresie ostatnich 3 lat przed upływem terminu składania ofert, a jeżeli okres działalności jest krótszy - w tym okresie, co najmniej jedną usługą w zakresie zakupu i dostawy wraz z wyrównaniem kruszywa na drogi w ilości 500 ton oraz załączeniem dokumentów potwierdzających, że te usługi zostały wykonane należyc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pełnienie warunku zostanie ocenione na zasadzie spełnia/nie spełnia. 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8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zamiast dokumentu wymienionego w ppkt. 2, składa dokument wystawiony w kraju, w którym ma siedzibę lub miejsce zamieszkania potwierdzający odpowiednio, że nie otwarto jego likwidacji ani nie ogłoszono upadłości. Dokument ten powinien być wystawiony nie wcześniej niż 6 miesięcy przed upływem terminu składania ofert.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ej swoim rodzajem i wartością usługom stanowiącym przedmiot zamówienia (usługa w zakresie zakupu i dostawy wraz z wyrównaniem kruszywa na drogi w ilości 500 ton), z podaniem ich wartości, przedmiotu, dat wykonania i odbiorców oraz załączenia dokumentów potwierdzających, że te usługi zostały wykonane należycie, </w:t>
      </w:r>
      <w:r>
        <w:rPr>
          <w:bCs/>
          <w:sz w:val="24"/>
          <w:szCs w:val="24"/>
        </w:rPr>
        <w:t>sporządzony według wzoru stanowiącego załącznik nr 4 do SIWZ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ługi związane z dostarczeniem i wbudowaniem kruszywa w drogi gminne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8.03.2011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8.03.2011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8.03.2011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80" w:leader="none"/>
        </w:tabs>
        <w:ind w:left="426" w:hanging="426"/>
        <w:jc w:val="both"/>
        <w:rPr/>
      </w:pPr>
      <w:r>
        <w:rPr>
          <w:sz w:val="24"/>
        </w:rPr>
        <w:t xml:space="preserve">Cena oferty musi obejmować wszelkie koszty związane z wykonaniem kompletnego przedmiotu zamówienia, min. wykonanie czynności wymienionych w rozdziale 4 pkt 3 ppkt 2 SIWZ, </w:t>
      </w:r>
      <w:r>
        <w:rPr>
          <w:sz w:val="24"/>
          <w:szCs w:val="24"/>
        </w:rPr>
        <w:t>dowóz sprzętu i obsługi na poszczególne odcinki remontowanych dróg, koszty doprowadzenia do stanu poprzedniego terenu używanego przez Wykonawcę oraz inne koszty wynikające z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Na podstawie wypełnionego przez Wykonawcę formularza ofertowego Zamawiający określi cenę jednostkową ryczałtową wbudowania 1 tony kruszywa w remontowaną nawierzchnię drog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podana w ofercie cena jednostkowa ryczałtowa </w:t>
      </w:r>
      <w:r>
        <w:rPr>
          <w:sz w:val="24"/>
          <w:szCs w:val="24"/>
        </w:rPr>
        <w:t xml:space="preserve">wbudowania 1 tony kruszywa w remontowaną nawierzchnię drogi </w:t>
      </w:r>
      <w:r>
        <w:rPr>
          <w:rFonts w:eastAsia="Arial Unicode MS"/>
          <w:sz w:val="24"/>
          <w:szCs w:val="24"/>
        </w:rPr>
        <w:t>nie ulegnie zmianie przez okres trwania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za świadczenie usług związanych z dostarczeniem i wbudowaniem kruszywa w remontowane dro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09" w:leader="none"/>
        </w:tabs>
        <w:autoSpaceDE w:val="false"/>
        <w:ind w:left="2340" w:hanging="2056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09" w:leader="none"/>
        </w:tabs>
        <w:autoSpaceDE w:val="false"/>
        <w:ind w:left="2340" w:hanging="2056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5 do specyfikacji istotnych warunków zamówienia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8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8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8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 </w:t>
      </w:r>
      <w:r>
        <w:rPr>
          <w:b/>
          <w:sz w:val="24"/>
          <w:szCs w:val="24"/>
        </w:rPr>
        <w:t>3. SKARGA DO SĄDU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zeczenie Krajowej Izby Odwoławczej stronom oraz uczestnikom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   odwoławczego przysługuje skarga do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nosi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ok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owego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dla siedzib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p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Prezesa Krajowej Izby Odwoławczej w terminie 7 dni od dnia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orzeczenia Krajowej Izby Odwoławczej, przesył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jednocz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dpis przeciwnikowi skargi.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skargi w placówce pocztowej operatora publicznego jest równoznaczne               z jej wniesieniem.</w:t>
      </w:r>
    </w:p>
    <w:p>
      <w:pPr>
        <w:pStyle w:val="Akapitzlist"/>
        <w:numPr>
          <w:ilvl w:val="1"/>
          <w:numId w:val="41"/>
        </w:numPr>
        <w:tabs>
          <w:tab w:val="clear" w:pos="708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powinna czy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d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maganiom przewidzianym dla pisma procesowego oraz zwier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znaczenie zaskar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orzeczenia, przytoczenie zarzutów, z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łe ich uzasadnienie, wskazanie dowodów, a także wniosek o uchylenie orzeczenia lub o z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zeczenia w c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w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ykaz wykonanych usług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5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Usługi związane z dostarczeniem i wbudowaniem kruszywa w drogi gminn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1134"/>
        <w:gridCol w:w="1470"/>
        <w:gridCol w:w="1365"/>
        <w:gridCol w:w="1293"/>
        <w:gridCol w:w="14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onac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wap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Tekstpodstawowy2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żwi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USŁU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</w:t>
        <w:tab/>
        <w:t>UMOWA Nr RZp.272……2011.MCH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 …………2011r. w Gniewkowie pomiędzy Gminą Gniewkowo mającą siedzibę przy ul. 17 stycznia 11, 88-140 Gniewkowo, NIP 556-25-63-314</w:t>
      </w:r>
    </w:p>
    <w:p>
      <w:pPr>
        <w:pStyle w:val="TextBodyIndent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Usługi związane z dostarczeniem i wbudowaniem kruszywa w drogi gminne” w rozumieniu przepisów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mawiający zleca, a Wykonawca zobowiązuje się zgodnie ze złożoną ofertą oraz specyfikacją istotnych warunków zamówienia, do świadczenia usług związanych z dostarczeniem i wbudowaniem kruszywa w remontowane drogi położone na terenie gminy Gniewkowo.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kład przedmiotu zamówienia wchodzi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up i załadunek kruszywa przez Wykonawcę,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stawa kruszywa  na remontowane odcinki dróg położone na terenie gminy Gniewkowo,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rozładunek dostarczonego kruszywa w poszczególne ubytki w nawierzchni remontowanej drogi wraz z jego mechanicznym profilowaniem równiarką.</w:t>
      </w:r>
    </w:p>
    <w:p>
      <w:pPr>
        <w:pStyle w:val="Tekstpodstawowy2"/>
        <w:rPr/>
      </w:pPr>
      <w:r>
        <w:rPr>
          <w:sz w:val="22"/>
          <w:szCs w:val="22"/>
        </w:rPr>
        <w:t>3.    Wbudowywane w nawierzchnię dróg kruszywo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żużel (powstały ze spalania miału węglowego):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>- szacowana ilość żużla przeznaczonego do wbudowania w drogi – 3.000 to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kamień wapienn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frakcja 0-62 mm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szacowana ilość kamienia wapiennego przeznaczonego do wbudowania w drogi – 1.000 to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kamień żwirowy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frakcja 8-16 mm,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>- szacowana ilość kamienia żwirowego przeznaczonego do wbudowania w drogi – 200 ton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gruz betonowo-ceglany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rakcja 0-63 mm,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- nie zawierający zanieczyszczeń obcych (drut, metal, szkło, śmieci, gazobeton),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szacowana ilość gruzu przeznaczonego do wbudowania w drogi – 1.500 ton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godnie z szacunkową ilością kruszywa przeznaczoną do wbudowania w remontowane nawierzchnie dróg określa się wartość zamówienia do kwoty …… .. złotych brutto (słownie: ………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ywania prac objętych umową osobom trzecim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na szacunkowa ilość kruszywa przeznaczonego do wbudowania w nawierzchnię remontowanej drogi jest ilością przewidywaną i może ulec zmian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przypadku nie wykorzystania przez Zamawiającego szacunkowej ilości kruszywa przeznaczonego do wbudowania w nawierzchnię remontowanej drogi Wykonawca nie nabywa prawa do jakichkolwiek roszczeń w stosunku do Zamawiająceg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do telefonicznego uzgadniania z Wykonawcą kolejności dróg przeznaczonych do remontu z 24 godzinnym wyprzedzeni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1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Tytułem wynagrodzenia za wykonanie prac będących przedmiotem umowy Zamawiający zapłaci Wykonawcy cenę jednostkową ryczałtową za 1 tonę wbudowanego kruszywa w remontowaną nawierzchnię dróg z uwzględnieniem wszystkich czynności wymienionych w § 1 pkt 2 umowy zgodne z ofertą Wykonawcy w wysokości:</w:t>
      </w:r>
    </w:p>
    <w:p>
      <w:pPr>
        <w:pStyle w:val="Tekstpodstawowy2"/>
        <w:ind w:firstLine="284"/>
        <w:rPr/>
      </w:pPr>
      <w:r>
        <w:rPr>
          <w:sz w:val="22"/>
          <w:szCs w:val="22"/>
          <w:u w:val="single"/>
        </w:rPr>
        <w:t>1) żużel palenisk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2) kamień wapienny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autoSpaceDE w:val="false"/>
        <w:ind w:left="2340" w:hanging="205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kamień żwirowy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567" w:leader="none"/>
        </w:tabs>
        <w:autoSpaceDE w:val="false"/>
        <w:ind w:left="2340" w:hanging="205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ruz betonowo ceglany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zleconego zakresu prac zostanie uregulowana przelewem z konta Zamawiającego na konto Wykonawcy w oparciu o wystawioną fakturę wraz z dołączonym protokołem odbioru zleconych prac, w terminie 14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 należy załączyć potwierdzenia dowodów WZ wystawionych przez sprzedawcę kruszywa lub dowody WZ z własnego składowiska kruszywa oraz potwierdzenie wykonania zleconych prac przez sołtysa miejscowości, w której wykonywane były prace lub przez pracownika Zamawiającego – inspektora ds. utrzymania dróg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konany przedmiot umowy Wykonawca udzieli gwarancji na zasadach ogóln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ceny jakościowej dostarczanego kruszywa oraz kontrolnego ważenia wybranych partii. W przypadku stwierdzenia dostaw nieodpowiedniej jakości Zamawiający zastrzega możliwość wstrzymania dostaw i żądania wymiany kruszywa nie właściwej jakości na kruszywo właściwe na koszt Wykonawc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roboty siłami własnymi,</w:t>
      </w:r>
      <w:r>
        <w:rPr>
          <w:sz w:val="22"/>
          <w:szCs w:val="22"/>
        </w:rPr>
        <w:t xml:space="preserve"> poza następującymi robotami, </w:t>
      </w:r>
      <w:r>
        <w:rPr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winy Wykonawcy – w wysokości 10 % wartości brutto zamówienia, określonego w § 1 ust. 3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wykonaniu zleconych prac – w wysokości 5 % wartości brutto zleconych pra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usunięciu wad przedmiotu umowy – w wysokości 5 % wartości brutto zleconych prac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8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2 krotnego niewykonania przez Wykonawcę prac będących przedmiotem umowy zgodnie z terminami wyznaczonymi w zleceniach i nie kontynuowania ich pomimo wezwania złożonego na piśmie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uje prace w sposób niezgodny z umową i pomimo wezwania nie nastąpiła poprawa ich wykonania. 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3, odstąpienie nastąpi z winy leżącej po stronie Wykonawc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aty odstąpienia od umowy Wykonawca przy udziale Zamawiającego nieodpłatnie sporządzi protokół inwentaryzacji prac w toku na dzień odstąpienia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prace w zakresie obustronnie uzgodnionym na koszt tej strony, która ponosi odpowiedzialność za odstąpienie od umowy.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prace wykonane do dnia sporządzenia protokołu inwentaryzacji, na które wystawiono faktury wraz z protokołami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oważnionym przedstawicielem ze strony Wykonawcy do kontaktów z Zamawiającym w trakcie trwania umowy w zakresie jej postanowień jest p………, nr tel. ……….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Upoważnionym przedstawicielem ze strony Zamawiającego do kontaktów z Wykonawcą w trakcie trwania umowy w zakresie jej postanowień jest </w:t>
      </w:r>
      <w:r>
        <w:rPr>
          <w:b w:val="false"/>
          <w:sz w:val="22"/>
          <w:szCs w:val="22"/>
        </w:rPr>
        <w:t>pracownik Zamawiającego – inspektor ds. utrzymania dróg,</w:t>
      </w:r>
      <w:r>
        <w:rPr>
          <w:b w:val="false"/>
          <w:bCs/>
          <w:sz w:val="22"/>
          <w:szCs w:val="22"/>
        </w:rPr>
        <w:t xml:space="preserve"> nr tel. 052/354 30 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1 dla Wykonawcy i 3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4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1</cp:lastModifiedBy>
  <cp:lastPrinted>2011-02-25T12:44:00Z</cp:lastPrinted>
  <dcterms:modified xsi:type="dcterms:W3CDTF">2011-02-25T14:37:00Z</dcterms:modified>
  <cp:revision>2775</cp:revision>
  <dc:subject/>
  <dc:title/>
</cp:coreProperties>
</file>