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Usługi związane z dostarczeniem i wbudowaniem kruszywa w drogi gminn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0598 - 2011; data zamieszczenia: 25.0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związane z dostarczeniem i wbudowaniem kruszywa w drogi gminn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świadczenie usług związanych z dostarczeniem i wbudowaniem kruszywa w remontowane drogi położone na terenie gminy Gniewkowo. 2) W skład przedmiotu zamówienia wchodzi: a) zakup i załadunek kruszywa przez Wykonawcę, b) dostawa kruszywa na remontowane odcinki dróg położone na terenie gminy Gniewkowo, c) rozładunek dostarczonego kruszywa w poszczególne ubytki w nawierzchni remontowanej drogi wraz z jego mechanicznym profilowaniem równiarką. 3) Wbudowywane w nawierzchnię dróg kruszywo: a) żużel (ze spalania miału węglowego): - szacowana ilość żużla przeznaczonego do wbudowania w drogi - 3.000 ton b) kamień wapienny: - frakcja 0-62 mm, - szacowana ilość kamienia wapiennego przeznaczonego do wbudowania w drogi - 1.000 ton c) kamień żwirowy: - frakcja 8-16 mm, - szacowana ilość kamienia żwirowego przeznaczonego do wbudowania w drogi - 200 ton, d) gruz betonowo-ceglany: - frakcja 0-63 mm, - nie zawierający zanieczyszczeń obcych (drut, metal, szkło, śmieci, gazobeton), - szacowana ilość gruzu przeznaczonego do wbudowania w drogi - 1.500 ton 4) Zamawiający zlecać będzie prace będące przedmiotem zamówienia w miarę jego bieżących potrzeb na podstawie odrębnych zleceń przekazywanych Wykonawcy w formie pisemnej lub faksem z określeniem zakresu, terminu i miejsca wykonywania prac. 5) Zamawiający zastrzega sobie prawo do telefonicznego uzgadniania z Wykonawcą kolejności dróg przeznaczonych do remontu z 24 godzinnym wyprzedzeniem. 6) Rozliczenie za wykonane prace odbywać się będzie za 1 tonę wbudowanego kruszywa w remontowaną nawierzchnię drogi z uwzględnieniem wszystkich czynności wymienionych w pkt 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63.00.00-6, 14.21.00.00-6, 60.10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wykażą się wykonaniem w okresie ostatnich 3 lat przed upływem terminu składania ofert, a jeżeli okres działalności jest krótszy - w tym okresie, co najmniej jedną usługą w zakresie zakupu i dostawy wraz z wyrównaniem kruszywa na drogi w ilości 500 ton oraz załączeniem dokumentów potwierdzających, że te usługi zostały wykonane należycie. Spełnienie warunku zostanie ocenione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- formularz ofertowy. 2) W celu stwierdzenia, czy osoba podpisująca oświadczenia woli lub udzielająca pełnomocnictwa posiada do tego uprawnienia, do oferty należy załączyć aktualny odpis z właściwego rejestru albo aktualne zaświadczenie o wpisie do ewidencji działalności gospodarczej, wystawione nie wcześniej niż 6 miesięcy przed upływem terminu składania ofert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pokój nr 11: nieodpłatnie w wersji elektronicznej na płycie CD, w wersci papierowej - 0,15 zł za każdą wydrukowaną stronę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8.03.2011 godzina 10:00, miejsce: Sekretariat Urzędu Miejskiego, ul.17 stycznia 11, 88-140 Gniewkowo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2:00Z</dcterms:created>
  <dc:creator>1</dc:creator>
  <dc:description/>
  <cp:keywords/>
  <dc:language>en-US</dc:language>
  <cp:lastModifiedBy>1</cp:lastModifiedBy>
  <dcterms:modified xsi:type="dcterms:W3CDTF">2011-02-25T14:32:00Z</dcterms:modified>
  <cp:revision>2</cp:revision>
  <dc:subject/>
  <dc:title/>
</cp:coreProperties>
</file>