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341- PN/1/11 </w:t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22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22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3956-2011 z dnia 2011-01-27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W zakres zamówienia wchodzi zmiana sposobu użytkowania budynku byłego laboratorium buraka cukrowego na działce nr 2/7 w sołectwie Więcławice, gmina Gniewkowo, na świetlicę wiejską. Istniejący budynek to obiekt parterowy, podpiwniczony...</w:t>
        <w:br/>
        <w:t xml:space="preserve">Termin składania ofert: 2011-02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6763 - 2011; data zamieszczenia: 17.0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956 - 2011 data 27.01.2011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iejsko-Gminny Ośrodek Kultury Sportu i Rekreacji, ul. Dworcowa 5, 88-140 Gniewkowo, woj. kujawsko-pomorskie, tel. 52 355 88 00, fax. 52 355 88 0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1.02.2011 godzina 10:00, miejsce: Sekretariat M-GOKSiR w Gniewkowie, ul. Dworcowa 5, 88-140 Gniewkowo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1.03.2011 godzina 10:00, miejsce: Sekretariat M-GOKSiR w Gniewkowie, ul. Dworcowa 5, 88-140 Gniewkowo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956&amp;rok=2011-01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5:00Z</dcterms:created>
  <dc:creator>1</dc:creator>
  <dc:description/>
  <cp:keywords/>
  <dc:language>en-US</dc:language>
  <cp:lastModifiedBy>1</cp:lastModifiedBy>
  <dcterms:modified xsi:type="dcterms:W3CDTF">2011-02-17T13:25:00Z</dcterms:modified>
  <cp:revision>2</cp:revision>
  <dc:subject/>
  <dc:title/>
</cp:coreProperties>
</file>