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6/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/>
          <w:b/>
          <w:smallCaps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hadow/>
          <w:sz w:val="24"/>
          <w:szCs w:val="24"/>
        </w:rPr>
      </w:pPr>
      <w:r>
        <w:rPr>
          <w:b/>
          <w:smallCaps/>
          <w:shadow/>
          <w:sz w:val="24"/>
          <w:szCs w:val="24"/>
        </w:rPr>
        <w:t>Burmistrza Gniewkowa</w:t>
      </w:r>
    </w:p>
    <w:p>
      <w:pPr>
        <w:pStyle w:val="Normal"/>
        <w:jc w:val="center"/>
        <w:rPr>
          <w:b/>
          <w:b/>
          <w:smallCaps/>
          <w:shadow/>
          <w:sz w:val="24"/>
          <w:szCs w:val="24"/>
        </w:rPr>
      </w:pPr>
      <w:r>
        <w:rPr>
          <w:b/>
          <w:smallCaps/>
          <w:shadow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hadow/>
          <w:sz w:val="24"/>
          <w:szCs w:val="24"/>
        </w:rPr>
        <w:t>z dnia  21 stycznia 2011r.</w:t>
      </w:r>
    </w:p>
    <w:p>
      <w:pPr>
        <w:pStyle w:val="Normal"/>
        <w:jc w:val="center"/>
        <w:rPr>
          <w:b/>
          <w:b/>
          <w:smallCaps/>
          <w:shadow/>
          <w:sz w:val="24"/>
          <w:szCs w:val="24"/>
        </w:rPr>
      </w:pPr>
      <w:r>
        <w:rPr>
          <w:b/>
          <w:smallCaps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hadow/>
          <w:sz w:val="24"/>
          <w:szCs w:val="24"/>
        </w:rPr>
      </w:pPr>
      <w:r>
        <w:rPr>
          <w:b/>
          <w:smallCaps/>
          <w:shadow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: </w:t>
      </w:r>
      <w:r>
        <w:rPr>
          <w:rFonts w:cs="Times New Roman" w:ascii="Times New Roman" w:hAnsi="Times New Roman"/>
          <w:b w:val="false"/>
          <w:sz w:val="24"/>
          <w:szCs w:val="24"/>
        </w:rPr>
        <w:t>ogłoszenia otwartego konkursu of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la organiacji pozarządowych  oraz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klubów sport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a Finansowe wsparcie rozwoju sportu  na terenie miasta i gminy Gniewkowo w roku 201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153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Na podstawie art. 31  ustawy z dnia 8 marca 1990r. o samorządzie gminnym (Dz. U. z 2001r. Nr 142 , poz. 1591 z późn. zm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>.),art. 28  ustawy z dnia 25 czerwca 2010r. o sporcie (Dz. U .2010 r., Nr 127, poz. 857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  <w:r>
        <w:rPr>
          <w:i/>
          <w:sz w:val="24"/>
          <w:szCs w:val="24"/>
        </w:rPr>
        <w:t>),art.11 ust.2 ustawy z dnia 24 kwietnia 2003r.o działalności pożytku publicznego i o wolontariacie( Dz. U. 2003r, Nr 96, poz. 873 z późn. zm³, Uchwały Nr II/12/2010 Rady Miejskiej Gniewkowa w sprawie określenia warunków i trybu finansowania rozwoju sportu przez Gminę Gniewkowo) zarządzam , co następuje 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1. Ogłosić otwarty konkurs ofert na finansowe wsparcie rozwoju sportu dla organizacji pozarządowych oraz klubów sportowych działających na terenie Gminy Gniewkowo w 2011 roku. Ogłoszenie o konkursie stanowi załącznik nr 1 do Zarządzeni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2. Ogłoszenie o którym  mowa w §1 podaje się do publicznej wiadomości poprzez ogłoszenie w Biuletynie Informacji Publicznej Urzędu Miejskiego, na stronie internetowej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gniewkowo.com.pl</w:t>
        </w:r>
      </w:hyperlink>
      <w:r>
        <w:rPr>
          <w:rFonts w:cs="Times New Roman" w:ascii="Times New Roman" w:hAnsi="Times New Roman"/>
          <w:szCs w:val="24"/>
        </w:rPr>
        <w:t xml:space="preserve"> oraz na tablicy ogłoszeń  w Urzędzie Miejskim w Gniewkowie na okres nie krótszy niż 21 dn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3.Wykonanie Zarządzenia powierza się Burmistrzowi Gniewk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4.Zarządzenie  wchodzi w życie z dniem podpisania  i podlega ogłoszeniu w sposób zwyczajowo przyjęty. </w:t>
      </w:r>
    </w:p>
    <w:p>
      <w:pPr>
        <w:pStyle w:val="TextBody"/>
        <w:ind w:left="2124" w:hanging="21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U Z A S A D N I E N I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Otwarty konkurs ofert ogłasza się celem finansowego wsparcia  rozwoju sportu na terenie Gminy Gniewkowo w 2011 roku Dotacje celową mogą uzyskać organizacje pozarządowe działające na terenie gminy Gniewkowo, niezależne od sektora finansów publicznych i niedziałające w celu osiągnięcia zysku, realizując cel publiczny z zakresu sportu. </w:t>
      </w:r>
      <w:r>
        <w:rPr>
          <w:rFonts w:cs="Times New Roman" w:ascii="Times New Roman" w:hAnsi="Times New Roman"/>
        </w:rPr>
        <w:t>Burmistrz Gniewkowa ogłasza otwarty konkurs ofert wskazując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odzaj zadania oraz wysokość środków finansowych przeznaczonych na  wsparcie zadania; termin i warunki realizacji zadania; termin składania ofert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termin, tryb i kryteria stosowane przy dokonaniu wyboru oferty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łożone oferty rozpatruje komisja konkursowa powołana przez Burmistrza Gniewkowa.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 w:cs="Bookman Old Style"/>
          <w:i/>
          <w:i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Dz. U. z 2002r. Nr 23, poz. 220, Nr 62 poz. 558, Nr 113, poz. 984, Nr 153, poz. 1271,  Nr  214 ,poz. 1806; z 2003r. Nr 80, poz. 717, Nr 162, poz. 1586; z 2004r. Nr 102, poz. 1055,  Nr 116, poz. 1203; z 2005r. Nr 172, poz. 1441, Nr 175, poz. 1457; z 2006r. Nr 17 ,poz. 128 , Nr 181, poz. 1337; z 2007r. Nr 48, poz. 327 ,Nr 138, poz. 974,  Dz.U. Nr 173, poz. 1218, z 2008r. Nr 180 , poz. 1111, z 2009r Nr 223, poz 1458, Nr 52,poz 420,Nr 157 poz.1241, z 2010 r. Nr 28, poz.142 i 146, Nr 106, poz. 675, Nr 40, poz. 230</w:t>
      </w:r>
    </w:p>
    <w:p>
      <w:pPr>
        <w:pStyle w:val="Footnote"/>
        <w:rPr>
          <w:rFonts w:ascii="Bookman Old Style" w:hAnsi="Bookman Old Style" w:cs="Bookman Old Style"/>
          <w:sz w:val="18"/>
          <w:szCs w:val="18"/>
        </w:rPr>
      </w:pPr>
      <w:r>
        <w:rPr>
          <w:rStyle w:val="FootnoteCharacters"/>
          <w:i/>
        </w:rPr>
        <w:t>2</w:t>
      </w:r>
      <w:r>
        <w:rPr>
          <w:rFonts w:cs="Bookman Old Style" w:ascii="Bookman Old Style" w:hAnsi="Bookman Old Style"/>
          <w:i/>
        </w:rPr>
        <w:t xml:space="preserve"> Dz.U z 2010r, Nr127, poz 857</w:t>
      </w:r>
    </w:p>
    <w:p>
      <w:pPr>
        <w:pStyle w:val="Footnote"/>
        <w:rPr>
          <w:rFonts w:ascii="Bookman Old Style" w:hAnsi="Bookman Old Style" w:cs="Bookman Old Style"/>
          <w:sz w:val="18"/>
          <w:szCs w:val="18"/>
        </w:rPr>
      </w:pPr>
      <w:r>
        <w:rPr>
          <w:rStyle w:val="FootnoteCharacters"/>
          <w:i/>
        </w:rPr>
        <w:t>3</w:t>
      </w:r>
      <w:r>
        <w:rPr>
          <w:rFonts w:cs="Bookman Old Style" w:ascii="Bookman Old Style" w:hAnsi="Bookman Old Style"/>
          <w:i/>
        </w:rPr>
        <w:t xml:space="preserve"> Dz.U. z 2004r. Nr 64 ,poz. 593, Nr 116 , poz. 1203, Nr 210 , poz. 2135 , Dz.U. z 2005r. Nr 155, poz. 1298, Nr 169 poz. 1420 , Nr 175, poz. 1462, Nr 249, poz. 2104, Dz. U. z 2006r. Nr 94, poz. 651, z 2009r. Nr 209 poz 1316, Nr 22 poz 120, Nr 19, poz 100,Nr 157 poz1241,z 2010 r. Nr 28 poz146, Nr 127, poz.857</w:t>
      </w:r>
    </w:p>
    <w:p>
      <w:pPr>
        <w:pStyle w:val="Footnot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Times New Roman"/>
      <w:b/>
      <w:szCs w:val="20"/>
    </w:rPr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Times New Roman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mallCaps/>
      <w:shadow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57:00Z</dcterms:created>
  <dc:creator>Anna Walczyńska</dc:creator>
  <dc:description/>
  <cp:keywords/>
  <dc:language>en-US</dc:language>
  <cp:lastModifiedBy>bili</cp:lastModifiedBy>
  <dcterms:modified xsi:type="dcterms:W3CDTF">2011-01-21T07:57:00Z</dcterms:modified>
  <cp:revision>2</cp:revision>
  <dc:subject/>
  <dc:title/>
</cp:coreProperties>
</file>