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341- PN/15/10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Gniewkowo: Udzielenie i obsługa długoterminowego kredytu bankowego w wysokości 2.000.000 złotych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406710 - 2010; data zamieszczenia: 13.12.2010</w:t>
      </w:r>
      <w:r>
        <w:rPr>
          <w:sz w:val="22"/>
          <w:szCs w:val="22"/>
        </w:rPr>
        <w:br/>
      </w:r>
    </w:p>
    <w:p>
      <w:pPr>
        <w:pStyle w:val="Heading1"/>
        <w:rPr/>
      </w:pPr>
      <w:r>
        <w:rPr>
          <w:b/>
          <w:sz w:val="22"/>
          <w:szCs w:val="22"/>
        </w:rPr>
        <w:t>OGŁOSZENIE O ZAMÓWIENIU</w:t>
      </w:r>
      <w:r>
        <w:rPr>
          <w:sz w:val="22"/>
          <w:szCs w:val="22"/>
        </w:rPr>
        <w:t xml:space="preserve"> - usługi</w:t>
      </w:r>
    </w:p>
    <w:p>
      <w:pPr>
        <w:pStyle w:val="Heading1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Heading1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Gniewkowo , ul. 17 Stycznia 11, 88-140 Gniewkowo, woj. kujawsko-pomorskie, tel. 052 3543014, faks 052 3543037.</w:t>
      </w:r>
    </w:p>
    <w:p>
      <w:pPr>
        <w:pStyle w:val="Heading1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niewkowo.com.pl</w:t>
      </w:r>
    </w:p>
    <w:p>
      <w:pPr>
        <w:pStyle w:val="Heading1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dzielenie i obsługa długoterminowego kredytu bankowego w wysokości 2.000.000 złotych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 zamówienia obejmuje udzielenie i obsługę długoterminowego kredytu bankowego w wysokości 2.000.000 zł przeznaczonego na pokrycie planowanego w 2010 roku deficytu budżetu gminy, w oparciu o Zarządzenie Burmistrza Nr 136/2010 z dnia 09.12.2010r. Spłata kredytu - nastąpi do dnia 28.09.2012r., z zastosowaniem 9 miesięcznej karencji w spłacie kredytu. Karencja liczona jest od końca miesiąca w którym podpisano umowę kredytową.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6.11.30.00-5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28.09.2012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Heading1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znacza wadium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Heading1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o udzielenie zamówienia mogą ubiegać się wykonawcy posiadający zezwolenia uprawniające do wykonywania czynności bankowych na podstawie ustawy z dnia 29 sierpnia 1997 r. Prawo bankowe (t.j. Dz. U. z 2002 r. Nr 72 poz. 665 z późń. zm.). Spełnianie warunku zostanie ocenione na podstawie złożonych dokumentów, na zasadzie spełnia/nie spełnia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ncesję, zezwolenie lub licencję 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Wypełniony załącznik nr 1 - formularz ofertowy z załączonym harmonogramem spłaty kredytu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zmniejszenia marży kredytu przez bank, przedterminowej spłaty kredytu, zaciągnięcia kredytu w wysokości niższej od planowanej lub zmiany terminów spłat rat kredytu. Zmiany postanowień umowy wymagają formy pisemnej pod rygorem nieważności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gniewkowo.com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W wersji elektronicznej na CD u p.M.Chwiałkowskiego w siedzibie Zamawiającego nieodpłatnie - Urząd Miejski, ul.17 stycznia 11, 88-140 Gniewkowo, pokój nr 11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1.12.2010 godzina 12:00, miejsce: Sekretariat Urzędu Miejskiego, ul.17 stycznia 11, 88-140 Gniewkowo, pokój nr 6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2:00Z</dcterms:created>
  <dc:creator>1</dc:creator>
  <dc:description/>
  <cp:keywords/>
  <dc:language>en-US</dc:language>
  <cp:lastModifiedBy>1</cp:lastModifiedBy>
  <dcterms:modified xsi:type="dcterms:W3CDTF">2010-12-13T13:02:00Z</dcterms:modified>
  <cp:revision>4</cp:revision>
  <dc:subject/>
  <dc:title/>
</cp:coreProperties>
</file>