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Gniewkowo, dnia 15.12.2010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nak 341-PN/15/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yfikacja i wyjaśnienia treści specyfikacji istotnych warunków zamówie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993" w:hanging="99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otyczy: postępowanie o udzielenie zamówienia publicznego prowadzone w trybie przetargu nieograniczonego na zadanie „Udzielenie i obsługa długoterminowego kredytu bankowego w wysokości 2.000.000 złotych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firstLine="708"/>
        <w:jc w:val="both"/>
        <w:rPr/>
      </w:pPr>
      <w:r>
        <w:rPr>
          <w:b w:val="false"/>
          <w:sz w:val="22"/>
          <w:szCs w:val="22"/>
        </w:rPr>
        <w:t>Na podstawie art. 38 ust. 1, 2 i 4 ustawy Prawo zamówień publicznych (Dz. U. z 2010r. Nr 113, poz. 759 z późn. zm.) w imieniu Zamawiającego informuję, iż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tabs>
          <w:tab w:val="clear" w:pos="708"/>
          <w:tab w:val="left" w:pos="1134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. w toku postępowania o udzielenie zamówienia publicznego wpłynęły zapytania do SIWZ-u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  <w:u w:val="single"/>
        </w:rPr>
        <w:t>Pytanie 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dostępnienie dokumentu dotyczącego sytuacji finansowej Gminy z uwzględnieniem wnioskowanego kredytu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Odpowiedź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okument załączamy do siwz pod nazwą – Sytuacja finansowa Gmi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ytanie 2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Udostępnienie </w:t>
      </w:r>
      <w:r>
        <w:rPr>
          <w:color w:val="000000"/>
          <w:sz w:val="22"/>
          <w:szCs w:val="22"/>
        </w:rPr>
        <w:t>opinii RIO o możliwości spłaty kredytu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Odpowiedź:</w:t>
      </w:r>
      <w:r>
        <w:rPr>
          <w:sz w:val="22"/>
          <w:szCs w:val="22"/>
        </w:rPr>
        <w:t xml:space="preserve"> Wystąpiliśmy do RIO o wydanie stosownej opinii. Niezwłocznie po jej otrzymaniu załączymy dokument do siwz. Dokument zostanie przedstawiony najpóźniej wyłonionemu w prowadzonym postępowaniu wykonawcy przed uruchomieniem pierwszej transzy kredy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Pytanie 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dostępnienie opinii RIO dotyczącej  projektu budżetu gminy na 2010 rok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Odpowiedź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okument załączamy do siwz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Pytanie 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dostępnienie opinii RIO w sprawie prognozy długu na 2010 rok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Odpowiedź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okument załączamy do siwz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Pytanie 5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dostępnienie opinii RIO w sprawie wykonania budżetu za 2009 rok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Odpowiedź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okument załączamy do siwz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Pytanie 6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dostępnienie sprawozdania RBNDS na koniec 2009 roku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Odpowiedź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okument załączamy do siwz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Pytanie 7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dostępnienie prognozy kwoty długu na okres kredytowania (lata 2011-2012)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Odpowiedź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okument załączamy do siwz pod nazwą – Sytuacja finansowa Gmin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 </w:t>
      </w:r>
      <w:r>
        <w:rPr>
          <w:b/>
          <w:sz w:val="22"/>
          <w:szCs w:val="22"/>
        </w:rPr>
        <w:t>II. Zamawiający dokonuje następujących zmian w treści siwz:</w:t>
      </w:r>
    </w:p>
    <w:p>
      <w:pPr>
        <w:pStyle w:val="Normal"/>
        <w:ind w:left="360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. w treści specyfikacji istotnych warunków zamówienia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) w rozdziale IV pkt 3 ppkt 6 ppkt 2 po dokonanej zmianie brzmi:</w:t>
      </w:r>
    </w:p>
    <w:p>
      <w:pPr>
        <w:pStyle w:val="Normal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raty kapitałowe płatne w ratach kwartalnych (co trzy miesiące), począwszy od  końca miesiąca w którym podpisano umowę kredytową, z zastosowaniem 9 miesięcznej karencji w spłacie kredytu liczonej od końca miesiąca w którym podpisano umowę kredytową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) 1 rata w wysokości 333.330 zł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2 rata w wysokości 333.330 zł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3 rata w wysokości 444.440 zł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4 rata w wysokości 444.440 zł, </w:t>
      </w:r>
    </w:p>
    <w:p>
      <w:pPr>
        <w:pStyle w:val="Normal"/>
        <w:jc w:val="both"/>
        <w:rPr/>
      </w:pPr>
      <w:r>
        <w:rPr>
          <w:sz w:val="22"/>
          <w:szCs w:val="22"/>
        </w:rPr>
        <w:t>e) 5 rata w wysokości 444.460 zł,”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) w rozdziale XII pkt 3 ppkt 2 po dokonanej zmianie brzm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raty kapitałowe płatne w 5 ratach kwartalny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1 rata w wysokości 333.330 zł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2 rata w wysokości 333.330 zł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3 rata w wysokości 444.440 zł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4 rata w wysokości 444.440 zł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) 5 rata w wysokości 444.460 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ty płatne co trzy miesiące w terminie od 01.09.2011r. do 28.09.2012r. (9 miesięczna karencja w spłacie kapitału liczona od grudnia 2010r. do dnia 31.08.2011r.,”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) w rozdziale XVI pkt 6 ppkt 2 po dokonanej zmianie brzm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raty kapitałowe płatne w ratach kwartalnych (co trzy miesiące), począwszy od  końca miesiąca w którym podpisano umowę kredytową, z zastosowaniem 9 miesięcznej karencji w spłacie kredytu liczonej od końca miesiąca w którym podpisano umowę kredytow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1 rata w wysokości 333.330 zł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2 rata w wysokości 333.330 zł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3 rata w wysokości 444.440 zł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4 rata w wysokości 444.440 zł, </w:t>
      </w:r>
    </w:p>
    <w:p>
      <w:pPr>
        <w:pStyle w:val="Normal"/>
        <w:jc w:val="both"/>
        <w:rPr/>
      </w:pPr>
      <w:r>
        <w:rPr>
          <w:sz w:val="22"/>
          <w:szCs w:val="22"/>
        </w:rPr>
        <w:t>e) 5 rata w wysokości 444.460 zł,”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prowadzone modyfikacje i wyjaśnienia są wiążące dla Wykonawców i należy je uwzględnić przy składaniu ofert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ozostałe zapisy SIWZ pozostają bez zmian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60"/>
        <w:rPr>
          <w:sz w:val="20"/>
          <w:szCs w:val="20"/>
        </w:rPr>
      </w:pPr>
      <w:r>
        <w:rPr>
          <w:sz w:val="20"/>
          <w:szCs w:val="20"/>
        </w:rPr>
        <w:t>Zatwierdził w imieniu Zamawiającego:</w:t>
      </w:r>
    </w:p>
    <w:p>
      <w:pPr>
        <w:pStyle w:val="Normal"/>
        <w:ind w:firstLine="5760"/>
        <w:rPr>
          <w:sz w:val="20"/>
          <w:szCs w:val="20"/>
        </w:rPr>
      </w:pPr>
      <w:r>
        <w:rPr>
          <w:sz w:val="20"/>
          <w:szCs w:val="20"/>
        </w:rPr>
        <w:t>Z up. Burmistrza</w:t>
      </w:r>
    </w:p>
    <w:p>
      <w:pPr>
        <w:pStyle w:val="Normal"/>
        <w:ind w:firstLine="57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60"/>
        <w:rPr>
          <w:sz w:val="20"/>
          <w:szCs w:val="20"/>
        </w:rPr>
      </w:pPr>
      <w:r>
        <w:rPr>
          <w:sz w:val="20"/>
          <w:szCs w:val="20"/>
        </w:rPr>
        <w:t>mgr Paweł Drzażdżewski</w:t>
      </w:r>
    </w:p>
    <w:p>
      <w:pPr>
        <w:pStyle w:val="Normal"/>
        <w:ind w:firstLine="5760"/>
        <w:rPr>
          <w:sz w:val="20"/>
          <w:szCs w:val="20"/>
        </w:rPr>
      </w:pPr>
      <w:r>
        <w:rPr>
          <w:sz w:val="20"/>
          <w:szCs w:val="20"/>
        </w:rPr>
        <w:t>Zastępca Burmistrza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1">
    <w:name w:val="WW8Num16z1"/>
    <w:qFormat/>
    <w:rPr>
      <w:b w:val="false"/>
      <w:i w:val="false"/>
    </w:rPr>
  </w:style>
  <w:style w:type="character" w:styleId="WW8Num16z3">
    <w:name w:val="WW8Num16z3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eastAsia="Calibri"/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basedOn w:val="Domylnaczcionkaakapitu"/>
    <w:qFormat/>
    <w:rPr>
      <w:b/>
      <w:sz w:val="2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Znak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3:53:00Z</dcterms:created>
  <dc:creator>UM</dc:creator>
  <dc:description/>
  <cp:keywords/>
  <dc:language>en-US</dc:language>
  <cp:lastModifiedBy>1</cp:lastModifiedBy>
  <cp:lastPrinted>2010-12-15T16:10:00Z</cp:lastPrinted>
  <dcterms:modified xsi:type="dcterms:W3CDTF">2010-12-15T15:10:00Z</dcterms:modified>
  <cp:revision>619</cp:revision>
  <dc:subject/>
  <dc:title/>
</cp:coreProperties>
</file>